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66"/>
        </w:rPr>
      </w:pPr>
      <w:r>
        <w:rPr>
          <w:rFonts w:ascii="黑体;SimHei" w:hAnsi="黑体;SimHei" w:eastAsia="黑体;SimHei"/>
          <w:color w:val="000000"/>
          <w:sz w:val="32"/>
          <w:szCs w:val="66"/>
        </w:rPr>
        <w:t>海</w:t>
      </w:r>
      <w:r>
        <w:rPr>
          <w:rFonts w:ascii="黑体;SimHei" w:hAnsi="黑体;SimHei" w:eastAsia="黑体;SimHei"/>
          <w:color w:val="000000"/>
          <w:sz w:val="32"/>
          <w:szCs w:val="66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szCs w:val="66"/>
        </w:rPr>
        <w:t>燕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24"/>
        </w:rPr>
        <w:t>高尔基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有感情地朗读课文，体会作者的思想感情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理解作者是如何从正面描写和侧面烘托两方面来塑造海燕的形象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领会在新的时代，海燕形象的意义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导语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大海给了它坚硬的翅膀，为的是能够搏击风浪，当鸟儿们都去躲避风浪时，它却高声呼唤，：让暴风雨来得更猛烈些吧！今天，让我们一起走近《海燕》这首充满激情的时代奏曲，去感受高乐基给我们带来的生命之最强音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走近作者，了解作品时代背景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尔基，俄国作家，“无产阶级艺术最伟大的代表者”。《海燕》是</w:t>
      </w:r>
      <w:r>
        <w:rPr>
          <w:rFonts w:eastAsia="仿宋_GB2312" w:ascii="仿宋_GB2312" w:hAnsi="仿宋_GB2312"/>
          <w:color w:val="000000"/>
          <w:sz w:val="24"/>
        </w:rPr>
        <w:t>190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写的“幻想曲”《春天的旋律》的结尾部分。高尔基写此诗时，正是俄国第一次大革命的前夜，当时人民群众的革命运动风起云涌，沙皇政府加紧了对人民的镇压。他为了热情地歌颂无产阶级革命先驱，揭露沙皇反动政府、抨击机会主义者、资产阶级自由派的丑恶嘴脸，就写下了这篇散文诗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检查预习、给下列加点字注音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呻吟    苍茫    飞窜    胆怯    翡翠    蜿蜒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听读课文，请同学们在海燕之前填上一个修饰词，初步感知海燕的形象。</w:t>
      </w:r>
    </w:p>
    <w:p>
      <w:pPr>
        <w:pStyle w:val="Normal"/>
        <w:widowControl/>
        <w:spacing w:lineRule="exact" w:line="400"/>
        <w:ind w:firstLine="21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          ）的海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同学们进一步自由朗读课文，思考讨论：本文以大海为背景，请大家注意暴风雨到来前海面景象的变化，考虑一下，大致可分为几个画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vanish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请几个学生分别朗读这三个片断，进一步感知海燕的形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品味探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文中是如何描写海燕的？请大家在文中找出描写海燕的有关语句，并抓住关键词语，作一下分析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概括海燕的形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请几个同学选择自己最喜欢的有关语句，读一读，进一步感受海燕的形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除了海燕，课文还描写了海鸥、海鸭、企鹅在暴风雨来临前的表现，请大家在文中把描写海鸥、海鸭、企鹅的有关词语画下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这三种海鸟有怎样的共性？它们对表现海燕的形象起什么作用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文中还描写了大海上“风、云、雷、电”和凶残和狂暴，请大家将有关语句找出来读一读并想一想，作者为什么极力写“风、云、雷、电”的凶残和狂暴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联系高尔基写作此文的时代背景，理解海燕形象的代表意义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拓展延伸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战火纷飞的革命年代已离我们远去，那么对于今天的我们来说，海燕的形象有什么新的积极意义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vanish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在每个人的生活中，都既有温煦的爱的阳光照耀，也有各种各样的“暴风雨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考验。面对生活的暴风雨，你是怎样做的？请结合自己的经历，与同学交流一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2:00Z</dcterms:created>
  <dc:creator>taifanjing</dc:creator>
  <dc:description/>
  <dc:language>en-US</dc:language>
  <cp:lastModifiedBy>BMV8D-G272X-MHMXW-4DY9G-M8YTQ</cp:lastModifiedBy>
  <cp:lastPrinted>2005-05-08T14:35:00Z</cp:lastPrinted>
  <dcterms:modified xsi:type="dcterms:W3CDTF">2005-05-10T02:02:00Z</dcterms:modified>
  <cp:revision>2</cp:revision>
  <dc:subject/>
  <dc:title>海      燕</dc:title>
</cp:coreProperties>
</file>