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．俗世奇人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骥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深圳市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文章以小见大的写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品味语言特点，幽默传神，极富表现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情景诵读，情节表演，佳句品味，人物分析的形式学习课文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会小人物的大智慧，引导学生体会我国文化遗产的宝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节曲折有致，叙事一波三折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发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nian1)    </w:t>
      </w:r>
      <w:r>
        <w:rPr>
          <w:rFonts w:ascii="宋体;SimSun" w:hAnsi="宋体;SimSun" w:cs="宋体;SimSun"/>
          <w:color w:val="000000"/>
          <w:kern w:val="0"/>
          <w:szCs w:val="21"/>
        </w:rPr>
        <w:t>擅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an4)  </w:t>
      </w:r>
      <w:r>
        <w:rPr>
          <w:rFonts w:ascii="宋体;SimSun" w:hAnsi="宋体;SimSun" w:cs="宋体;SimSun"/>
          <w:color w:val="000000"/>
          <w:kern w:val="0"/>
          <w:szCs w:val="21"/>
        </w:rPr>
        <w:t>绰号</w:t>
      </w:r>
      <w:r>
        <w:rPr>
          <w:rFonts w:cs="宋体;SimSun" w:ascii="宋体;SimSun" w:hAnsi="宋体;SimSun"/>
          <w:color w:val="000000"/>
          <w:kern w:val="0"/>
          <w:szCs w:val="21"/>
        </w:rPr>
        <w:t>(chuo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刷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ang)    </w:t>
      </w:r>
      <w:r>
        <w:rPr>
          <w:rFonts w:ascii="宋体;SimSun" w:hAnsi="宋体;SimSun" w:cs="宋体;SimSun"/>
          <w:color w:val="000000"/>
          <w:kern w:val="0"/>
          <w:szCs w:val="21"/>
        </w:rPr>
        <w:t>难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kan1)    </w:t>
      </w:r>
      <w:r>
        <w:rPr>
          <w:rFonts w:ascii="宋体;SimSun" w:hAnsi="宋体;SimSun" w:cs="宋体;SimSun"/>
          <w:color w:val="000000"/>
          <w:kern w:val="0"/>
          <w:szCs w:val="21"/>
        </w:rPr>
        <w:t>一瞅</w:t>
      </w:r>
      <w:r>
        <w:rPr>
          <w:rFonts w:cs="宋体;SimSun" w:ascii="宋体;SimSun" w:hAnsi="宋体;SimSun"/>
          <w:color w:val="000000"/>
          <w:kern w:val="0"/>
          <w:szCs w:val="21"/>
        </w:rPr>
        <w:t>(chou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发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eng4)    </w:t>
      </w:r>
      <w:r>
        <w:rPr>
          <w:rFonts w:ascii="宋体;SimSun" w:hAnsi="宋体;SimSun" w:cs="宋体;SimSun"/>
          <w:color w:val="000000"/>
          <w:kern w:val="0"/>
          <w:szCs w:val="21"/>
        </w:rPr>
        <w:t>褒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ao1)    </w:t>
      </w:r>
      <w:r>
        <w:rPr>
          <w:rFonts w:ascii="宋体;SimSun" w:hAnsi="宋体;SimSun" w:cs="宋体;SimSun"/>
          <w:color w:val="000000"/>
          <w:kern w:val="0"/>
          <w:szCs w:val="21"/>
        </w:rPr>
        <w:t>怵</w:t>
      </w:r>
      <w:r>
        <w:rPr>
          <w:rFonts w:cs="宋体;SimSun" w:ascii="宋体;SimSun" w:hAnsi="宋体;SimSun"/>
          <w:color w:val="000000"/>
          <w:kern w:val="0"/>
          <w:szCs w:val="21"/>
        </w:rPr>
        <w:t>(chu4)</w:t>
      </w:r>
      <w:r>
        <w:rPr>
          <w:rFonts w:ascii="宋体;SimSun" w:hAnsi="宋体;SimSun" w:cs="宋体;SimSun"/>
          <w:color w:val="000000"/>
          <w:kern w:val="0"/>
          <w:szCs w:val="21"/>
        </w:rPr>
        <w:t>抠</w:t>
      </w:r>
      <w:r>
        <w:rPr>
          <w:rFonts w:cs="宋体;SimSun" w:ascii="宋体;SimSun" w:hAnsi="宋体;SimSun"/>
          <w:color w:val="000000"/>
          <w:kern w:val="0"/>
          <w:szCs w:val="21"/>
        </w:rPr>
        <w:t>(kou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uo1)    </w:t>
      </w:r>
      <w:r>
        <w:rPr>
          <w:rFonts w:ascii="宋体;SimSun" w:hAnsi="宋体;SimSun" w:cs="宋体;SimSun"/>
          <w:color w:val="000000"/>
          <w:kern w:val="0"/>
          <w:szCs w:val="21"/>
        </w:rPr>
        <w:t>瓢</w:t>
      </w:r>
      <w:r>
        <w:rPr>
          <w:rFonts w:cs="宋体;SimSun" w:ascii="宋体;SimSun" w:hAnsi="宋体;SimSun"/>
          <w:color w:val="000000"/>
          <w:kern w:val="0"/>
          <w:szCs w:val="21"/>
        </w:rPr>
        <w:t>(piao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发蔫：表现出精神不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擅长：在某方面有特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阔绰：排场大，生活奢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天衣无缝：神话传说，仙女穿的天衣，不用针线制作，没有缝儿。比喻事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多指诗文、话语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没有一点破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发怔：发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名鼎鼎：形容名声很大。鼎鼎：盛大的样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中国历代的史书，大多只给帝王将相、伟人名人立传，其实生活于市井里巷的凡夫俗子中间也不乏奇人高手，他们又何尝不值得大书特书。读了两篇短文，相信你会受到启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冯骥才</w:t>
      </w:r>
      <w:r>
        <w:rPr>
          <w:rFonts w:cs="宋体;SimSun" w:ascii="宋体;SimSun" w:hAnsi="宋体;SimSun"/>
          <w:color w:val="000000"/>
          <w:kern w:val="0"/>
          <w:szCs w:val="21"/>
        </w:rPr>
        <w:t>(194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～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当代作家。原籍浙江慈溪，生于天津。从小喜爱美术、文学、音乐和球类活动。</w:t>
      </w:r>
      <w:r>
        <w:rPr>
          <w:rFonts w:cs="宋体;SimSun" w:ascii="宋体;SimSun" w:hAnsi="宋体;SimSun"/>
          <w:color w:val="000000"/>
          <w:kern w:val="0"/>
          <w:szCs w:val="21"/>
        </w:rPr>
        <w:t>1960</w:t>
      </w:r>
      <w:r>
        <w:rPr>
          <w:rFonts w:ascii="宋体;SimSun" w:hAnsi="宋体;SimSun" w:cs="宋体;SimSun"/>
          <w:color w:val="000000"/>
          <w:kern w:val="0"/>
          <w:szCs w:val="21"/>
        </w:rPr>
        <w:t>年高中毕业后到天津市书画社从事绘画工作，对民间艺术、地方风俗等产生浓厚兴趣，</w:t>
      </w:r>
      <w:r>
        <w:rPr>
          <w:rFonts w:cs="宋体;SimSun" w:ascii="宋体;SimSun" w:hAnsi="宋体;SimSun"/>
          <w:color w:val="000000"/>
          <w:kern w:val="0"/>
          <w:szCs w:val="21"/>
        </w:rPr>
        <w:t>1974</w:t>
      </w:r>
      <w:r>
        <w:rPr>
          <w:rFonts w:ascii="宋体;SimSun" w:hAnsi="宋体;SimSun" w:cs="宋体;SimSun"/>
          <w:color w:val="000000"/>
          <w:kern w:val="0"/>
          <w:szCs w:val="21"/>
        </w:rPr>
        <w:t>年调天津工艺美术厂、在工艺美术工人业余大学教图画与文艺理论。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年调天津市文化局创作评论室，后转入作协天津分会从事专业创作，任天津市文联主席、国笔会中国中心会员，《文学自由谈》和《艺术家》主编等职。著有长篇小说《神灯前传》，中篇小说集《铺花的歧路》、《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》。短篇小说集《雕花烟斗》等。短篇小说《雕花烟斗》，中篇小说《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》、《神鞭》，分获全国优秀短篇、优秀中篇小说。部分作品已被译成英、法、德、日、俄等文字在国外出版。冯骥才以写知识分子生活和天津近代历史故事见长。注意选取新颖的视角，用多变的艺术手法，细致深入描写，开掘生活的底蕴，咀嚼人生的滋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课文。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提问：刷子李和泥人张有什么共同点</w:t>
      </w:r>
      <w:r>
        <w:rPr>
          <w:rFonts w:cs="宋体;SimSun" w:ascii="宋体;SimSun" w:hAnsi="宋体;SimSun"/>
          <w:color w:val="000000"/>
          <w:kern w:val="0"/>
          <w:szCs w:val="21"/>
        </w:rPr>
        <w:t>?    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刷子李和泥人张都是俗世奇人，他们都拿手擅长的行当，可以说是有大本领大智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诵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自由朗读，并做适当圈画、批点，或复述故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表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两篇短文情节性较强。具有浓厚的戏剧性，教师可以指导学生根据课文编写课本剧或小品进行表演。学生演出后，评选出最佳剧本和最佳演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课本剧中要突出主要人物，安排好地点，设计好舞台提示，处理好台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品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文中有一些传神的字句，教师要引导学生品味其韵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提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品味下面的语句。揣摩语气、语调和重音，研讨括号里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有绝活的，吃荤，亮堂，站在大街中央；没能耐的，吃素，发蔫，靠边站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个句子在句式上有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样写突出了作者什么观点</w:t>
      </w:r>
      <w:r>
        <w:rPr>
          <w:rFonts w:cs="宋体;SimSun" w:ascii="宋体;SimSun" w:hAnsi="宋体;SimSun"/>
          <w:color w:val="000000"/>
          <w:kern w:val="0"/>
          <w:szCs w:val="21"/>
        </w:rPr>
        <w:t>?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这一套可不是谁家定的，它地地道道是码头上的一种活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码头上的一种活法”是什么意思</w:t>
      </w: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地地道道”用在这里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手艺道上的人，捏泥人的“泥人张”排第一。而且，有第一，没第二，第三差着十万八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作者说泥人张的手艺“有第一，没第二，第三差着十万八千里”，这么说是不是太夸张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怎么理解这种夸张的作用</w:t>
      </w:r>
      <w:r>
        <w:rPr>
          <w:rFonts w:cs="宋体;SimSun" w:ascii="宋体;SimSun" w:hAnsi="宋体;SimSun"/>
          <w:color w:val="000000"/>
          <w:kern w:val="0"/>
          <w:szCs w:val="21"/>
        </w:rPr>
        <w:t>?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海张五那边还在不停地找乐子，泥人张这边肯定把这些话在他手里的这团泥上全找回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你怎么理解句中加点的“找”字，试着将它换成其他的动词，看看表达效果有什么不同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句，句式上运用了对比手法，突出了作者对有绝活人的称道、佩服。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句，“它地地道道是码头上的一种活法”，写出人们的生存方法，“地地道道”也强调了人要生存，就要有绝活。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句，作者并没有太夸张，这里运用夸张手法，突出了泥人张的手艺高超，无与伦比。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句，“找乐子”写出海张五的嚣张气焰。如将“找”换成其他的动词“玩”、“叫”等，表达效果就不够恰当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分析人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文章刻画了刷子李和泥人张这两个奇人，人物性格鲜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提问：“手艺人靠的是手，手上就必得有绝活”，“手艺人靠手吃饭，求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怵谁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揣摩这些话，看作者对待手艺和手艺人持怎样的态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认为在今天的社会环境下，按作者的观点做事、做人能行得通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围绕这一话题，分小组展开讨论或辩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作者看来，人有手艺就可以生存，手上有绝活就可以不求人、不靠人。但在今天的社会环境中，我们做事、做人除了靠自己的本领外。还要讲求与别人合作，共同探求，共同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拓展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说说你周围有什么“俗世奇人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讲一讲，让同学们听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可以结合本地的风俗民情，互相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师介绍冯骥才《俗世奇人》一书，推荐学生课外阅读书中的其他篇目，如《苏七块》《冯五爷》《蓝眼》《蔡二少爷》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以两位手艺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刷子李、泥人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高超手艺为话题。作者均只选择一件小事来写，借一件极富戏剧性的小事窥见人物的大本领大智慧。情节虽然简单，但安排得曲折有致，叙事一波三折。语言本色朴素，具有浓郁的“天津”风味，并且幽默传神，极富表现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讨与练习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世俗奇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1485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7.8pt;width:5.2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刷子李     刷浆时必穿一身黑，干完活，身上绝没有一点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泥人张     一言不发奇妙制招斗海张五                       小人物有大本领</w:t>
      </w:r>
    </w:p>
    <w:p>
      <w:pPr>
        <w:pStyle w:val="Normal"/>
        <w:ind w:firstLine="7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智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绝活的      吃荤，亮堂，站在大街中央                    中华遗产可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能耐的      吃素，发蔫，靠边站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后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通过学习，能基本品味文章幽默传神，极富表现力的语言特点；能</w:t>
      </w:r>
      <w:r>
        <w:rPr>
          <w:rFonts w:ascii="宋体;SimSun" w:hAnsi="宋体;SimSun" w:cs="宋体;SimSun"/>
        </w:rPr>
        <w:t>体会文中小人物的大智慧，体会我国文化遗产的宝贵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42:00Z</dcterms:created>
  <dc:creator/>
  <dc:description/>
  <dc:language>en-US</dc:language>
  <cp:lastModifiedBy>ddk</cp:lastModifiedBy>
  <dcterms:modified xsi:type="dcterms:W3CDTF">2005-05-09T02:42:00Z</dcterms:modified>
  <cp:revision>0</cp:revision>
  <dc:subject/>
  <dc:title/>
</cp:coreProperties>
</file>