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9"/>
        <w:gridCol w:w="1898"/>
        <w:gridCol w:w="3635"/>
        <w:gridCol w:w="937"/>
        <w:gridCol w:w="997"/>
      </w:tblGrid>
      <w:tr>
        <w:trPr>
          <w:trHeight w:val="769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</w:t>
            </w:r>
            <w:r>
              <w:rPr>
                <w:sz w:val="28"/>
              </w:rPr>
              <w:t>《</w:t>
            </w:r>
            <w:r>
              <w:rPr>
                <w:b/>
                <w:bCs/>
                <w:sz w:val="28"/>
                <w:szCs w:val="31"/>
              </w:rPr>
              <w:t>短文两篇</w:t>
            </w:r>
            <w:r>
              <w:rPr>
                <w:sz w:val="28"/>
              </w:rPr>
              <w:t>》</w:t>
            </w:r>
          </w:p>
        </w:tc>
      </w:tr>
      <w:tr>
        <w:trPr>
          <w:trHeight w:val="870" w:hRule="atLeast"/>
          <w:cantSplit w:val="true"/>
        </w:trPr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与能力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、理解“飞蛾扑火”、“夸父逐日”、“嫦娥奔月”在文中的含义；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  <w:t>2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、积累有关日月的诗词。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</w:r>
          </w:p>
        </w:tc>
      </w:tr>
      <w:tr>
        <w:trPr>
          <w:trHeight w:val="870" w:hRule="atLeast"/>
          <w:cantSplit w:val="true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与方法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以学生自读为主，师生平等对话，合作探讨，培养学生自主学习的习惯和能力。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</w:r>
          </w:p>
        </w:tc>
      </w:tr>
      <w:tr>
        <w:trPr>
          <w:trHeight w:val="870" w:hRule="atLeast"/>
          <w:cantSplit w:val="true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感、态度与价值观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１、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有感情的诵读全文，品味文章诗化的语言；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２、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结合历史背景，理解作者的思想感情</w:t>
            </w:r>
          </w:p>
        </w:tc>
      </w:tr>
      <w:tr>
        <w:trPr>
          <w:trHeight w:val="158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理解“飞蛾扑火”、“夸父逐日”、“嫦娥奔月”在文中的含义；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</w:r>
          </w:p>
        </w:tc>
      </w:tr>
      <w:tr>
        <w:trPr>
          <w:trHeight w:val="158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难点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结合历史背景，理解作者的思想感情</w:t>
            </w:r>
          </w:p>
        </w:tc>
      </w:tr>
      <w:tr>
        <w:trPr>
          <w:trHeight w:val="158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准备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、</w:t>
            </w:r>
          </w:p>
        </w:tc>
      </w:tr>
      <w:tr>
        <w:trPr>
          <w:trHeight w:val="157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课时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二课时</w:t>
            </w:r>
          </w:p>
        </w:tc>
      </w:tr>
      <w:tr>
        <w:trPr>
          <w:trHeight w:val="44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流</w:t>
            </w:r>
            <w:r>
              <w:rPr>
                <w:rFonts w:eastAsia="Times New Roman"/>
              </w:rPr>
              <w:t xml:space="preserve">  </w:t>
            </w:r>
            <w:r>
              <w:rPr/>
              <w:t>程（第</w:t>
            </w:r>
            <w:r>
              <w:rPr>
                <w:rFonts w:eastAsia="Times New Roman"/>
              </w:rPr>
              <w:t xml:space="preserve"> </w:t>
            </w:r>
            <w:r>
              <w:rPr/>
              <w:t>一、二课时）</w:t>
            </w:r>
          </w:p>
        </w:tc>
      </w:tr>
      <w:tr>
        <w:trPr>
          <w:trHeight w:val="29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环节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</w:tr>
      <w:tr>
        <w:trPr>
          <w:trHeight w:val="151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入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一．日月自古就是文人墨客吟诵的对象，并为我们留下了不少文词兼美、意蕴悠远的古典诗文，请把你收集到的你最喜欢的诗词在全班交流。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二、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交流古诗词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分别请３——５名同学诵读他所收集到的诗词，并简述理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小组交流、汇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激发学生情趣，引入新课。</w:t>
            </w:r>
          </w:p>
        </w:tc>
      </w:tr>
      <w:tr>
        <w:trPr>
          <w:trHeight w:val="151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整体感 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简介作者及历史背景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作者简介：巴金，原名李尧棠，四川成都人。现当代著名文学家。主要作品有《急流三部曲》（《家》《春》《秋》）、《爱情三部曲》（《雾》《雨》《电》）等中长篇小说，《复仇》《将军》《神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鬼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人》等短篇小说和《海行集记》《还魂草》《龙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虎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狗》等散文集，“文革”后出版了《随想录》，引起巨大影响。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背景简介：这两篇作品写于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1942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年，时间相隔一天。当时的中国大地正遭受日本帝国主义的蹂躏，光明被黑暗取代，和平被屠杀浸淫，抗日战争进入了一个比较艰苦的阶段。为了中华民族的独立和生存，千千万万不甘做亡国奴的人们纷纷拿起武器，走上战场，不惜牺牲。全国人民包括巴金都在期盼胜利的到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默读全文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要求：学生根据历史背景初步了解文章主旨，形成自己的见解（最好能形成书面文字）；找出文中的优美句段并加以简要说明；找出自己难以理解的地方，作上符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朗读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  <w:t>(1)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、找两位同学分别朗读《日》《月》两短文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  <w:t>(2)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、同学自读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  <w:t>(3)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、课内朗读交流。学生根据自己的理解选择读得最好的短文或段落进行诵读，师生共同点评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  <w:t>(4)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、分组朗读全文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  <w:b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找出文中的优美句段并加以简要说明；找出自己难以理解的地方，作上符号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学生根据自己的理解选择读得最好的短文或段落进行诵读，师生共同点评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  <w:br/>
              <w:b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重在培养学生的自读习惯、方法和能力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师生共同分析、探讨为主，允许学生有不同见解，以便打开思路，激活思维</w:t>
            </w:r>
          </w:p>
        </w:tc>
      </w:tr>
      <w:tr>
        <w:trPr>
          <w:trHeight w:val="151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探讨交流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、人们常说“飞蛾扑火——自寻死路”，飞蛾长得既丑又渺小，又不自量力，为何作者却对它大加赞美？“夸父逐日，渴死旸谷”，作者为什么却异常的“怀恋”？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  <w:t>(2)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、在《日》中，作者并没有具体描绘太阳，却去写“飞蛾扑火”、“夸父逐日”，且对飞蛾、夸父进行了高度评价，这与太阳有关吗？谈谈你的看法。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  <w:t>(3)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、在《月》中，月亮给作者最突出的感觉是什么？你是通过文章中的那些描写体会出来的？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  <w:t>(4)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、“月的光是死的光”，既如此，作者在末尾处为何引用“姮娥奔月”的传说？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  <w:t>(5)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、文中三次出现“某某人”“某某人”“什么人”，请结合两文和历史背景分析，“某某人”究竟指什么人呢？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四、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小结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学习本文后你有哪些收获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思考回答课题，讨论探究合作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鉴于学生的认知水平，对文章的理解或所提问题有可能较为肤浅，适时加以引导</w:t>
            </w:r>
          </w:p>
        </w:tc>
      </w:tr>
      <w:tr>
        <w:trPr>
          <w:trHeight w:val="16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业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五、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延伸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以日或月为内容，写一篇充满感情的短文或一首小诗。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习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写作能力</w:t>
            </w:r>
          </w:p>
        </w:tc>
      </w:tr>
      <w:tr>
        <w:trPr>
          <w:trHeight w:val="2482" w:hRule="atLeast"/>
          <w:cantSplit w:val="true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书设计</w:t>
            </w:r>
          </w:p>
          <w:p>
            <w:pPr>
              <w:pStyle w:val="Normal"/>
              <w:ind w:firstLine="126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日                                月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  <w:t>        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发光、发热                        冰冷、死光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  <w:t>    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飞蛾扑火、夸父逐日              姮娥奔月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  <w:t xml:space="preserve">    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死 不如 生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  <w:t>          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轰轰烈烈             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寒冷、寂寞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（对光明的强烈追求）                （对生者的期望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后记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注重了学生互评为主，辅以老师点拨的评价方法，营造出了一种轻松活泼的教学氛围。培养了学生好的自读习惯、方法和能力。</w:t>
            </w:r>
          </w:p>
        </w:tc>
      </w:tr>
    </w:tbl>
    <w:p>
      <w:pPr>
        <w:pStyle w:val="Normal"/>
        <w:rPr>
          <w:ins w:id="1" w:author="ddk" w:date="2005-04-12T11:29:00Z"/>
        </w:rPr>
      </w:pPr>
      <w:ins w:id="0" w:author="ddk" w:date="2005-04-12T11:29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龙华中英文实验学校：孙家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2:21:00Z</dcterms:created>
  <dc:creator>yhj-sbl</dc:creator>
  <dc:description/>
  <dc:language>en-US</dc:language>
  <cp:lastModifiedBy>ddk</cp:lastModifiedBy>
  <dcterms:modified xsi:type="dcterms:W3CDTF">2005-04-12T03:31:00Z</dcterms:modified>
  <cp:revision>6</cp:revision>
  <dc:subject/>
  <dc:title>课  题</dc:title>
</cp:coreProperties>
</file>