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9"/>
        <w:gridCol w:w="2156"/>
        <w:gridCol w:w="4310"/>
        <w:gridCol w:w="2182"/>
      </w:tblGrid>
      <w:tr>
        <w:trPr>
          <w:trHeight w:val="45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题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3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我的第一本书</w:t>
            </w:r>
          </w:p>
        </w:tc>
      </w:tr>
      <w:tr>
        <w:trPr>
          <w:trHeight w:val="870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理解作者对生活的那一份诗意的感悟。</w:t>
            </w:r>
          </w:p>
        </w:tc>
      </w:tr>
      <w:tr>
        <w:trPr>
          <w:trHeight w:val="870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培养学生对生活的体验能力，学会思考人生。</w:t>
            </w:r>
          </w:p>
        </w:tc>
      </w:tr>
      <w:tr>
        <w:trPr>
          <w:trHeight w:val="870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、态度与价值观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对课文的学习，培养学生的爱国主义情感。</w:t>
            </w:r>
          </w:p>
        </w:tc>
      </w:tr>
      <w:tr>
        <w:trPr>
          <w:trHeight w:val="15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述“第一本书”的故事。</w:t>
            </w:r>
          </w:p>
        </w:tc>
      </w:tr>
      <w:tr>
        <w:trPr>
          <w:trHeight w:val="15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激活学生对生活的体验，或者创设情境引发体验。</w:t>
            </w:r>
          </w:p>
        </w:tc>
      </w:tr>
      <w:tr>
        <w:trPr>
          <w:trHeight w:val="15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挂图、多媒体课件、学生作业本</w:t>
            </w:r>
          </w:p>
        </w:tc>
      </w:tr>
      <w:tr>
        <w:trPr>
          <w:trHeight w:val="15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时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课时</w:t>
            </w:r>
          </w:p>
        </w:tc>
      </w:tr>
      <w:tr>
        <w:trPr>
          <w:trHeight w:val="44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  流  程（第 一 课时）</w:t>
            </w:r>
          </w:p>
        </w:tc>
      </w:tr>
      <w:tr>
        <w:trPr>
          <w:trHeight w:val="2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 活 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活 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15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给下列加点字注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u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似  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chan1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ji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  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wang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解释下列词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幽默：有趣或可笑而意味深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凄惨：凄凉悲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秘：奥妙神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来覆去：一次又一次；多次重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掺和：掺杂混合在一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书识礼：有知识，懂礼貌。指人有文化教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酷似：极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结合课文理解并掌握</w:t>
            </w:r>
            <w:r>
              <w:rPr>
                <w:rFonts w:ascii="宋体;SimSun" w:hAnsi="宋体;SimSun" w:cs="宋体;SimSun"/>
                <w:bCs/>
                <w:szCs w:val="21"/>
              </w:rPr>
              <w:t>补充注释</w:t>
            </w:r>
          </w:p>
        </w:tc>
      </w:tr>
      <w:tr>
        <w:trPr>
          <w:trHeight w:val="15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人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读的第一本书是什么样的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能有些同学已经记不清了，作者却对他的第一本书永志不忘。因为那本书承载了一段感人的故事。事过几十年后，作者走过了迢迢征途，饱尝了人生甘苦，回首往事，发现那挥之不去的记忆，是一笔终生受用的精神财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牛汉，现当代著名诗人，原名史成汉。生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开始写诗，有诗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的悲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诗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草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诗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的生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了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课文．整体感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复述“第一本书”的故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互相补充、评议。</w:t>
            </w:r>
          </w:p>
        </w:tc>
      </w:tr>
      <w:tr>
        <w:trPr>
          <w:trHeight w:val="15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自主阅读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疑、讨论，师生共同解决问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“我的第一本书”仅仅指那半本课本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还可以作怎样的理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可指我踏人生活的一次珍贵的经历，一本人生之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作者是怀着怎样的一种感情追忆他的“第一本书”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感激之情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如何理解“这就是我的第一本书。对于元贞来说，是他一生惟一的一本书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会书的珍贵，读书机会的珍贵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“我真应当为它写一本比它还厚的书，它值得我用崇敬的心灵去赞美”。表达作者怎样的感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第一本书对“我”影响之大，作者要回报它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共同解决问题。</w:t>
            </w:r>
          </w:p>
        </w:tc>
      </w:tr>
      <w:tr>
        <w:trPr>
          <w:trHeight w:val="12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文是诗人牛汉的一篇随笔。作者通过对他的第一本书的追叙，折射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初中国农村的苦难生活和苦难生活中的人间温情以及生命乐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置作业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讨练习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用课时作业优化设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482" w:hRule="atLeas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第一本书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的爱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朋友的爱                     爱与乐趣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与动物的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我有第一本书的珍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对当时的生活困境以及困境下友谊理解有难度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9"/>
        <w:gridCol w:w="2156"/>
        <w:gridCol w:w="4310"/>
        <w:gridCol w:w="2182"/>
      </w:tblGrid>
      <w:tr>
        <w:trPr>
          <w:trHeight w:val="45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题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3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我的第一本书</w:t>
            </w:r>
          </w:p>
        </w:tc>
      </w:tr>
      <w:tr>
        <w:trPr>
          <w:trHeight w:val="870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理解作者对生活的那一份诗意的感悟。</w:t>
            </w:r>
          </w:p>
        </w:tc>
      </w:tr>
      <w:tr>
        <w:trPr>
          <w:trHeight w:val="870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培养学生对生活的体验能力，学会思考人生。</w:t>
            </w:r>
          </w:p>
        </w:tc>
      </w:tr>
      <w:tr>
        <w:trPr>
          <w:trHeight w:val="870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、态度与价值观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对课文的学习，培养学生的爱国主义情感。</w:t>
            </w:r>
          </w:p>
        </w:tc>
      </w:tr>
      <w:tr>
        <w:trPr>
          <w:trHeight w:val="15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述“第一本书”的故事。</w:t>
            </w:r>
          </w:p>
        </w:tc>
      </w:tr>
      <w:tr>
        <w:trPr>
          <w:trHeight w:val="15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激活学生对生活的体验，或者创设情境引发体验。</w:t>
            </w:r>
          </w:p>
        </w:tc>
      </w:tr>
      <w:tr>
        <w:trPr>
          <w:trHeight w:val="15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挂图、多媒体课件、学生作业本</w:t>
            </w:r>
          </w:p>
        </w:tc>
      </w:tr>
      <w:tr>
        <w:trPr>
          <w:trHeight w:val="15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时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课时</w:t>
            </w:r>
          </w:p>
        </w:tc>
      </w:tr>
      <w:tr>
        <w:trPr>
          <w:trHeight w:val="44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  流  程（第 二、三 课时）</w:t>
            </w:r>
          </w:p>
        </w:tc>
      </w:tr>
      <w:tr>
        <w:trPr>
          <w:trHeight w:val="2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 活 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活 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15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人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读的第一本书是什么样的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能有些同学已经记不清了，作者却对他的第一本书永志不忘。因为那本书承载了一段感人的故事。事过几十年后，作者走过了迢迢征途，饱尝了人生甘苦，回首往事，发现那挥之不去的记忆，是一笔终生受用的精神财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牛汉，现当代著名诗人，原名史成汉。生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开始写诗，有诗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的悲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诗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草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诗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的生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了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味语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下列句子的含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我的童年没有幽默，只有从荒寒的大自然感应到一点生命最初的快乐和梦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童年生活是艰苦的，但我的第一本书给我的生活带来了乐趣和知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我的第一本书实在应当写写，如果不写，我就枉读了这几十年的书，更枉写了这几十年的诗。人不能忘本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第一本书，作为我的启蒙老师对我后来走上文学道路有着深远的影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第一本书，作为我的启蒙老师对我后来走上文学道路有着深远的影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训练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引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说说自己读“第一本书”的经历、体会，互相交流。</w:t>
            </w:r>
          </w:p>
        </w:tc>
      </w:tr>
      <w:tr>
        <w:trPr>
          <w:trHeight w:val="12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文是诗人牛汉的一篇随笔。作者通过对他的第一本书的追叙，折射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初中国农村的苦难生活和苦难生活中的人间温情以及生命乐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置作业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讨练习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用课时作业优化设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482" w:hRule="atLeas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第一本书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的爱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朋友的爱                     爱与乐趣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与动物的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我有第一本书的珍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对当时的生活困境以及困境下友谊理解有难度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5:35:00Z</dcterms:created>
  <dc:creator>user</dc:creator>
  <dc:description/>
  <dc:language>en-US</dc:language>
  <cp:lastModifiedBy>ddk</cp:lastModifiedBy>
  <dcterms:modified xsi:type="dcterms:W3CDTF">2005-04-03T11:19:00Z</dcterms:modified>
  <cp:revision>8</cp:revision>
  <dc:subject/>
  <dc:title>课  题</dc:title>
</cp:coreProperties>
</file>