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9"/>
        <w:gridCol w:w="2156"/>
        <w:gridCol w:w="4667"/>
        <w:gridCol w:w="1826"/>
      </w:tblGrid>
      <w:tr>
        <w:trPr>
          <w:trHeight w:val="61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2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我的母亲</w:t>
            </w:r>
          </w:p>
        </w:tc>
      </w:tr>
      <w:tr>
        <w:trPr>
          <w:trHeight w:val="870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能力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围绕我的母亲的发生的几件事和母亲的品性；教学过程中，通过一些身边事例的介绍，培养学生明辨是非的能力；利用换位思考的方法，培养学生学会关心他人，能长在他人的立场上考虑问题，替他人着想；培养学生搜集整理资料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、联系社会背景，来领会作品深刻的思想内涵的方法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通过私反复朗读体会作品的思想感情的方法。</w:t>
            </w:r>
          </w:p>
        </w:tc>
      </w:tr>
      <w:tr>
        <w:trPr>
          <w:trHeight w:val="87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、态度与价值观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让学生感受亲情，激起心灵的共鸣，然后引导他们关心家庭，关心父母。从而激发学生关注和参与社会生活的热情，培养他们作为家庭一员的责任感，帮助他们形成尊重别人、关心别人、珍惜生命、珍惜幸福的人生态度。</w:t>
            </w:r>
          </w:p>
        </w:tc>
      </w:tr>
      <w:tr>
        <w:trPr>
          <w:trHeight w:val="15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复习围绕我的母亲的发生的几件事和母亲的品性，培养他们家庭责任感。</w:t>
            </w:r>
          </w:p>
        </w:tc>
      </w:tr>
      <w:tr>
        <w:trPr>
          <w:trHeight w:val="15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利用换位思考的方法，培养学生学会关心他人，能站在他人的立场上考虑问题，替他人着想。</w:t>
            </w:r>
          </w:p>
        </w:tc>
      </w:tr>
      <w:tr>
        <w:trPr>
          <w:trHeight w:val="15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课件、学生作业本、教学挂图等</w:t>
            </w:r>
          </w:p>
        </w:tc>
      </w:tr>
      <w:tr>
        <w:trPr>
          <w:trHeight w:val="15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时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课时</w:t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流  程（第一课时）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活 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活 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预习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给下面加点字注音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文绉绉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zhou1) </w:t>
            </w:r>
            <w:r>
              <w:rPr>
                <w:rFonts w:ascii="宋体;SimSun" w:hAnsi="宋体;SimSun" w:cs="宋体;SimSun"/>
                <w:bCs/>
                <w:szCs w:val="20"/>
              </w:rPr>
              <w:t>绰号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chuo4) </w:t>
            </w:r>
            <w:r>
              <w:rPr>
                <w:rFonts w:ascii="宋体;SimSun" w:hAnsi="宋体;SimSun" w:cs="宋体;SimSun"/>
                <w:bCs/>
                <w:szCs w:val="20"/>
              </w:rPr>
              <w:t>庶祖母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shu4)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吹笙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sheng3) </w:t>
            </w:r>
            <w:r>
              <w:rPr>
                <w:rFonts w:ascii="宋体;SimSun" w:hAnsi="宋体;SimSun" w:cs="宋体;SimSun"/>
                <w:bCs/>
                <w:szCs w:val="20"/>
              </w:rPr>
              <w:t>摹画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mo2) </w:t>
            </w:r>
            <w:r>
              <w:rPr>
                <w:rFonts w:ascii="宋体;SimSun" w:hAnsi="宋体;SimSun" w:cs="宋体;SimSun"/>
                <w:bCs/>
                <w:szCs w:val="20"/>
              </w:rPr>
              <w:t>眼翳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yi4)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舔去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tian3) </w:t>
            </w:r>
            <w:r>
              <w:rPr>
                <w:rFonts w:ascii="宋体;SimSun" w:hAnsi="宋体;SimSun" w:cs="宋体;SimSun"/>
                <w:bCs/>
                <w:szCs w:val="20"/>
              </w:rPr>
              <w:t>侮辱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wu3) </w:t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解释下列词语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责罚：处罚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管束：加以约束，使不越轨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气量：指才识和品德的高低；指能容纳不同意见的度量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广漠：广大空旷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宽恕：宽容饶恕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质问：责问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文绉绉：形容人谈吐、举止文雅的样子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面红耳赤：形容因急躁、害羞等脸上发红的样子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仁慈：仁爱慈善。 ’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侮辱：使对方人格或名誉受到损害、蒙受耻辱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查字典注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查词典注释。</w:t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导入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母亲是人生的第一位老师。作者回顾自己所走过的道路，把深情的目光投向母亲，用朴实的文字表达了对母亲深切的怀念。读读这些文字，了解这位学者少年成长的历程，也许对你会有许多启迪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作者简介：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胡适</w:t>
            </w:r>
            <w:r>
              <w:rPr>
                <w:rFonts w:cs="宋体;SimSun" w:ascii="宋体;SimSun" w:hAnsi="宋体;SimSun"/>
                <w:bCs/>
                <w:szCs w:val="20"/>
              </w:rPr>
              <w:t>(1891</w:t>
            </w:r>
            <w:r>
              <w:rPr>
                <w:rFonts w:ascii="宋体;SimSun" w:hAnsi="宋体;SimSun" w:cs="宋体;SimSun"/>
                <w:bCs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szCs w:val="20"/>
              </w:rPr>
              <w:t>1962)</w:t>
            </w:r>
            <w:r>
              <w:rPr>
                <w:rFonts w:ascii="宋体;SimSun" w:hAnsi="宋体;SimSun" w:cs="宋体;SimSun"/>
                <w:bCs/>
                <w:szCs w:val="20"/>
              </w:rPr>
              <w:t>，现代作家、学者，字适之，安徽绩溪人。曾提倡文学改革，为新文化运动的著名人物。</w:t>
            </w:r>
            <w:r>
              <w:rPr>
                <w:rFonts w:cs="宋体;SimSun" w:ascii="宋体;SimSun" w:hAnsi="宋体;SimSun"/>
                <w:bCs/>
                <w:szCs w:val="20"/>
              </w:rPr>
              <w:t>1920</w:t>
            </w:r>
            <w:r>
              <w:rPr>
                <w:rFonts w:ascii="宋体;SimSun" w:hAnsi="宋体;SimSun" w:cs="宋体;SimSun"/>
                <w:bCs/>
                <w:szCs w:val="20"/>
              </w:rPr>
              <w:t>年创作第一部新诗集</w:t>
            </w:r>
            <w:r>
              <w:rPr>
                <w:rFonts w:cs="宋体;SimSun" w:ascii="宋体;SimSun" w:hAnsi="宋体;SimSun"/>
                <w:bCs/>
                <w:szCs w:val="20"/>
              </w:rPr>
              <w:t>&lt;</w:t>
            </w:r>
            <w:r>
              <w:rPr>
                <w:rFonts w:ascii="宋体;SimSun" w:hAnsi="宋体;SimSun" w:cs="宋体;SimSun"/>
                <w:bCs/>
                <w:szCs w:val="20"/>
              </w:rPr>
              <w:t>尝试集</w:t>
            </w:r>
            <w:r>
              <w:rPr>
                <w:rFonts w:cs="宋体;SimSun" w:ascii="宋体;SimSun" w:hAnsi="宋体;SimSun"/>
                <w:bCs/>
                <w:szCs w:val="20"/>
              </w:rPr>
              <w:t>&gt;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通过了解作者，初步感知课文。</w:t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阅读课文．整体感知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老师明确：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文章开头主要忆述了作者九岁之前的若干生活片断。接下来作者采用情随事现的记叙方法，详略得当地回忆母亲对“我”的教诲目的、方法和态度。再接下来写母亲和家人相处的情况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学生按提示和要求默读：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抓住关键句、段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。注意字词，读准字音，辨清字形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读完后，用一句话总结全文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理清文章结构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课文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让学生提出自己在阅读中遇到的难题，或者值得思考的问题，集中起来加以讨论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教师提出问题，让学生讨论交流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提问： 用一句话概括母亲的形象特点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明确： “我母亲管束我最严，她是慈母兼任严父”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提问：为什么说她又是“严父”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?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明确： 插入胡适家庭背景资料介绍</w:t>
            </w:r>
            <w:r>
              <w:rPr>
                <w:rFonts w:cs="宋体;SimSun" w:ascii="宋体;SimSun" w:hAnsi="宋体;SimSun"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Cs w:val="20"/>
              </w:rPr>
              <w:t>教师可让学生从收集来的有关胡适生平材料来交流介绍</w:t>
            </w:r>
            <w:r>
              <w:rPr>
                <w:rFonts w:cs="宋体;SimSun" w:ascii="宋体;SimSun" w:hAnsi="宋体;SimSun"/>
                <w:bCs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提问： 课文写了母亲哪几件事</w:t>
            </w:r>
            <w:r>
              <w:rPr>
                <w:rFonts w:cs="宋体;SimSun" w:ascii="宋体;SimSun" w:hAnsi="宋体;SimSun"/>
                <w:bCs/>
                <w:szCs w:val="20"/>
              </w:rPr>
              <w:t>?</w:t>
            </w:r>
            <w:r>
              <w:rPr>
                <w:rFonts w:ascii="宋体;SimSun" w:hAnsi="宋体;SimSun" w:cs="宋体;SimSun"/>
                <w:bCs/>
                <w:szCs w:val="20"/>
              </w:rPr>
              <w:t>这些事情突出母亲的什么品性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?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明确： 课文写了母亲这样几件事情：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、学生提出自己在阅读中遇到的难题，或者值得思考的问题，集中起来加以讨论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、学生讨论交流。</w:t>
            </w:r>
          </w:p>
        </w:tc>
      </w:tr>
      <w:tr>
        <w:trPr>
          <w:trHeight w:val="1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探究活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请你就作者母亲的为人、教子方法，谈谈自己的理解与看法。学生可以发表自己的见解，不要求统一答案，也可以联系自己的生活实际畅所欲言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生谈自己的理解与看法</w:t>
            </w:r>
          </w:p>
        </w:tc>
      </w:tr>
      <w:tr>
        <w:trPr>
          <w:trHeight w:val="1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小结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这是一首质朴动人的对母亲的赞歌，作者怀着深深的敬意和爱戴，记下了自己的母亲这可亲可敬的美好形象，唱出了一支深情的颂歌，“爱”的感情贯穿全文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布置作业 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研讨与练习一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选用课时作业优化设计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训、催上早学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严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重罚、舔病眼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慈爱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债主要债，不骂，不露怒色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仁慈、温和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szCs w:val="32"/>
              </w:rPr>
              <w:t>感谢</w:t>
            </w:r>
            <w:r>
              <w:rPr>
                <w:rFonts w:ascii="宋体;SimSun" w:hAnsi="宋体;SimSun" w:cs="宋体;SimSun"/>
                <w:i/>
                <w:iCs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  <w:iCs/>
                <w:vanish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vanish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气，忍耐、悲哭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气量大、性子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听了五叔的牢骚话，质问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刚气，不受人格侮辱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教学后记：通过学习，学生感受到亲情，激起了心灵的共鸣，使他们对关心家庭，关心父母有了新的认识。从而激发了学生关注和参与社会生活的热情，培养了他们作为家庭一员的责任感，形成了尊重别人、关心别人、珍惜生命、珍惜幸福的人生态度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160"/>
        <w:gridCol w:w="4680"/>
        <w:gridCol w:w="1826"/>
      </w:tblGrid>
      <w:tr>
        <w:trPr>
          <w:trHeight w:val="7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2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我的母亲</w:t>
            </w:r>
          </w:p>
        </w:tc>
      </w:tr>
      <w:tr>
        <w:trPr>
          <w:trHeight w:val="87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能力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围绕我的母亲的发生的几件事和母亲的品性；教学过程中，通过一些身边事例的介绍，培养学生明辨是非的能力；利用换位思考的方法，培养学生学会关心他人，能长在他人的立场上考虑问题，替他人着想；培养学生搜集整理资料的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、联系社会背景，来领会作品深刻的思想内涵的方法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通过私反复朗读体会作品的思想感情的方法。</w:t>
            </w:r>
          </w:p>
        </w:tc>
      </w:tr>
      <w:tr>
        <w:trPr>
          <w:trHeight w:val="8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、态度与价值观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让学生感受亲情，激起心灵的共鸣，然后引导他们关心家庭，关心父母。从而激发学生关注和参与社会生活的热情，培养他们作为家庭一员的责任感，帮助他们形成尊重别人、关心别人、珍惜生命、珍惜幸福的人生态度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复习围绕我的母亲的发生的几件事和母亲的品性，培养他们家庭责任感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利用换位思考的方法，培养学生学会关心他人，能站在他人的立场上考虑问题，替他人着想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课件、学生作业本、教学挂图等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时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课时</w:t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流  程（第二课时）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师 活 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生 活 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复习旧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0"/>
              </w:rPr>
              <w:t>听写词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管束责罚 气量广漠 质问 宽恕 文绉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</w:t>
            </w:r>
            <w:r>
              <w:rPr>
                <w:rFonts w:ascii="宋体;SimSun" w:hAnsi="宋体;SimSun" w:cs="宋体;SimSun"/>
                <w:bCs/>
                <w:szCs w:val="20"/>
              </w:rPr>
              <w:t>听写词语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听写后检查。</w:t>
            </w:r>
          </w:p>
        </w:tc>
      </w:tr>
      <w:tr>
        <w:trPr>
          <w:trHeight w:val="1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朗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体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朗读下面语句，联系上下文，体会句中词语的含义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．我在这九年</w:t>
            </w:r>
            <w:r>
              <w:rPr>
                <w:rFonts w:cs="宋体;SimSun" w:ascii="宋体;SimSun" w:hAnsi="宋体;SimSun"/>
                <w:bCs/>
                <w:szCs w:val="20"/>
              </w:rPr>
              <w:t>(1895</w:t>
            </w:r>
            <w:r>
              <w:rPr>
                <w:rFonts w:ascii="宋体;SimSun" w:hAnsi="宋体;SimSun" w:cs="宋体;SimSun"/>
                <w:bCs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szCs w:val="20"/>
              </w:rPr>
              <w:t>1904)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之中，只学得了读书写字两件事，在文字和思想的方面，不能不算是打了一点底子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在广漠的人海里独自混了二十多年，没有一个人管束过我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如果我学得了一丝一毫的好脾气，如果我学得了一点点待人接物的和气，如果我能宽恕人，体谅人——我都得感谢我的慈母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Cs/>
                <w:szCs w:val="20"/>
              </w:rPr>
              <w:t>引导学生联系上下文细细体会品味语句中暗含的语意，以学生的理解为主，教师作必要的点拨，提示。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、朗读下面语句。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、联系上下文，体会句中词语的含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体会文章艺术效 果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 xml:space="preserve"> </w:t>
              <w:b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体会文章感人至深的艺术效果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明确：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文章在平淡的语言下，多了一份感情。这份宽广、持久的母子之爱，通过淡似白描的勾勒，显示出那样感人至深的艺术效果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本文之所以能具有感人至深的力量，当然不是凭借什么宏伟的结构和华丽的文字。而是仗凭它的平实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平实的语言，朴素明净，把母亲的性格刻画得入木三分：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“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每天天刚亮时，我母亲便把我喊醒”，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“</w:t>
            </w:r>
            <w:r>
              <w:rPr>
                <w:rFonts w:ascii="宋体;SimSun" w:hAnsi="宋体;SimSun" w:cs="宋体;SimSun"/>
                <w:bCs/>
                <w:szCs w:val="20"/>
              </w:rPr>
              <w:t>催我去上早学”。在儒家思想占统治地位的旧中国，女性的地位极低。更何况胡适之母是一个封建大家庭的主妇，她身为寡妇又兼后母，除了巴望亲生儿子“踏上”他“老子”的脚步外，还企盼什么</w:t>
            </w:r>
            <w:r>
              <w:rPr>
                <w:rFonts w:cs="宋体;SimSun" w:ascii="宋体;SimSun" w:hAnsi="宋体;SimSun"/>
                <w:bCs/>
                <w:szCs w:val="20"/>
              </w:rPr>
              <w:t>?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所以“我母亲管束我最严，她是慈母兼任严父”。对于非己所生的儿子、媳妇，母亲则“事事留心，事事格外容忍”，“她实在忍．不住了，便悄悄走出门去”，母亲忍辱负重的痛苦形象．只通过这平淡的叙述，便跃然纸上，并在读者心中碰出同情的音响。没有华丽词藻的堆砌。对母之爱倒显得深沉而质朴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其实，平实的风格来源于作者的真情实感。因此任何虚情假义、矫揉造作都不会具有震撼人心的艺术感染力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通读全篇，我们能够感到胡适对母亲的深深爱意。胡适作为书香门第的后代，在幼年时期接受的便是论述传统儒家忠孝仁爱的伦理教育，以后又从朱子</w:t>
            </w:r>
            <w:r>
              <w:rPr>
                <w:rFonts w:cs="宋体;SimSun" w:ascii="宋体;SimSun" w:hAnsi="宋体;SimSun"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Cs w:val="20"/>
              </w:rPr>
              <w:t>小学</w:t>
            </w:r>
            <w:r>
              <w:rPr>
                <w:rFonts w:cs="宋体;SimSun" w:ascii="宋体;SimSun" w:hAnsi="宋体;SimSun"/>
                <w:bCs/>
                <w:szCs w:val="20"/>
              </w:rPr>
              <w:t>&gt;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中，学会了“勤谨合缓”，因而对于母亲的不易，便理解得更深，更切，所以说出了家乡“九年的生活，除了读书看书之外，究竟给了我一点做人的训练，在这一点上。我的恩师便是我的慈母。”当然，对于自己的母亲，也就爱得更深。“如果我学得了一丝一毫的好脾气，如果我学得了一点点待人接物的和气，如果我能宽恕人、体谅人——我都得感谢我的慈母。”爱母之情，敬母之意，透过字里行间，强烈涌现出来。感情之真、之纯，动人心弦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生朗读课文，交流心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课文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让学生提出自己在阅读中遇到的难题，或者值得思考的问题，集中起来加以讨论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教师提出问题，让学生讨论交流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提问： 用一句话概括母亲的形象特点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明确： “我母亲管束我最严，她是慈母兼任严父”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提问：为什么说她又是“严父”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?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明确： 插入胡适家庭背景资料介绍</w:t>
            </w:r>
            <w:r>
              <w:rPr>
                <w:rFonts w:cs="宋体;SimSun" w:ascii="宋体;SimSun" w:hAnsi="宋体;SimSun"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Cs w:val="20"/>
              </w:rPr>
              <w:t>教师可让学生从收集来的有关胡适生平材料来交流介绍</w:t>
            </w:r>
            <w:r>
              <w:rPr>
                <w:rFonts w:cs="宋体;SimSun" w:ascii="宋体;SimSun" w:hAnsi="宋体;SimSun"/>
                <w:bCs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提问： 课文写了母亲哪几件事</w:t>
            </w:r>
            <w:r>
              <w:rPr>
                <w:rFonts w:cs="宋体;SimSun" w:ascii="宋体;SimSun" w:hAnsi="宋体;SimSun"/>
                <w:bCs/>
                <w:szCs w:val="20"/>
              </w:rPr>
              <w:t>?</w:t>
            </w:r>
            <w:r>
              <w:rPr>
                <w:rFonts w:ascii="宋体;SimSun" w:hAnsi="宋体;SimSun" w:cs="宋体;SimSun"/>
                <w:bCs/>
                <w:szCs w:val="20"/>
              </w:rPr>
              <w:t>这些事情突出母亲的什么品性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?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明确： 课文写了母亲这样几件事情：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、学生提出自己在阅读中遇到的难题，或者值得思考的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、集中起来加以讨论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、学生讨论交流。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比较欣 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在古今中外的优秀作品中，写“我的母亲”之作甚多，老师选择一些优秀的作品让学生进行比较欣赏，写成读书随感一篇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、学生进行比较欣赏作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写成读书随感一篇。 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欣赏“诗中的母爱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如：游子吟</w:t>
            </w:r>
            <w:r>
              <w:rPr>
                <w:rFonts w:cs="宋体;SimSun" w:ascii="宋体;SimSun" w:hAnsi="宋体;SimSun"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Cs w:val="20"/>
              </w:rPr>
              <w:t>孟郊</w:t>
            </w:r>
            <w:r>
              <w:rPr>
                <w:rFonts w:cs="宋体;SimSun" w:ascii="宋体;SimSun" w:hAnsi="宋体;SimSun"/>
                <w:bCs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慈母手中线，游子身上衣。临行密密缝，意恐迟迟归，谁言寸草心。报得三春晖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? </w:t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>又如：歌曲</w:t>
            </w:r>
            <w:r>
              <w:rPr>
                <w:rFonts w:cs="宋体;SimSun" w:ascii="宋体;SimSun" w:hAnsi="宋体;SimSun"/>
                <w:bCs/>
                <w:szCs w:val="20"/>
              </w:rPr>
              <w:t>&lt;</w:t>
            </w:r>
            <w:r>
              <w:rPr>
                <w:rFonts w:ascii="宋体;SimSun" w:hAnsi="宋体;SimSun" w:cs="宋体;SimSun"/>
                <w:bCs/>
                <w:szCs w:val="20"/>
              </w:rPr>
              <w:t>妈妈的吻</w:t>
            </w:r>
            <w:r>
              <w:rPr>
                <w:rFonts w:cs="宋体;SimSun" w:ascii="宋体;SimSun" w:hAnsi="宋体;SimSun"/>
                <w:bCs/>
                <w:szCs w:val="20"/>
              </w:rPr>
              <w:t>&gt;(</w:t>
            </w:r>
            <w:r>
              <w:rPr>
                <w:rFonts w:ascii="宋体;SimSun" w:hAnsi="宋体;SimSun" w:cs="宋体;SimSun"/>
                <w:bCs/>
                <w:szCs w:val="20"/>
              </w:rPr>
              <w:t>付林</w:t>
            </w:r>
            <w:r>
              <w:rPr>
                <w:rFonts w:cs="宋体;SimSun" w:ascii="宋体;SimSun" w:hAnsi="宋体;SimSun"/>
                <w:bCs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Cs w:val="20"/>
              </w:rPr>
              <w:t>&lt;</w:t>
            </w:r>
            <w:r>
              <w:rPr>
                <w:rFonts w:ascii="宋体;SimSun" w:hAnsi="宋体;SimSun" w:cs="宋体;SimSun"/>
                <w:bCs/>
                <w:szCs w:val="20"/>
              </w:rPr>
              <w:t>烛光里的妈妈</w:t>
            </w:r>
            <w:r>
              <w:rPr>
                <w:rFonts w:cs="宋体;SimSun" w:ascii="宋体;SimSun" w:hAnsi="宋体;SimSun"/>
                <w:bCs/>
                <w:szCs w:val="20"/>
              </w:rPr>
              <w:t>&gt;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等，通过欣赏歌曲，来感染教育学生珍惜母爱，学会孝敬母亲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生欣赏“诗中的母爱”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小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本文是著名学者胡适自传——四十自述</w:t>
            </w:r>
            <w:r>
              <w:rPr>
                <w:rFonts w:cs="宋体;SimSun" w:ascii="宋体;SimSun" w:hAnsi="宋体;SimSun"/>
                <w:bCs/>
                <w:szCs w:val="20"/>
              </w:rPr>
              <w:t>&gt;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中的一个章节。作者叙述了母亲对自己人生成长所产生的深远影响，向我们再现了中国传统社会的“母亲”形象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学习这篇课文，在受到人生教育和启迪的同时。能够从中了解和感悟自传的语体特点。这篇文章的语体特点主要是质朴自然，平实中含有真挚的情感，既表现了自传的语体特点，又体现了作者的人格特征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结合学习的内容，学生讨论后教师归纳。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布置作业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研讨与练习三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．选用课时作业优化设计。 《四十自述》中的一个章节。作者叙述了母亲对自己人生成长所产生的深远影响，向我们再现了中国传统社会的“母亲”形象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学习这篇课文，在受到人生教育和启迪的同时。能够从中了解和感悟自传的语体特点。这篇文章的语体特点主要是质朴自然，平实中含有真挚的情感，既表现了自传的语体特点，又体现了作者的人格特征。 </w:t>
            </w:r>
            <w:r>
              <w:rPr>
                <w:rFonts w:cs="宋体;SimSun" w:ascii="宋体;SimSun" w:hAnsi="宋体;SimSun"/>
                <w:bCs/>
                <w:szCs w:val="20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、学生研讨后完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、在老师的指导下，拓展深化。</w:t>
            </w:r>
          </w:p>
        </w:tc>
      </w:tr>
      <w:tr>
        <w:trPr>
          <w:trHeight w:val="248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训、催上早学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严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重罚、舔病眼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慈爱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债主要债，不骂，不露怒色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仁慈、温和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szCs w:val="32"/>
              </w:rPr>
              <w:t>感谢</w:t>
            </w:r>
            <w:r>
              <w:rPr>
                <w:rFonts w:ascii="宋体;SimSun" w:hAnsi="宋体;SimSun" w:cs="宋体;SimSun"/>
                <w:i/>
                <w:iCs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i/>
                <w:i/>
                <w:iCs/>
                <w:vanish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vanish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气，忍耐、悲哭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气量大、性子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了五叔的牢骚话，质问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刚气，不受人格侮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教学后记：通过学习，学生感受到亲情，激起了心灵的共鸣，使他们对关心家庭，关心父母有了新的认识。从而激发了学生关注和参与社会生活的热情，培养了他们作为家庭一员的责任感，形成了尊重别人、关心别人、珍惜生命、珍惜幸福的人生态度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38:00Z</dcterms:created>
  <dc:creator>user</dc:creator>
  <dc:description/>
  <dc:language>en-US</dc:language>
  <cp:lastModifiedBy>ddk</cp:lastModifiedBy>
  <dcterms:modified xsi:type="dcterms:W3CDTF">2005-04-03T11:20:00Z</dcterms:modified>
  <cp:revision>17</cp:revision>
  <dc:subject/>
  <dc:title>课  题</dc:title>
</cp:coreProperties>
</file>