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西湖游记二则</w:t>
      </w:r>
    </w:p>
    <w:p>
      <w:pPr>
        <w:pStyle w:val="Normal"/>
        <w:spacing w:lineRule="exact" w:line="400"/>
        <w:rPr/>
      </w:pPr>
      <w:r>
        <w:rPr/>
        <w:t>自学提纲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袁宏道，名代文学家，他与兄宗道、弟中道合称“三袁”，因籍贯是湖北公安，所以被称为“公安派”。“公安派”提出“性灵说”，认为文学应当“独抒性灵，不拘格套”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《西湖一》记述了作者初游西湖的情形。主要写西湖的全景和初游西湖的心情。开头两句看似交代游踪，却句句都有作者的情在。中间三句写泛舟湖上的所见所感。最后一句交代始游西湖的时间，为以下各篇张本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西湖二》主要写的是西湖春景和月景之美。可分三层：第一层（第一段）：述本篇要旨，指出春时，月景、朝烟、夕岚为西湖最美之景。第二层（第二段）写西湖春景，虽寥寥数句，却将篇首“西湖最盛，为春”的意思点明。第三层（第三段）指出晨、昏及有月之夜亦西湖最美之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译文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湖一》译文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武林门往西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望见保叔塔高耸在重山叠岭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时我的心已经飞到了西湖上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午间进入昭庆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茶过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立即雇小船划向湖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山是青黑色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同美女的秀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桃花嫣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好似少女的面颊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暖风拂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人如饮醇酒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微波荡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像绫罗般轻软柔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刚刚抬头一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已心醉神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时我想用一个词来描绘眼前的光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竟然想不出来</w:t>
      </w:r>
      <w:r>
        <w:rPr>
          <w:rFonts w:cs="宋体;SimSun" w:ascii="宋体;SimSun" w:hAnsi="宋体;SimSun"/>
        </w:rPr>
        <w:t>,,</w:t>
      </w:r>
      <w:r>
        <w:rPr>
          <w:rFonts w:ascii="宋体;SimSun" w:hAnsi="宋体;SimSun" w:cs="宋体;SimSun"/>
        </w:rPr>
        <w:t>大约像东阿王曹植最初见到洛神时一样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游西湖就从这一次开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间是万历二十五年二月十四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湖二》译文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湖最美的时间是春天和月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天之中最美的时刻是烟雾迷蒙的早晨和山光笼罩的傍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今年春雪很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梅花受到寒气的抑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跟杏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桃花依次开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是难得的景观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篑多次跟我说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傅金吾家园中的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宋朝张公甫遗留下来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赶紧去看看吧</w:t>
      </w:r>
      <w:r>
        <w:rPr>
          <w:rFonts w:cs="宋体;SimSun" w:ascii="宋体;SimSun" w:hAnsi="宋体;SimSun"/>
        </w:rPr>
        <w:t>!"</w:t>
      </w:r>
      <w:r>
        <w:rPr>
          <w:rFonts w:ascii="宋体;SimSun" w:hAnsi="宋体;SimSun" w:cs="宋体;SimSun"/>
        </w:rPr>
        <w:t>我这时被桃花迷住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竟然不忍心离开湖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断桥到苏堤这一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绿柳如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桃红似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弥漫二十多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处都传扬着歌声和器乐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轻的女子们汗流如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衣著华丽的富家子弟往来不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得像堤边的春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真是美丽妖艳到极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杭州人游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限于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申这三个时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湖光染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暮烟凝聚在山间的佳景都出现在旭日初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夕阳还未落山之际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</w:rPr>
        <w:t>有了它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才把西湖浓媚的姿态发挥到了极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景尤其难以用言语形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花和柳的情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山水的容颜和情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是一种趣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种快乐只留给山僧和游客享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怎么能讲给那些俗人听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西湖一》写西湖全景的句子是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写作者初游时心态的句子是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西湖二》中体现本篇要旨和全文的总纲的句子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解释下列加点的字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石篑数</w:t>
      </w:r>
      <w:r>
        <w:rPr>
          <w:em w:val="underDot"/>
        </w:rPr>
        <w:t>为</w:t>
      </w:r>
      <w:r>
        <w:rPr/>
        <w:t>余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余时</w:t>
      </w:r>
      <w:r>
        <w:rPr>
          <w:em w:val="underDot"/>
        </w:rPr>
        <w:t>为</w:t>
      </w:r>
      <w:r>
        <w:rPr/>
        <w:t>桃花所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初遇洛神</w:t>
      </w:r>
      <w:r>
        <w:rPr>
          <w:em w:val="underDot"/>
        </w:rPr>
        <w:t>时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止午、未、申三</w:t>
      </w:r>
      <w:r>
        <w:rPr>
          <w:em w:val="underDot"/>
        </w:rPr>
        <w:t>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朝日</w:t>
      </w:r>
      <w:r>
        <w:rPr>
          <w:em w:val="underDot"/>
        </w:rPr>
        <w:t>始</w:t>
      </w:r>
      <w:r>
        <w:rPr/>
        <w:t>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始</w:t>
      </w:r>
      <w:r>
        <w:rPr/>
        <w:t>极其浓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尤为奇</w:t>
      </w:r>
      <w:r>
        <w:rPr>
          <w:em w:val="underDot"/>
        </w:rPr>
        <w:t>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急往</w:t>
      </w:r>
      <w:r>
        <w:rPr>
          <w:em w:val="underDot"/>
        </w:rPr>
        <w:t>观</w:t>
      </w:r>
      <w:r>
        <w:rPr/>
        <w:t>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给下列加点的字注音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棹</w:t>
      </w:r>
      <w:r>
        <w:rPr/>
        <w:t>小船入湖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花光如</w:t>
      </w:r>
      <w:r>
        <w:rPr>
          <w:em w:val="underDot"/>
        </w:rPr>
        <w:t>颊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）目</w:t>
      </w:r>
      <w:r>
        <w:rPr>
          <w:em w:val="underDot"/>
        </w:rPr>
        <w:t>酣</w:t>
      </w:r>
      <w:r>
        <w:rPr/>
        <w:t>神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万历丁</w:t>
      </w:r>
      <w:r>
        <w:rPr>
          <w:em w:val="underDot"/>
        </w:rPr>
        <w:t>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山</w:t>
      </w:r>
      <w:r>
        <w:rPr>
          <w:em w:val="underDot"/>
        </w:rPr>
        <w:t>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6</w:t>
      </w:r>
      <w:r>
        <w:rPr/>
        <w:t>）罗</w:t>
      </w:r>
      <w:r>
        <w:rPr>
          <w:em w:val="underDot"/>
        </w:rPr>
        <w:t>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7</w:t>
      </w:r>
      <w:r>
        <w:rPr/>
        <w:t>）艳</w:t>
      </w:r>
      <w:r>
        <w:rPr>
          <w:em w:val="underDot"/>
        </w:rPr>
        <w:t>冶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夕</w:t>
      </w:r>
      <w:r>
        <w:rPr>
          <w:em w:val="underDot"/>
        </w:rPr>
        <w:t>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翻译下列句子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茶毕，即棹小船入湖。</w:t>
      </w:r>
    </w:p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400"/>
        <w:rPr>
          <w:em w:val="underDot"/>
        </w:rPr>
      </w:pPr>
      <w:r>
        <w:rPr/>
        <w:t>春雪甚盛，梅花为寒所勒，与杏花相次开发，尤为奇观。</w:t>
      </w:r>
    </w:p>
    <w:p>
      <w:pPr>
        <w:pStyle w:val="Normal"/>
        <w:spacing w:lineRule="exact" w:line="400"/>
        <w:ind w:left="420" w:hanging="0"/>
        <w:rPr>
          <w:em w:val="underDot"/>
        </w:rPr>
      </w:pPr>
      <w:r>
        <w:rPr>
          <w:em w:val="underDot"/>
        </w:rPr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此乐留与山僧游客受用，安可为俗士道哉！</w:t>
      </w:r>
    </w:p>
    <w:p>
      <w:pPr>
        <w:pStyle w:val="Normal"/>
        <w:spacing w:lineRule="exact" w:line="40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49:00Z</dcterms:created>
  <dc:creator>45</dc:creator>
  <dc:description/>
  <dc:language>en-US</dc:language>
  <cp:lastModifiedBy>sjzz</cp:lastModifiedBy>
  <dcterms:modified xsi:type="dcterms:W3CDTF">2005-05-13T09:14:00Z</dcterms:modified>
  <cp:revision>2</cp:revision>
  <dc:subject/>
  <dc:title>西湖游记二则</dc:title>
</cp:coreProperties>
</file>