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3 </w:t>
      </w:r>
      <w:r>
        <w:rPr>
          <w:b/>
          <w:color w:val="FF0000"/>
          <w:sz w:val="28"/>
          <w:szCs w:val="28"/>
        </w:rPr>
        <w:t>应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格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丁肇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理解真正的格物致知的精神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领会文中体现的科学精神和科学思想方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学习“摆事实、讲道理”的论证方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联系学习实际，培养科学实验精神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、格物致知的含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学习“摆事实、讲道理”的论证方法。</w:t>
      </w:r>
    </w:p>
    <w:p>
      <w:pPr>
        <w:pStyle w:val="Normal"/>
        <w:rPr>
          <w:sz w:val="24"/>
        </w:rPr>
      </w:pPr>
      <w:r>
        <w:rPr>
          <w:sz w:val="24"/>
        </w:rPr>
        <w:t>教学难点：理解真正的格物致知的精神。</w:t>
      </w:r>
    </w:p>
    <w:p>
      <w:pPr>
        <w:pStyle w:val="Normal"/>
        <w:rPr>
          <w:sz w:val="24"/>
        </w:rPr>
      </w:pPr>
      <w:r>
        <w:rPr>
          <w:sz w:val="24"/>
        </w:rPr>
        <w:t>教学时数：两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复习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习演讲词（议论文体裁）应注意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明确：①把握演讲词的主旨；②感受其中的激情；③品味平实严谨的语言。</w:t>
      </w:r>
    </w:p>
    <w:p>
      <w:pPr>
        <w:pStyle w:val="Normal"/>
        <w:rPr>
          <w:sz w:val="24"/>
        </w:rPr>
      </w:pPr>
      <w:r>
        <w:rPr>
          <w:sz w:val="24"/>
        </w:rPr>
        <w:t>二、导入新课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七年级的上期我们学过《两弹元勋邓稼先》这篇课文，大家知道其作者是谁吗？</w:t>
      </w:r>
      <w:r>
        <w:rPr>
          <w:sz w:val="24"/>
        </w:rPr>
        <w:t>(</w:t>
      </w:r>
      <w:r>
        <w:rPr>
          <w:sz w:val="24"/>
        </w:rPr>
        <w:t>杨振宁：美籍华裔物理学家，获诺贝尔物理学奖</w:t>
      </w:r>
      <w:r>
        <w:rPr>
          <w:sz w:val="24"/>
        </w:rPr>
        <w:t>)</w:t>
      </w:r>
      <w:r>
        <w:rPr>
          <w:sz w:val="24"/>
        </w:rPr>
        <w:t>今天，我们再来学习一篇美籍华裔物理学家，获诺贝尔物理学奖的丁肇中所写的一篇文章，它就是《应有格物致知精神》。</w:t>
      </w:r>
    </w:p>
    <w:p>
      <w:pPr>
        <w:pStyle w:val="Normal"/>
        <w:rPr>
          <w:sz w:val="24"/>
        </w:rPr>
      </w:pPr>
      <w:r>
        <w:rPr>
          <w:sz w:val="24"/>
        </w:rPr>
        <w:t>作者简介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丁肇中，美籍华裔物理学家。</w:t>
      </w:r>
      <w:r>
        <w:rPr>
          <w:sz w:val="24"/>
        </w:rPr>
        <w:t>1936</w:t>
      </w:r>
      <w:r>
        <w:rPr>
          <w:sz w:val="24"/>
        </w:rPr>
        <w:t>年生于密执安州。</w:t>
      </w:r>
      <w:r>
        <w:rPr>
          <w:sz w:val="24"/>
        </w:rPr>
        <w:t>1962</w:t>
      </w:r>
      <w:r>
        <w:rPr>
          <w:sz w:val="24"/>
        </w:rPr>
        <w:t>年获物理学博士学位。</w:t>
      </w:r>
      <w:r>
        <w:rPr>
          <w:sz w:val="24"/>
        </w:rPr>
        <w:t>19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9</w:t>
      </w:r>
      <w:r>
        <w:rPr>
          <w:sz w:val="24"/>
        </w:rPr>
        <w:t>年在哥伦比亚大学执教。</w:t>
      </w:r>
      <w:r>
        <w:rPr>
          <w:sz w:val="24"/>
        </w:rPr>
        <w:t>1969</w:t>
      </w:r>
      <w:r>
        <w:rPr>
          <w:sz w:val="24"/>
        </w:rPr>
        <w:t>年后任麻省理工学院教授，主要从事高能物理学研究。</w:t>
      </w:r>
      <w:r>
        <w:rPr>
          <w:sz w:val="24"/>
        </w:rPr>
        <w:t>1974</w:t>
      </w:r>
      <w:r>
        <w:rPr>
          <w:sz w:val="24"/>
        </w:rPr>
        <w:t>年领导的研究小组在实验中发现新粒子</w:t>
      </w:r>
      <w:r>
        <w:rPr>
          <w:sz w:val="24"/>
        </w:rPr>
        <w:t>(J</w:t>
      </w:r>
      <w:r>
        <w:rPr>
          <w:sz w:val="24"/>
        </w:rPr>
        <w:t>粒子</w:t>
      </w:r>
      <w:r>
        <w:rPr>
          <w:sz w:val="24"/>
        </w:rPr>
        <w:t>)</w:t>
      </w:r>
      <w:r>
        <w:rPr>
          <w:sz w:val="24"/>
        </w:rPr>
        <w:t>，并导致了一系列与之相关的新粒子的发现，使粒子物理学进入了一个新的发现阶段。于</w:t>
      </w:r>
      <w:r>
        <w:rPr>
          <w:sz w:val="24"/>
        </w:rPr>
        <w:t>1976</w:t>
      </w:r>
      <w:r>
        <w:rPr>
          <w:sz w:val="24"/>
        </w:rPr>
        <w:t>年获诺贝尔物理学奖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释题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《应有格物致知精神》这既是文章标题，也是本文的中心论点。</w:t>
      </w:r>
      <w:r>
        <w:rPr>
          <w:sz w:val="24"/>
        </w:rPr>
        <w:t>格：推究；致：获得；“格物致知”意谓推究事物，方能获得事物的知识。</w:t>
      </w:r>
      <w:r>
        <w:rPr>
          <w:sz w:val="24"/>
        </w:rPr>
        <w:br/>
        <w:t>2</w:t>
      </w:r>
      <w:r>
        <w:rPr>
          <w:sz w:val="24"/>
        </w:rPr>
        <w:t>、朗读全文，解决词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：推究事物的原理法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知：获得理性知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：指陶冶身心，努力提高自己的品德修养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意：真心。使自己的思想诚恳。</w:t>
      </w:r>
      <w:r>
        <w:rPr>
          <w:sz w:val="24"/>
        </w:rPr>
        <w:br/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：端正心思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：整齐家政。</w:t>
      </w:r>
      <w:r>
        <w:rPr>
          <w:sz w:val="24"/>
        </w:rPr>
        <w:br/>
      </w:r>
      <w:r>
        <w:rPr>
          <w:sz w:val="24"/>
        </w:rPr>
        <w:t>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徨：犹豫不决，不知往哪个方向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袖手旁观：比喻置身事外或不帮助别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帆风顺：比喻非常顺利，毫无挫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不知所措：不知道怎么办才好。形容受窘或发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默读课文，整体感知内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一部分（</w:t>
      </w:r>
      <w:r>
        <w:rPr>
          <w:sz w:val="24"/>
        </w:rPr>
        <w:t>1</w:t>
      </w:r>
      <w:r>
        <w:rPr>
          <w:sz w:val="24"/>
        </w:rPr>
        <w:t>）介绍演讲的基本内容，向大家谈谈中国学生应该怎样了解自然科学。</w:t>
      </w:r>
      <w:r>
        <w:rPr>
          <w:sz w:val="24"/>
        </w:rPr>
        <w:br/>
        <w:t xml:space="preserve">   </w:t>
      </w:r>
      <w:r>
        <w:rPr>
          <w:sz w:val="24"/>
        </w:rPr>
        <w:t>第二部分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分析指出中国的传统教育并不重视真正的格物和致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部分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）分析格物致知精神在科学研究中的重要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一层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）指出“新的知识只能通过实地实验而得到”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层（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）以自己的亲身经历指出轻视实验、不愿动手是无法取得学术的进展的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第四部分（</w:t>
      </w:r>
      <w:r>
        <w:rPr>
          <w:sz w:val="24"/>
        </w:rPr>
        <w:t>13</w:t>
      </w:r>
      <w:r>
        <w:rPr>
          <w:sz w:val="24"/>
        </w:rPr>
        <w:t>）指出真正的格物致知精神应该成为中国文化的一部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析第一部分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齐读第一部分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丁肇中教授在文章中指出中国学生应该怎样了解自然科学？</w:t>
      </w:r>
      <w:r>
        <w:rPr>
          <w:sz w:val="24"/>
        </w:rPr>
        <w:br/>
      </w:r>
      <w:r>
        <w:rPr>
          <w:sz w:val="24"/>
        </w:rPr>
        <w:t>讨论并归纳：要有格物致知精神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格物致知”出自哪里，它的意思是什么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讨论并归纳：“格物致知”出自《大学》；意思在释题中已说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小结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格物致知”的含义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主要内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练习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格物致知”出自四书中的《大学》，说出其它三部书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说出《五经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为什么要指出中国学生要格物致知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主要用了那些方法来证明中心论点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 二 课 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格物致知”的含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授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第二部分。解决如下几个问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大学》里说一个人教育的出发点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格物”和“致知”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大学》里讲的格物致知的目的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讨论并归纳：目的是诚意、正心、修身、齐家、治国、平天下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个目的与丁教授讲的格物致知的目的一样不一样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讨论并归纳：不一样。丁教授讲的目的是通过实验得到新知识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传统的中国教育并不重视真正的格物和致知的原因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并归纳：可能是因为传统教育的目的并不是寻求新知识，而是适应一个固定的社会制度。 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举王阳明“格物”失败的例子证明了什么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讨论并归纳：王阳明的“格物”实是“格已”，而不是研究万物的道理，这是无用的，不能适用于现在的世界的。证明传统的中国教育的目的是不正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读第三部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实验精神在科学上的重要性在哪里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只有通过实地实验才能得到新的知识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举研究竹子的例子证明了什么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讨论并归纳：举研究竹子证明实验的过程不是消极的观察而是积极的动手栽种、研究生长过程、科学的观察。（要有实验的过程）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讲的是什么道理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讨论并归纳：实验的过程不是毫无选择的测量，而是需要具体的计划，要有一个适当的目标。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在这样的文化背景下，中国学生的现状是什么样的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讨论并归纳：中国学生大都偏向于理论而轻视实验，偏向于抽象的思维而不愿动手，功课成绩很好不会做研究。（高分低能）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段举我个人的经验证明了什么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讨论并归纳：举我个人的经验证明光“用功”埋头读书，对于实际的需要毫无帮助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第四部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教授认为《四书》中格物致知真正的意义是什么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讨论并归纳：第一，寻求真理的堆一途径是对事物客观的探索；第 二，探索的过程不是消极的袖手旁观，而是有想像力的有计划的探索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ascii="宋体;SimSun" w:hAnsi="宋体;SimSun" w:cs="宋体;SimSun"/>
          <w:sz w:val="24"/>
        </w:rPr>
        <w:t>：上面主观题的答案只属于参考答案，表述方式可多样，甚至可从另一个角度去回答。（言之有理即可）只有这样去训练学生，教给学生方法，学生才不会死记答案，也只有这样，学生才能适应中招考试。（中招考试主观题的答案基本上都是言之有理即可）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论证方法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引用：</w:t>
      </w:r>
      <w:r>
        <w:rPr>
          <w:color w:val="000000"/>
        </w:rPr>
        <w:t>第二段引用《大学》中的格物致知，指出它的基本意思。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段中引用《大学》中格物、致知、诚意、正心、修身、齐家、治国、平天下的八条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摆事实与讲道理有机结合：列举事例时，采用正面事例与反面事例相结合说理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事例：作者在美国大学念物理时，因事先没有准备，做研究发现需要自己作主张出主意而恐慌的亲身经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面事例：中国学生功课成绩好，面临研究工作束手无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运用对比：中国传统教育和科学发展的历史对比，说明新的知识只能通过实地实验才能获得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ascii="宋体;SimSun" w:hAnsi="宋体;SimSun" w:cs="宋体;SimSun"/>
          <w:sz w:val="24"/>
        </w:rPr>
        <w:t>：一定要让学生知道各种论证方法的作用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语言特点：通俗易懂，易于听众接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：作者的亲身经历，拉近了与听众的距离，使人真切地感受到格物致知精神的重要；举王阳明的例子，生动地说明了中国的传统教育并不真正重视格物致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结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什么是真正的格物致知精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应该有格物致知精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何论证中心论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语言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末习题（一）、（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围绕“要有真正的实验精神”回答即可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、围绕“培养真正的格物致知精神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回答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物理学科，简要说说格物致知的重要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课末习题（三）；（本题是要让学生了解关联词语的作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小作文：联系实际，谈谈自己的感受。（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板书设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185" w:leader="none"/>
        </w:tabs>
        <w:ind w:left="11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按提出问题、分析问题、解决问题来板书；</w:t>
      </w:r>
    </w:p>
    <w:p>
      <w:pPr>
        <w:pStyle w:val="Normal"/>
        <w:tabs>
          <w:tab w:val="clear" w:pos="420"/>
          <w:tab w:val="left" w:pos="1185" w:leader="none"/>
        </w:tabs>
        <w:ind w:left="118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ind w:left="11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按中心论点与论据之间的关系来板书。</w:t>
      </w:r>
    </w:p>
    <w:sectPr>
      <w:footerReference w:type="default" r:id="rId2"/>
      <w:type w:val="nextPage"/>
      <w:pgSz w:w="11906" w:h="16838"/>
      <w:pgMar w:left="1758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30:00Z</dcterms:created>
  <dc:creator>LIAO</dc:creator>
  <dc:description/>
  <dc:language>en-US</dc:language>
  <cp:lastModifiedBy>sjzz</cp:lastModifiedBy>
  <dcterms:modified xsi:type="dcterms:W3CDTF">2005-05-06T13:30:00Z</dcterms:modified>
  <cp:revision>2</cp:revision>
  <dc:subject/>
  <dc:title>                </dc:title>
</cp:coreProperties>
</file>