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水调歌头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教学目标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认知目标：学会欣赏咏月的诗句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能力目标：养成良好诵读诗歌习惯，体会情景交融的写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情感目标：感受诗人对远方亲人的思念情怀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二教学内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教学内容：这首词上阕写中秋赏月，因月引发对于于仙境的奇想，通过“天上”与“人间”的相互比较，指出“何似在人间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下阕望月怀人，感念人生的离合无常。结构上，由月及人。最后，“但愿人长久，千里共婵娟”这两句并非是作者的自慰和共勉，也表现了作者处理时间、空间以及人生这样一些重大问题所持的态度，充分显示了诗人的旷达心境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教学重点：学会欣赏咏月诗句，体会情景交融的写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教学难点：感受诗人对亲人的思念情怀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教学对象及其学习需要的分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初二学生对于词并不陌生，对于诗词的积累有一定的基础，他们喜欢读诗词，但由于年龄及生活面的局限性，又使他们对词的意境、如何鉴赏难于把握。因此，教会学生如何准确把握诗人的情感脉搏，如何读词、鉴赏词应是本课的一个重点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四教学媒件选择与应用设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充分利用多媒体网络技术，给学生形象具体的感官体验，通过</w:t>
      </w:r>
      <w:r>
        <w:rPr>
          <w:rFonts w:cs="Times New Roman" w:ascii="Times New Roman" w:hAnsi="Times New Roman"/>
          <w:sz w:val="24"/>
          <w:szCs w:val="18"/>
        </w:rPr>
        <w:t>flash</w:t>
      </w:r>
      <w:r>
        <w:rPr>
          <w:rFonts w:ascii="Times New Roman" w:hAnsi="Times New Roman" w:cs="Times New Roman"/>
          <w:sz w:val="24"/>
          <w:szCs w:val="18"/>
        </w:rPr>
        <w:t>的运用，激发学习兴趣，调动学生的积极性，主观能动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五教学方法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启发式、问答式、讨论式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六教学过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导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问：在我国的传统节日里，有一个关于月亮的节日，是哪一个节日？（中秋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八月十五月儿圆，月圆人团圆，在这里月代表着一家人的团聚，然而古人的诗词中，月不仅代表这种情感，譬如说李白的《静夜思》（学生齐背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问：这首诗表达了作者什么样的思想感情？（思念家乡、思念亲人）今天，我们要学习的也是一首中秋夜思念亲人的词《水调歌头》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介绍作者及写作背景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苏轼，字子瞻，号东坡居士，宋代词人，与父苏洵、弟苏辙并称三苏。写作时正任密州太守，政治上失意，与弟弟子由分别六七年，在中秋夜思念弟弟，写下这篇文章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明确知识范围点：苏轼，字子瞻，号东坡居士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让学生结合词前小序体会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预习检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婵娟（</w:t>
      </w:r>
      <w:r>
        <w:rPr>
          <w:rFonts w:cs="Times New Roman" w:ascii="Times New Roman" w:hAnsi="Times New Roman"/>
          <w:sz w:val="24"/>
          <w:szCs w:val="18"/>
        </w:rPr>
        <w:t>chan2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绮户（</w:t>
      </w:r>
      <w:r>
        <w:rPr>
          <w:rFonts w:cs="Times New Roman" w:ascii="Times New Roman" w:hAnsi="Times New Roman"/>
          <w:sz w:val="24"/>
          <w:szCs w:val="18"/>
        </w:rPr>
        <w:t>qi3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宫阙（</w:t>
      </w:r>
      <w:r>
        <w:rPr>
          <w:rFonts w:cs="Times New Roman" w:ascii="Times New Roman" w:hAnsi="Times New Roman"/>
          <w:sz w:val="24"/>
          <w:szCs w:val="18"/>
        </w:rPr>
        <w:t>que4</w:t>
      </w:r>
      <w:r>
        <w:rPr>
          <w:rFonts w:ascii="Times New Roman" w:hAnsi="Times New Roman" w:cs="Times New Roman"/>
          <w:sz w:val="24"/>
          <w:szCs w:val="18"/>
        </w:rPr>
        <w:t>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玉宇</w:t>
      </w:r>
      <w:r>
        <w:rPr>
          <w:rFonts w:cs="Times New Roman" w:ascii="Times New Roman" w:hAnsi="Times New Roman"/>
          <w:sz w:val="24"/>
          <w:szCs w:val="18"/>
        </w:rPr>
        <w:t xml:space="preserve">(yu3)  </w:t>
      </w:r>
      <w:r>
        <w:rPr>
          <w:rFonts w:ascii="Times New Roman" w:hAnsi="Times New Roman" w:cs="Times New Roman"/>
          <w:sz w:val="24"/>
          <w:szCs w:val="18"/>
        </w:rPr>
        <w:t>朱阁</w:t>
      </w:r>
      <w:r>
        <w:rPr>
          <w:rFonts w:cs="Times New Roman" w:ascii="Times New Roman" w:hAnsi="Times New Roman"/>
          <w:sz w:val="24"/>
          <w:szCs w:val="18"/>
        </w:rPr>
        <w:t xml:space="preserve">(ge2)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初读全诗，感知内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教师范读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学生自由朗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齐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教师点评：刚才大家读得不错，只是在停顿、节奏上还需下功夫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发挥想象，再现当时情景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以前后桌为单位，讨论理解这首所表达的情境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指名表述。（跟随系列幻灯片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重点提示：今夕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Times New Roman" w:hAnsi="Times New Roman" w:cs="Times New Roman"/>
          <w:sz w:val="24"/>
          <w:szCs w:val="18"/>
        </w:rPr>
        <w:t>古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再读这首词，体会重点语句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问：这首词哪些是虚景，哪些是实景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学生自读全词，指出答案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指名回答，更正答案，并指出虚景同实景之间的区别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问：上阕写的是什么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ascii="Times New Roman" w:hAnsi="Times New Roman" w:cs="Times New Roman"/>
          <w:sz w:val="24"/>
          <w:szCs w:val="18"/>
        </w:rPr>
        <w:t>下阕写的是什么</w:t>
      </w:r>
      <w:r>
        <w:rPr>
          <w:rFonts w:cs="Times New Roman" w:ascii="Times New Roman" w:hAnsi="Times New Roman"/>
          <w:sz w:val="24"/>
          <w:szCs w:val="18"/>
        </w:rPr>
        <w:t>?</w:t>
      </w:r>
      <w:r>
        <w:rPr>
          <w:rFonts w:ascii="Times New Roman" w:hAnsi="Times New Roman" w:cs="Times New Roman"/>
          <w:sz w:val="24"/>
          <w:szCs w:val="18"/>
        </w:rPr>
        <w:t>它们之间是什么关系</w:t>
      </w:r>
      <w:r>
        <w:rPr>
          <w:rFonts w:cs="Times New Roman" w:ascii="Times New Roman" w:hAnsi="Times New Roman"/>
          <w:sz w:val="24"/>
          <w:szCs w:val="1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让学生分组讨论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指名回答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你最喜欢哪句词，并谈谈理由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指名回答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词中哪句表达了对亲人的思念？（但愿人长久，千里共婵娟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拓展练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我们学过许多有关月的诗句，请同学们指出，并谈谈你的理解。（这道题难度较大，可提示学生从理解诗句意思和作者情感方面出发说明。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听歌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播放</w:t>
      </w:r>
      <w:r>
        <w:rPr>
          <w:rFonts w:cs="Times New Roman" w:ascii="Times New Roman" w:hAnsi="Times New Roman"/>
          <w:sz w:val="24"/>
          <w:szCs w:val="18"/>
        </w:rPr>
        <w:t>flash</w:t>
      </w:r>
      <w:r>
        <w:rPr>
          <w:rFonts w:ascii="Times New Roman" w:hAnsi="Times New Roman" w:cs="Times New Roman"/>
          <w:sz w:val="24"/>
          <w:szCs w:val="18"/>
        </w:rPr>
        <w:t>动画，让学生欣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总结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作业：背诵这首词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板书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               </w:t>
      </w:r>
      <w:r>
        <w:rPr>
          <w:rFonts w:ascii="Times New Roman" w:hAnsi="Times New Roman" w:cs="Times New Roman"/>
          <w:sz w:val="24"/>
          <w:szCs w:val="18"/>
        </w:rPr>
        <w:t>水调歌头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苏轼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字子瞻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东坡居士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  </w:t>
      </w:r>
      <w:r>
        <w:rPr>
          <w:rFonts w:ascii="Times New Roman" w:hAnsi="Times New Roman" w:cs="Times New Roman"/>
          <w:sz w:val="24"/>
          <w:szCs w:val="18"/>
        </w:rPr>
        <w:t>望月（写景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  </w:t>
      </w:r>
      <w:r>
        <w:rPr>
          <w:rFonts w:ascii="Times New Roman" w:hAnsi="Times New Roman" w:cs="Times New Roman"/>
          <w:sz w:val="24"/>
          <w:szCs w:val="18"/>
        </w:rPr>
        <w:t>怀人（抒情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4:59:00Z</dcterms:modified>
  <cp:revision>5171</cp:revision>
  <dc:subject/>
  <dc:title>扩展语句</dc:title>
</cp:coreProperties>
</file>