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18"/>
        </w:rPr>
      </w:pPr>
      <w:r>
        <w:rPr>
          <w:rFonts w:ascii="Times New Roman" w:hAnsi="Times New Roman" w:cs="Times New Roman"/>
          <w:sz w:val="32"/>
          <w:szCs w:val="18"/>
        </w:rPr>
        <w:t>敬畏自然</w:t>
      </w:r>
    </w:p>
    <w:p>
      <w:pPr>
        <w:pStyle w:val="Normal"/>
        <w:rPr>
          <w:rFonts w:ascii="Times New Roman" w:hAnsi="Times New Roman" w:cs="Times New Roman"/>
          <w:sz w:val="32"/>
          <w:szCs w:val="18"/>
        </w:rPr>
      </w:pPr>
      <w:r>
        <w:rPr>
          <w:rFonts w:ascii="Times New Roman" w:hAnsi="Times New Roman" w:cs="Times New Roman"/>
          <w:sz w:val="32"/>
          <w:szCs w:val="18"/>
        </w:rPr>
        <w:t>教学目标：</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 xml:space="preserve">1 </w:t>
      </w:r>
      <w:r>
        <w:rPr>
          <w:rFonts w:ascii="Times New Roman" w:hAnsi="Times New Roman" w:cs="Times New Roman"/>
          <w:sz w:val="32"/>
          <w:szCs w:val="18"/>
        </w:rPr>
        <w:t>了解人与自然和谐统一的道理，增进学生对自然的认识，树立环保意识。</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 xml:space="preserve">2 </w:t>
      </w:r>
      <w:r>
        <w:rPr>
          <w:rFonts w:ascii="Times New Roman" w:hAnsi="Times New Roman" w:cs="Times New Roman"/>
          <w:sz w:val="32"/>
          <w:szCs w:val="18"/>
        </w:rPr>
        <w:t>抓住文章的重点、关键句，理解分析课文，锻炼学生思维能力。</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设计说明：</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本文是对大自然、人在宇宙中的地位、人和自然关系的重新认识与思考。作者对长期支配人们的一些观念进行质疑，并提出了“敬畏自然”的命题，强调“敬畏宇宙，敬畏自然，就是敬畏我们自己”。在有浓郁的抒情成分和感情色彩的语言载体上作了论述，极富意韵和文学色彩。本设计旨在把抽象的理论具像化，结合现实生活来理解文本。以此来体会作者深邃的忧患意识，提高认识自然、爱护自然的理性认识。</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w:t>
      </w:r>
      <w:r>
        <w:rPr>
          <w:rFonts w:ascii="Times New Roman" w:hAnsi="Times New Roman" w:cs="Times New Roman"/>
          <w:sz w:val="32"/>
          <w:szCs w:val="18"/>
        </w:rPr>
        <w:t>教学设计</w:t>
      </w:r>
      <w:r>
        <w:rPr>
          <w:rFonts w:cs="Times New Roman" w:ascii="Times New Roman" w:hAnsi="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课前准备：</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学生：①预习文章，自学字词，弄清文意。</w:t>
      </w:r>
      <w:r>
        <w:rPr>
          <w:rFonts w:ascii="Times New Roman" w:hAnsi="Times New Roman" w:cs="Times New Roman" w:eastAsia="Times New Roman"/>
          <w:sz w:val="32"/>
          <w:szCs w:val="18"/>
        </w:rPr>
        <w:t xml:space="preserve"> </w:t>
      </w:r>
    </w:p>
    <w:p>
      <w:pPr>
        <w:pStyle w:val="Normal"/>
        <w:rPr>
          <w:sz w:val="32"/>
          <w:szCs w:val="18"/>
        </w:rPr>
      </w:pPr>
      <w:r>
        <w:rPr>
          <w:rFonts w:cs="宋体;SimSun" w:ascii="宋体;SimSun" w:hAnsi="宋体;SimSun"/>
          <w:sz w:val="32"/>
          <w:szCs w:val="18"/>
        </w:rPr>
        <w:t>②</w:t>
      </w:r>
      <w:r>
        <w:rPr>
          <w:rFonts w:ascii="Times New Roman" w:hAnsi="Times New Roman" w:cs="Times New Roman"/>
          <w:sz w:val="32"/>
          <w:szCs w:val="18"/>
        </w:rPr>
        <w:t>查询、搜集、整理有关自然界与人类关系的图片或文字资料。</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教师：①准备与自然、与保护自然相关的图文资料。</w:t>
      </w:r>
      <w:r>
        <w:rPr>
          <w:rFonts w:ascii="Times New Roman" w:hAnsi="Times New Roman" w:cs="Times New Roman" w:eastAsia="Times New Roman"/>
          <w:sz w:val="32"/>
          <w:szCs w:val="18"/>
        </w:rPr>
        <w:t xml:space="preserve"> </w:t>
      </w:r>
    </w:p>
    <w:p>
      <w:pPr>
        <w:pStyle w:val="Normal"/>
        <w:rPr>
          <w:sz w:val="32"/>
          <w:szCs w:val="18"/>
        </w:rPr>
      </w:pPr>
      <w:r>
        <w:rPr>
          <w:rFonts w:cs="宋体;SimSun" w:ascii="宋体;SimSun" w:hAnsi="宋体;SimSun"/>
          <w:sz w:val="32"/>
          <w:szCs w:val="18"/>
        </w:rPr>
        <w:t>②</w:t>
      </w:r>
      <w:r>
        <w:rPr>
          <w:rFonts w:ascii="Times New Roman" w:hAnsi="Times New Roman" w:cs="Times New Roman"/>
          <w:sz w:val="32"/>
          <w:szCs w:val="18"/>
        </w:rPr>
        <w:t>准备有关爱护自然的名言、故事、资料等。</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一、导入新课：大自然是人类之母，人类一直享受着大自然的恩泽。高天流云，大漠孤烟，青山绿水，春华秋实。然而随着现代科技的进步发展，人类已渐渐远离了自然，地球上出现了越来越严重的生态问题。人类曾宣称要征服自然，而人类遭受自然惩罚的现象也屡见不鲜，人与自然究竟是什么关系？为什么在自然母亲面前我们应当有敬畏之心？为什么敬畏自然就是敬畏我们自己？上完本课后，我们也许会多一些理性的思考，多一份爱护大自然的责任。</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二、欣赏大自然的无穷魅力，谈谈观后对大自然的感受。</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三、整体感知：反复阅读文章，找出文中表达作者观点的关键语句。归纳：最后一段。</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四、问题研究：</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1</w:t>
      </w:r>
      <w:r>
        <w:rPr>
          <w:rFonts w:ascii="Times New Roman" w:hAnsi="Times New Roman" w:cs="Times New Roman"/>
          <w:sz w:val="32"/>
          <w:szCs w:val="18"/>
        </w:rPr>
        <w:t>、思考：作者为什么提出要“敬畏自然”？</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归纳：这是针对人与自然对立的观念提出的。人往往提出要征服自然，虽然有其合理的一面，但走到极端往往违背自然规律，破坏自然，招致自然界的惩罚。只有认识自然的伟大，爱护自然，人类才能求得与自然的和谐发展。</w:t>
      </w:r>
      <w:r>
        <w:rPr>
          <w:rFonts w:ascii="Times New Roman" w:hAnsi="Times New Roman" w:cs="Times New Roman" w:eastAsia="Times New Roman"/>
          <w:sz w:val="32"/>
          <w:szCs w:val="18"/>
        </w:rPr>
        <w:t xml:space="preserve"> </w:t>
      </w:r>
    </w:p>
    <w:p>
      <w:pPr>
        <w:pStyle w:val="Normal"/>
        <w:rPr>
          <w:sz w:val="32"/>
          <w:szCs w:val="18"/>
        </w:rPr>
      </w:pPr>
      <w:r>
        <w:rPr>
          <w:rFonts w:cs="宋体;SimSun" w:ascii="宋体;SimSun" w:hAnsi="宋体;SimSun"/>
          <w:sz w:val="32"/>
          <w:szCs w:val="18"/>
        </w:rPr>
        <w:t>★</w:t>
      </w:r>
      <w:r>
        <w:rPr>
          <w:rFonts w:ascii="Times New Roman" w:hAnsi="Times New Roman" w:cs="Times New Roman"/>
          <w:sz w:val="32"/>
          <w:szCs w:val="18"/>
        </w:rPr>
        <w:t>当学生提及人类受到大自然的报复的话题时，可带出：人类有哪些做法违背自然规律，破坏自然？大自然给人类带来了哪些惩罚？请举例说明。</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为什么说“敬畏自然”，就是“敬畏我们自己”？</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归纳：因为人类与自然本来就是一体的，虽存在形式不同，却相互平等。敬畏自然，就是敬畏生命；爱护自然，就是爱护人类生存的家园，爱护我们自己。</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五、语言品读：本文语言充满哲理之美和思辨之美，找出你最欣赏的语句，读一读，并说说其中包含的深意。</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1</w:t>
      </w:r>
      <w:r>
        <w:rPr>
          <w:rFonts w:ascii="Times New Roman" w:hAnsi="Times New Roman" w:cs="Times New Roman"/>
          <w:sz w:val="32"/>
          <w:szCs w:val="18"/>
        </w:rPr>
        <w:t>、人类为自己取得的这些成就而喜形于色，然而，谁能断言那些狼藉斑斑的矿坑不会是人类自掘的陷阱呢？</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含义：掉入陷阱，就有危机。人类开采矿物留下无数矿坑，破坏了地貌和地层结构，很可能酿成严重后果，危及人类自身。</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宇宙之所以创造智慧生物是为了进行自我认识，为了欣赏她自己壮丽无比的美。</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含义：拟人</w:t>
      </w:r>
      <w:r>
        <w:rPr>
          <w:rFonts w:cs="Times New Roman" w:ascii="Times New Roman" w:hAnsi="Times New Roman"/>
          <w:sz w:val="32"/>
          <w:szCs w:val="18"/>
        </w:rPr>
        <w:t>,</w:t>
      </w:r>
      <w:r>
        <w:rPr>
          <w:rFonts w:ascii="Times New Roman" w:hAnsi="Times New Roman" w:cs="Times New Roman"/>
          <w:sz w:val="32"/>
          <w:szCs w:val="18"/>
        </w:rPr>
        <w:t>说宇宙创造了人类是有目的的创造，这等于宇宙长出了大脑，有了自我认识的工具，人类对宇宙的认识即是宇宙对自己的认识。</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人类并不孤独，在宇宙中处处是我们的弟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含义：宇宙的一切，包括人类，都是宇宙生命的构成部分，人类之外的生命的种种存在形式，与我们是平等的生命，是我们的弟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4</w:t>
      </w:r>
      <w:r>
        <w:rPr>
          <w:rFonts w:ascii="Times New Roman" w:hAnsi="Times New Roman" w:cs="Times New Roman"/>
          <w:sz w:val="32"/>
          <w:szCs w:val="18"/>
        </w:rPr>
        <w:t>、如何理解连苍蝇蚊子乃至灰尘都是大自然精巧绝伦的艺术品？它们怎么能与人相提并论呢？</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含义：苍蝇、蚊子的身体构造和生理机制，确实精巧绝伦，苍蝇的复眼，蚊子的吸血功能实在奇妙；灰尘微小，内部结构却异常精巧。它们都是大自然的组成部分，展示了自然深邃高超的智慧。人类是物质的一种存在方式，苍蝇、灰尘也是，为什么不能相提并论呢？</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5</w:t>
      </w:r>
      <w:r>
        <w:rPr>
          <w:rFonts w:ascii="Times New Roman" w:hAnsi="Times New Roman" w:cs="Times New Roman"/>
          <w:sz w:val="32"/>
          <w:szCs w:val="18"/>
        </w:rPr>
        <w:t>、为什么说“人的智慧与宇宙的智慧是同一智慧的不同阶段”？</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含义：人是宇宙智慧的创造物，人的智慧是宇宙智慧的高级形态。这就是说，作者把宇宙智慧分为低级形态与高级形态。宇宙智慧就分化成两个概念。一个是包括低级形态与高级形态的大概念，一个是单指低级形态的小概念。“人的智慧与宇宙的智慧是同一智慧的不同阶段”，其中“同一智慧”指“宇宙智慧”，“宇宙的智慧”指低级形态的宇宙智慧，宇宙智慧的高级形态和宇宙智慧的低级形态当然是宇宙智慧的不同阶段。</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6</w:t>
      </w:r>
      <w:r>
        <w:rPr>
          <w:rFonts w:ascii="Times New Roman" w:hAnsi="Times New Roman" w:cs="Times New Roman"/>
          <w:sz w:val="32"/>
          <w:szCs w:val="18"/>
        </w:rPr>
        <w:t>、为什么说“我的智慧即是宇宙的智慧，我对宇宙的认识即是宇宙对自己的认识，我思维即是宇宙在思维，我痛苦即是宇宙在痛苦，我欢笑即是宇宙在欢笑”？这一句话能否理解为“我就是天，我就是地，我就是自然，我就是宇宙”？这是否是一种天真、狂妄的心态，是极端的唯心主义？</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含义：照作者的说法，人之于宇宙，有如头脑之于全身，那么“人的智慧就是自然的智慧”就容易理解了。基于这一认识，那就意味着人与宇宙休戚与共，人与宇宙同呼吸、共命运、同欢笑、同痛苦。</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六、拓展研究（读着作者这精辟的论述，理性分析，你打算如何将“敬畏自然，爱护自然”变成具体行动？请就“敬畏自然”这一主题拟几句宣传标语，向人们发出呼吁。）</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参考：</w:t>
      </w:r>
      <w:r>
        <w:rPr>
          <w:rFonts w:cs="Times New Roman" w:ascii="Times New Roman" w:hAnsi="Times New Roman"/>
          <w:sz w:val="32"/>
          <w:szCs w:val="18"/>
        </w:rPr>
        <w:t>1</w:t>
      </w:r>
      <w:r>
        <w:rPr>
          <w:rFonts w:ascii="Times New Roman" w:hAnsi="Times New Roman" w:cs="Times New Roman"/>
          <w:sz w:val="32"/>
          <w:szCs w:val="18"/>
        </w:rPr>
        <w:t>、我们的地球不是从父母那里继承的，是从子孙那里借来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地球是万物之母，无论什么降临在地球身上，也将同样降临于地球的孩子的身上，我们应该知道地球不属于人类，而是人类属于地球。</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自然界的法则不是竞争，不是适者生存，而是合作、节俭和艺术性，作为人类，我们伟大之处与其说是我们能够改变世界，还不如说我们能够改变自我。</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4</w:t>
      </w:r>
      <w:r>
        <w:rPr>
          <w:rFonts w:ascii="Times New Roman" w:hAnsi="Times New Roman" w:cs="Times New Roman"/>
          <w:sz w:val="32"/>
          <w:szCs w:val="18"/>
        </w:rPr>
        <w:t>、但愿地球上最后一滴水，不是你的眼泪，不是我的眼泪，更希望不是——我们地球母亲落下的最后一滴带着绝望的泪！</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5</w:t>
      </w:r>
      <w:r>
        <w:rPr>
          <w:rFonts w:ascii="Times New Roman" w:hAnsi="Times New Roman" w:cs="Times New Roman"/>
          <w:sz w:val="32"/>
          <w:szCs w:val="18"/>
        </w:rPr>
        <w:t>、爱护今天的自然，自然将呵护我们的明天。</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七、课堂小结</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有句话说“人类一思想，上帝就发笑”，人类在自然面前该如何施展自己的才能，表现自己的力量？当我们想砍伐参天大树时，果断地放下了屠刀；当我们想品尝珍禽野味时，毅然地收起了猎枪；面对一片静谧的湖水，我们发出一声由衷的赞叹；面对一座巍峨的高山，我们欣赏它的神秘和雄伟……这才叫人类的力量——理性的力量。</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敬畏自然》赋予了我们思维的力量，让我们敬畏自然，爱护自然，真正与自然和谐相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八、体验反思（欣赏中进行）</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现实生活中人们的哪些做法已可以让大自然母亲展开欣慰的笑颜？</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6T03:17:00Z</dcterms:modified>
  <cp:revision>5085</cp:revision>
  <dc:subject/>
  <dc:title>扩展语句</dc:title>
</cp:coreProperties>
</file>