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满井游记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●</w:t>
      </w:r>
      <w:r>
        <w:rPr>
          <w:rFonts w:ascii="Times New Roman" w:hAnsi="Times New Roman" w:cs="Times New Roman"/>
          <w:sz w:val="30"/>
          <w:szCs w:val="18"/>
        </w:rPr>
        <w:t>教学目标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知识目标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．积累文言词语，增强文言语感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．了解作者及写作背景，知人论世，便于理解作者丰富而微妙的思想感情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．感受北方初春景象，理解作者寄情山水的意趣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能力目标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．重视诵读，在朗读中把握文意，逐步提高学生的自学能力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．理解文章的意境和作者的思想感情，体味作者个性化的写景抒情风格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　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．体会本文白描和拟人手法的运用以及比喻句的表达效果，引导学生把握形象生动的写景技巧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德育目标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感受北方早春宜人的春色，培养学生热爱大自然的感情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●</w:t>
      </w:r>
      <w:r>
        <w:rPr>
          <w:rFonts w:ascii="Times New Roman" w:hAnsi="Times New Roman" w:cs="Times New Roman"/>
          <w:sz w:val="30"/>
          <w:szCs w:val="18"/>
        </w:rPr>
        <w:t>教学重点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引导学生感受作品优美的意境，体会作品中流露的思想感情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●教学难点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　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．品读课文，体会本文写景的技巧，学习作者善于抓住景物特点生动传神地进行描写的方法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</w:t>
      </w: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．理解“夫不能以游堕事，潇然于山石草木之间者，惟此官也”的丰富意蕴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●</w:t>
      </w:r>
      <w:r>
        <w:rPr>
          <w:rFonts w:ascii="Times New Roman" w:hAnsi="Times New Roman" w:cs="Times New Roman"/>
          <w:sz w:val="30"/>
          <w:szCs w:val="18"/>
        </w:rPr>
        <w:t>教学方法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．讨论点拨法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．比较阅读法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●</w:t>
      </w:r>
      <w:r>
        <w:rPr>
          <w:rFonts w:ascii="Times New Roman" w:hAnsi="Times New Roman" w:cs="Times New Roman"/>
          <w:sz w:val="30"/>
          <w:szCs w:val="18"/>
        </w:rPr>
        <w:t>教具准备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多媒体、录音机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●课时安排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课时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●</w:t>
      </w:r>
      <w:r>
        <w:rPr>
          <w:rFonts w:ascii="Times New Roman" w:hAnsi="Times New Roman" w:cs="Times New Roman"/>
          <w:sz w:val="30"/>
          <w:szCs w:val="18"/>
        </w:rPr>
        <w:t>教学过程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［教学要点］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　朗读课文，整体感知文意；理清文章思路，整体把握文意；品读课文，感受文章优美的意境，学习作者写景状物的高超技巧；深层探究，引导学生体会作者的思想感情；比较阅读，感受袁宏道游记散文的独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特魅力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［教学步骤］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一、导语设计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教师出示中国地图，指图评说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　同学们，我国的南方，物华天宝，人杰地灵。前面我们在柳宗元的陪同下游览了湖南永州市的小石潭；与范仲淹相伴，登临岳阳西北的岳阳楼；在欧阳修的指引下，观赏了安徽滁州的醉翁亭。今天，我们将“挥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师北上”，看看北京东直门的满井一带又有什么好看的景致，走，我们踏青去！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二、作者及背景简介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（多媒体显示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　</w:t>
      </w: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．袁宏道（</w:t>
      </w:r>
      <w:r>
        <w:rPr>
          <w:rFonts w:cs="Times New Roman" w:ascii="Times New Roman" w:hAnsi="Times New Roman"/>
          <w:sz w:val="30"/>
          <w:szCs w:val="18"/>
        </w:rPr>
        <w:t>1568</w:t>
      </w:r>
      <w:r>
        <w:rPr>
          <w:rFonts w:ascii="Times New Roman" w:hAnsi="Times New Roman" w:cs="Times New Roman"/>
          <w:sz w:val="30"/>
          <w:szCs w:val="18"/>
        </w:rPr>
        <w:t>～</w:t>
      </w:r>
      <w:r>
        <w:rPr>
          <w:rFonts w:cs="Times New Roman" w:ascii="Times New Roman" w:hAnsi="Times New Roman"/>
          <w:sz w:val="30"/>
          <w:szCs w:val="18"/>
        </w:rPr>
        <w:t>1610</w:t>
      </w:r>
      <w:r>
        <w:rPr>
          <w:rFonts w:ascii="Times New Roman" w:hAnsi="Times New Roman" w:cs="Times New Roman"/>
          <w:sz w:val="30"/>
          <w:szCs w:val="18"/>
        </w:rPr>
        <w:t>），明朝文学家。字中郎，号石公，明公安（今湖北人），万历年进士，官至吏部中郎，与兄宗道、弟中道并称“三袁”，为“公安派”的创始者。作品真率自然、清新活泼，内容则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写闲情逸致，部分篇章反映民间疾苦，对当时政治现实有所批判。有《袁中郎集》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　</w:t>
      </w: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．游记，散文的一种。以轻快的笔调和生动的描写，记述旅途中的见闻，反映某地的山川景物、名胜古迹、风俗习惯和社会状况等，表达作者的思想感情。本文属山水游记，又因其短小，称“山水小品”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．写作背景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　万历二十七年（</w:t>
      </w:r>
      <w:r>
        <w:rPr>
          <w:rFonts w:cs="Times New Roman" w:ascii="Times New Roman" w:hAnsi="Times New Roman"/>
          <w:sz w:val="30"/>
          <w:szCs w:val="18"/>
        </w:rPr>
        <w:t>1599</w:t>
      </w:r>
      <w:r>
        <w:rPr>
          <w:rFonts w:ascii="Times New Roman" w:hAnsi="Times New Roman" w:cs="Times New Roman"/>
          <w:sz w:val="30"/>
          <w:szCs w:val="18"/>
        </w:rPr>
        <w:t>），袁宏道再次做官，任顺天府教授，终日又得和拜谒酬答打交道了，这使他颇为苦闷，更使他苦闷的是有政见却得不到申诉。好在袁宏道所担任的职务比较清闲，有空暇就游览北京附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近的名胜古迹。《满井游记》就作于此时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三、朗读课文，整体感知文意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</w:t>
      </w: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．教师选两位同学播放预先录制好的示范朗读磁带，学生听读，并点评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　教师提示评点应注意的问题：①读音是否正确；②停顿是否分明；③语调的轻重缓急有无区别；④能否恰如其分地表现作者的思想感情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教师顺势检查学生预习情况，督促学生积累词语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（多媒体显示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请给下列加粗的字注音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　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教师选四位同学回答，分四组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  <w:sz w:val="30"/>
          <w:szCs w:val="18"/>
        </w:rPr>
        <w:t>明确：（</w:t>
      </w: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）</w:t>
      </w:r>
      <w:r>
        <w:rPr>
          <w:rFonts w:cs="Times New Roman" w:ascii="Times New Roman" w:hAnsi="Times New Roman"/>
          <w:sz w:val="30"/>
          <w:szCs w:val="18"/>
        </w:rPr>
        <w:t xml:space="preserve">yān niàn zhāo huì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（</w:t>
      </w: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）</w:t>
      </w:r>
      <w:r>
        <w:rPr>
          <w:rFonts w:cs="Times New Roman" w:ascii="Times New Roman" w:hAnsi="Times New Roman"/>
          <w:sz w:val="30"/>
          <w:szCs w:val="18"/>
        </w:rPr>
        <w:t xml:space="preserve">pù xiā jiā léi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（</w:t>
      </w: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）</w:t>
      </w:r>
      <w:r>
        <w:rPr>
          <w:rFonts w:cs="Times New Roman" w:ascii="Times New Roman" w:hAnsi="Times New Roman"/>
          <w:sz w:val="30"/>
          <w:szCs w:val="18"/>
        </w:rPr>
        <w:t xml:space="preserve">liè qiàn jiǎn jì huán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（</w:t>
      </w:r>
      <w:r>
        <w:rPr>
          <w:rFonts w:cs="Times New Roman" w:ascii="Times New Roman" w:hAnsi="Times New Roman"/>
          <w:sz w:val="30"/>
          <w:szCs w:val="18"/>
        </w:rPr>
        <w:t>4</w:t>
      </w:r>
      <w:r>
        <w:rPr>
          <w:rFonts w:ascii="Times New Roman" w:hAnsi="Times New Roman" w:cs="Times New Roman"/>
          <w:sz w:val="30"/>
          <w:szCs w:val="18"/>
        </w:rPr>
        <w:t>）</w:t>
      </w:r>
      <w:r>
        <w:rPr>
          <w:rFonts w:cs="Times New Roman" w:ascii="Times New Roman" w:hAnsi="Times New Roman"/>
          <w:sz w:val="30"/>
          <w:szCs w:val="18"/>
        </w:rPr>
        <w:t xml:space="preserve">huī lì wū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</w:t>
      </w: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．学生自由读课文，借助注释及工具书，理解文句，整体感知文意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（</w:t>
      </w: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）学生自行翻译课文，画出疑难词句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（</w:t>
      </w: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）同桌之间讨论交流，解决疑难问题。教师巡视酌情指导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（</w:t>
      </w: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）教师指导学生积累词语，理解文句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教师分发文字资料，内容如下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①掌握下列实词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东风时作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作：起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土膏微润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膏：肥沃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于时冰皮始解，波色乍明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于时：在这时。波色：水波的颜色。乍：初，始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如镜之新开而冷光乍出于匣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新开：新打开。匣：指镜匣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娟然如拭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娟然：美好的样子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泉而茗者，罍而歌者，红装而蹇者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泉、茗、罍、蹇，都是名词用作动词，用泉水煮、喝茶、端着杯、骑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着驴之意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作则飞沙走砾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飞，使沙飞；走，使砾走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②</w:t>
      </w:r>
      <w:r>
        <w:rPr>
          <w:rFonts w:ascii="Times New Roman" w:hAnsi="Times New Roman" w:cs="Times New Roman"/>
          <w:sz w:val="30"/>
          <w:szCs w:val="18"/>
        </w:rPr>
        <w:t>一词多义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　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③</w:t>
      </w:r>
      <w:r>
        <w:rPr>
          <w:rFonts w:ascii="Times New Roman" w:hAnsi="Times New Roman" w:cs="Times New Roman"/>
          <w:sz w:val="30"/>
          <w:szCs w:val="18"/>
        </w:rPr>
        <w:t>难句翻译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游人虽未盛，泉而茗者，罍而歌者，红装而蹇者，亦时时有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　译：游人虽然还不算多，（但）用泉水煮茶喝的，拿着酒杯唱歌的，身着艳装骑驴的，也时时能看到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始知郊田之外未始无春，而城居者未之知也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译：（我这）才知道郊野之外未尝没有春天，可住在城里的人（却）不知道啊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夫不能以游堕事，潇然于山石草木之间者，惟此官也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译：大概说是不能因为游玩而耽误公事的，流连忘返在山石草木之间的，只这个官儿罢了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．理清行文思路，整体把握文意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　学生自由发言，明确：这是一篇写景小品，文章以清新的笔调写出北京近郊早春时节的秀美景色。第一段写城中“余寒景象”，写了欲游不能的苦恼。第二段是全文的主体部分，写郊游的所见所感。先交待出游日期、天气、同行人物及出游路线；接着写满井春色，先总写满井全景轮廓，后分写山、水、柳条、麦田、游人、鸟、鱼，并点明文章主旨：始知郊田之外未始无春，而城居者未之知也。第三段交待出游缘由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及作记时间，结束全文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教师根据学生回答板书如下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四、品读课文，理解作者的思想感情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</w:t>
      </w: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．探究文章优美的意境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（</w:t>
      </w: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）学生齐读课文，想象文中的画面，用自己的语言加以描述，体会文章的意境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（</w:t>
      </w: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）选三位同学发言，其余同学补充、评价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（</w:t>
      </w: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）在学生活动的基础上，教师稍加粗拨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　明确：作者用细腻而充满诗情的笔调，为我们呈现了一幅生机勃勃、活力无限的满井春光图：河面浮冰刚刚融化，波光粼粼，一池春水清亮得如同新开之镜；山峦积雪刚刚消融，座座青山秀丽，好像晨妆少女；柳条鹅黄初染；麦苗冬眠初醒；鸟儿晒太阳；鱼儿戏水戏浪。这些富于早春特征的景物组成一幅层冰解冻、波光粼粼、山川氤氲、田野生机勃勃的图画，给人以高度谐和的美的享受。游人相偕出游，作者将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品茶、饮酒、骑驴观赏诸画面合为一组镜头，热闹非凡。自然风光与人物活动相映成趣。一幅满井春光图，显示了早春的蓬勃生机，物我交融，情致盎然。既表达了一种轻快喜悦的心情，又流露了对自然重新焕发生机的欣赏和赞美之情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．深入研读课文，理解作者的思想感情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提问：这篇文章表达了作者怎样的思想感情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学生讨论，并自由发言。大家一致认为：本文表达了作者热爱自然、寄情山水的思想感情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　教师稍作点拨：请同学们思考文中的关键语句“郊田之外未始无春，而城居者未知也”和“夫不能以游堕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事，潇然于山石草木之间者，惟此官也”的内涵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学生思考，交流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明确：作者重在抒写“性灵”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　文章开篇写城内的枯燥局促，与城外春色春意形成鲜明对比，从而得出结论“郊田之外未始无春，而城居者未之知也”，这反映了作者对城市、官场的厌弃和投身于大自然怀抱的欣喜之情，暗含着“城中桃李愁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风雨，春在溪头荠菜花”式的人生哲理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　结尾“夫不能以游堕事，潇然于山石草木之间者，惟此官也”，表明自己和庸俗之人的区别。“不能以游堕事”是对那些热衷仕途功名的官僚而言的。至于作者本人，本无意于在政治上进取，何况他现在只不过是一个小小的教官，当然可以“潇然于山石草木之间”。“惟此官也”，有不虚此行的满足心情，既是自嘲，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是自傲。他在官场感到孤独，大自然给他以慰藉，山水鱼鸟都成了他的知己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　所以，这篇山水游记，与其说描绘满井一带的二月春色，还不如说作者借游春在抒写性灵，反映了他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对官场和对大自然、人生的态度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五、赏读课文，体会作者写景的妙处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</w:t>
      </w: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．关于白描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提问：白描是一种怎样的描写方法？能从以往学过的课文中找几例吗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　明确：白描作为一种描写方法，是指抓住事物的特征，以质朴的文字，寥寥几笔就勾勒出事物形象的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描写方法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　如《三峡》中“自三峡七百里中，两岸连山，略无阙处”直写山“连”；“夏水襄陵，沿溯阻绝”直写大水猛涨，江水汪洋。如《湖心亭看雪》“雾淞沆砀，天与云与山与水，上下一白，湖上影子，惟长堤一痕、湖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心亭一点、与余舟一芥、舟中人两三粒而已”，高度抽象概括地写出了西湖雪景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提问：本文哪些写景文字运用了白描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　明确：如写水，“波色乍明，鳞浪层层，清澈见底”，写柳条为“将舒未舒，柔梢披风”，笔法极为简练，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却又鲜明如画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．关于比喻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提问：文中哪些句子运用了比喻？请画出来，品味其表达效果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　学生明确：作者将初春旷野中的自己比作“脱笼之鹄”，表现自己从局促小屋投身到大自然怀抱的欣喜、舒朗的心情。“晶晶然如镜之新开而冷光之乍出于匣也”，以新开明镜比喻新绿水波，写出了水的明丽，贴切而有新意。“如倩女之</w:t>
      </w:r>
      <w:r>
        <w:rPr>
          <w:rFonts w:cs="Times New Roman" w:ascii="Times New Roman" w:hAnsi="Times New Roman"/>
          <w:sz w:val="30"/>
          <w:szCs w:val="18"/>
        </w:rPr>
        <w:t>NF156</w:t>
      </w:r>
      <w:r>
        <w:rPr>
          <w:rFonts w:ascii="Times New Roman" w:hAnsi="Times New Roman" w:cs="Times New Roman"/>
          <w:sz w:val="30"/>
          <w:szCs w:val="18"/>
        </w:rPr>
        <w:t>面而髻鬟之始掠也”，以新妆倩女比喻被晴雪洗过的山峦，写出了春山的“鲜妍明媚”，生动而又传神。如“麦田浅鬣寸许”，以兽颈之毛比喻返青还没有长高的麦苗，简明而又形象。这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些比喻，新奇、形象、生动，读来妙趣横生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</w:t>
      </w: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．关于拟人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提问：文中运用拟人辞格的句子有哪些？仔细体会其表达效果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学生自由选例，品评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如写鱼鸟，说它们悠然自得，洋溢着喜气，这样写，增加了景物的动感或“灵气”，同时也融入了作者的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思想感情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4</w:t>
      </w:r>
      <w:r>
        <w:rPr>
          <w:rFonts w:ascii="Times New Roman" w:hAnsi="Times New Roman" w:cs="Times New Roman"/>
          <w:sz w:val="30"/>
          <w:szCs w:val="18"/>
        </w:rPr>
        <w:t>．学生背诵文中运用白描、比喻、拟人的文句，增加语言积累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5</w:t>
      </w:r>
      <w:r>
        <w:rPr>
          <w:rFonts w:ascii="Times New Roman" w:hAnsi="Times New Roman" w:cs="Times New Roman"/>
          <w:sz w:val="30"/>
          <w:szCs w:val="18"/>
        </w:rPr>
        <w:t>．至于章法上的欲扬先抑（第一段写城中余寒，为下文写田郊春光作铺垫）、生动的场面描写（游人欢乐、喜庆的场面）等，可提示学生自行品味，此处不再赘言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六、比较阅读，感受袁宏道游记散文的独特魅力，总结全文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．教师提示：这个单元有四篇文章均为山水游记，试将本文与前三篇课文比较，体会它们的不同特点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学生思考，同桌之间交流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明确：前三篇课文，如柳宗元《小石潭记》、范仲淹《岳阳楼记》、欧阳修《醉翁亭记》，重寄托重理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念。袁宏道更注重对大自然的客观描写，也揭示出人们游山玩水的愉悦心情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教师可指导学生就创作动机、内容、艺术风格等方面作一些比较，然后集体交流，达成共识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</w:t>
      </w: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．请两位同学对课堂学习进行总结，其余同学补充评议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七、布置作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．整理课上讨论的内容，写一段话，表明自己的观点、看法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．袁宏道的游记散文现存九十多篇，成就很大，请同学课外选读一篇，谈谈你的感想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．选出对加粗词的解释全部错误的一项（　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A</w:t>
      </w:r>
      <w:r>
        <w:rPr>
          <w:rFonts w:ascii="Times New Roman" w:hAnsi="Times New Roman" w:cs="Times New Roman"/>
          <w:sz w:val="30"/>
          <w:szCs w:val="18"/>
        </w:rPr>
        <w:t>．冒风驰行（坐车）呷浪之鳞（吸而饮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cs="Times New Roman" w:ascii="Times New Roman" w:hAnsi="Times New Roman"/>
          <w:sz w:val="30"/>
          <w:szCs w:val="18"/>
        </w:rPr>
        <w:t>B</w:t>
      </w:r>
      <w:r>
        <w:rPr>
          <w:rFonts w:ascii="Times New Roman" w:hAnsi="Times New Roman" w:cs="Times New Roman"/>
          <w:sz w:val="30"/>
          <w:szCs w:val="18"/>
        </w:rPr>
        <w:t>．麦田浅鬣寸许（左右）汗出浃背（湿透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C</w:t>
      </w:r>
      <w:r>
        <w:rPr>
          <w:rFonts w:ascii="Times New Roman" w:hAnsi="Times New Roman" w:cs="Times New Roman"/>
          <w:sz w:val="30"/>
          <w:szCs w:val="18"/>
        </w:rPr>
        <w:t>．泉而茗者（茶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倩女之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面（洗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cs="Times New Roman" w:ascii="Times New Roman" w:hAnsi="Times New Roman"/>
          <w:sz w:val="30"/>
          <w:szCs w:val="18"/>
        </w:rPr>
        <w:t>D</w:t>
      </w:r>
      <w:r>
        <w:rPr>
          <w:rFonts w:ascii="Times New Roman" w:hAnsi="Times New Roman" w:cs="Times New Roman"/>
          <w:sz w:val="30"/>
          <w:szCs w:val="18"/>
        </w:rPr>
        <w:t>．偕数友出东直（全、都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柔梢披风（披挂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4</w:t>
      </w:r>
      <w:r>
        <w:rPr>
          <w:rFonts w:ascii="Times New Roman" w:hAnsi="Times New Roman" w:cs="Times New Roman"/>
          <w:sz w:val="30"/>
          <w:szCs w:val="18"/>
        </w:rPr>
        <w:t>．选出对修辞手法分析不当的一项（　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A</w:t>
      </w:r>
      <w:r>
        <w:rPr>
          <w:rFonts w:ascii="Times New Roman" w:hAnsi="Times New Roman" w:cs="Times New Roman"/>
          <w:sz w:val="30"/>
          <w:szCs w:val="18"/>
        </w:rPr>
        <w:t>．一望空阔，若脱笼之鹄。（比喻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cs="Times New Roman" w:ascii="Times New Roman" w:hAnsi="Times New Roman"/>
          <w:sz w:val="30"/>
          <w:szCs w:val="18"/>
        </w:rPr>
        <w:t>B</w:t>
      </w:r>
      <w:r>
        <w:rPr>
          <w:rFonts w:ascii="Times New Roman" w:hAnsi="Times New Roman" w:cs="Times New Roman"/>
          <w:sz w:val="30"/>
          <w:szCs w:val="18"/>
        </w:rPr>
        <w:t>．冰皮始解，波色乍明。（对偶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C</w:t>
      </w:r>
      <w:r>
        <w:rPr>
          <w:rFonts w:ascii="Times New Roman" w:hAnsi="Times New Roman" w:cs="Times New Roman"/>
          <w:sz w:val="30"/>
          <w:szCs w:val="18"/>
        </w:rPr>
        <w:t>．泉而茗者，罍而歌者，红装而蹇者，亦时时有。（排比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cs="Times New Roman" w:ascii="Times New Roman" w:hAnsi="Times New Roman"/>
          <w:sz w:val="30"/>
          <w:szCs w:val="18"/>
        </w:rPr>
        <w:t>D</w:t>
      </w:r>
      <w:r>
        <w:rPr>
          <w:rFonts w:ascii="Times New Roman" w:hAnsi="Times New Roman" w:cs="Times New Roman"/>
          <w:sz w:val="30"/>
          <w:szCs w:val="18"/>
        </w:rPr>
        <w:t>．呷浪之鳞。（比喻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5</w:t>
      </w:r>
      <w:r>
        <w:rPr>
          <w:rFonts w:ascii="Times New Roman" w:hAnsi="Times New Roman" w:cs="Times New Roman"/>
          <w:sz w:val="30"/>
          <w:szCs w:val="18"/>
        </w:rPr>
        <w:t>．续写填空，使之构成排比句，然后再填写一句带有哲理性的话语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　一朵鲜花点缀不出绚丽的春天，一个音符谱写不了动人的乐章，</w:t>
      </w:r>
      <w:r>
        <w:rPr>
          <w:rFonts w:cs="Times New Roman" w:ascii="Times New Roman" w:hAnsi="Times New Roman"/>
          <w:sz w:val="30"/>
          <w:szCs w:val="18"/>
        </w:rPr>
        <w:t>_____________</w:t>
      </w:r>
      <w:r>
        <w:rPr>
          <w:rFonts w:ascii="Times New Roman" w:hAnsi="Times New Roman" w:cs="Times New Roman"/>
          <w:sz w:val="30"/>
          <w:szCs w:val="18"/>
        </w:rPr>
        <w:t>，</w:t>
      </w:r>
      <w:r>
        <w:rPr>
          <w:rFonts w:cs="Times New Roman" w:ascii="Times New Roman" w:hAnsi="Times New Roman"/>
          <w:sz w:val="30"/>
          <w:szCs w:val="18"/>
        </w:rPr>
        <w:t>_____________</w:t>
      </w:r>
      <w:r>
        <w:rPr>
          <w:rFonts w:ascii="Times New Roman" w:hAnsi="Times New Roman" w:cs="Times New Roman"/>
          <w:sz w:val="30"/>
          <w:szCs w:val="18"/>
        </w:rPr>
        <w:t>。只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有</w:t>
      </w:r>
      <w:r>
        <w:rPr>
          <w:rFonts w:cs="Times New Roman" w:ascii="Times New Roman" w:hAnsi="Times New Roman"/>
          <w:sz w:val="30"/>
          <w:szCs w:val="18"/>
        </w:rPr>
        <w:t>_____________</w:t>
      </w:r>
      <w:r>
        <w:rPr>
          <w:rFonts w:ascii="Times New Roman" w:hAnsi="Times New Roman" w:cs="Times New Roman"/>
          <w:sz w:val="30"/>
          <w:szCs w:val="18"/>
        </w:rPr>
        <w:t>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　参考答案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　</w:t>
      </w: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．</w:t>
      </w:r>
      <w:r>
        <w:rPr>
          <w:rFonts w:cs="Times New Roman" w:ascii="Times New Roman" w:hAnsi="Times New Roman"/>
          <w:sz w:val="30"/>
          <w:szCs w:val="18"/>
        </w:rPr>
        <w:t>D</w:t>
      </w:r>
      <w:r>
        <w:rPr>
          <w:rFonts w:ascii="Times New Roman" w:hAnsi="Times New Roman" w:cs="Times New Roman"/>
          <w:sz w:val="30"/>
          <w:szCs w:val="18"/>
        </w:rPr>
        <w:t>（</w:t>
      </w:r>
      <w:r>
        <w:rPr>
          <w:rFonts w:cs="Times New Roman" w:ascii="Times New Roman" w:hAnsi="Times New Roman"/>
          <w:sz w:val="30"/>
          <w:szCs w:val="18"/>
        </w:rPr>
        <w:t>A</w:t>
      </w:r>
      <w:r>
        <w:rPr>
          <w:rFonts w:ascii="Times New Roman" w:hAnsi="Times New Roman" w:cs="Times New Roman"/>
          <w:sz w:val="30"/>
          <w:szCs w:val="18"/>
        </w:rPr>
        <w:t>、</w:t>
      </w:r>
      <w:r>
        <w:rPr>
          <w:rFonts w:cs="Times New Roman" w:ascii="Times New Roman" w:hAnsi="Times New Roman"/>
          <w:sz w:val="30"/>
          <w:szCs w:val="18"/>
        </w:rPr>
        <w:t>B</w:t>
      </w:r>
      <w:r>
        <w:rPr>
          <w:rFonts w:ascii="Times New Roman" w:hAnsi="Times New Roman" w:cs="Times New Roman"/>
          <w:sz w:val="30"/>
          <w:szCs w:val="18"/>
        </w:rPr>
        <w:t>正确。</w:t>
      </w:r>
      <w:r>
        <w:rPr>
          <w:rFonts w:cs="Times New Roman" w:ascii="Times New Roman" w:hAnsi="Times New Roman"/>
          <w:sz w:val="30"/>
          <w:szCs w:val="18"/>
        </w:rPr>
        <w:t>C</w:t>
      </w:r>
      <w:r>
        <w:rPr>
          <w:rFonts w:ascii="Times New Roman" w:hAnsi="Times New Roman" w:cs="Times New Roman"/>
          <w:sz w:val="30"/>
          <w:szCs w:val="18"/>
        </w:rPr>
        <w:t>项“茗”应为“煮茶喝”。</w:t>
      </w:r>
      <w:r>
        <w:rPr>
          <w:rFonts w:cs="Times New Roman" w:ascii="Times New Roman" w:hAnsi="Times New Roman"/>
          <w:sz w:val="30"/>
          <w:szCs w:val="18"/>
        </w:rPr>
        <w:t>D</w:t>
      </w:r>
      <w:r>
        <w:rPr>
          <w:rFonts w:ascii="Times New Roman" w:hAnsi="Times New Roman" w:cs="Times New Roman"/>
          <w:sz w:val="30"/>
          <w:szCs w:val="18"/>
        </w:rPr>
        <w:t>项“偕”为“一起，一同”，“披”应为“开、分散”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4</w:t>
      </w:r>
      <w:r>
        <w:rPr>
          <w:rFonts w:ascii="Times New Roman" w:hAnsi="Times New Roman" w:cs="Times New Roman"/>
          <w:sz w:val="30"/>
          <w:szCs w:val="18"/>
        </w:rPr>
        <w:t>．</w:t>
      </w:r>
      <w:r>
        <w:rPr>
          <w:rFonts w:cs="Times New Roman" w:ascii="Times New Roman" w:hAnsi="Times New Roman"/>
          <w:sz w:val="30"/>
          <w:szCs w:val="18"/>
        </w:rPr>
        <w:t>D</w:t>
      </w:r>
      <w:r>
        <w:rPr>
          <w:rFonts w:ascii="Times New Roman" w:hAnsi="Times New Roman" w:cs="Times New Roman"/>
          <w:sz w:val="30"/>
          <w:szCs w:val="18"/>
        </w:rPr>
        <w:t>（应为借代，用“鳞”代“鱼”，部分代整体）</w:t>
      </w:r>
      <w:r>
        <w:rPr>
          <w:rFonts w:cs="Times New Roman" w:ascii="Times New Roman" w:hAnsi="Times New Roman"/>
          <w:sz w:val="30"/>
          <w:szCs w:val="18"/>
        </w:rPr>
        <w:t>5</w:t>
      </w:r>
      <w:r>
        <w:rPr>
          <w:rFonts w:ascii="Times New Roman" w:hAnsi="Times New Roman" w:cs="Times New Roman"/>
          <w:sz w:val="30"/>
          <w:szCs w:val="18"/>
        </w:rPr>
        <w:t>．略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6T03:15:00Z</dcterms:modified>
  <cp:revision>5071</cp:revision>
  <dc:subject/>
  <dc:title>扩展语句</dc:title>
</cp:coreProperties>
</file>