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谈骨气》说课稿</w:t>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 xml:space="preserve">一、说教材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浙江省初中语文教材第四册侧重于议论文教学，共有四个议论文单元。《谈骨气》是第一单元“议论的观点和材料”的第一课，就文体而言，也是学生第一次正式接触的议论文。本文是一篇格式比较规范的短论，说理的脉络十分清晰：第</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段作者开门见山提出中心论点“我们中国人是有骨气的”；第</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段用孟子的话来具体解释“骨气”的含义；第</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段从历史的角度指出每个时代都有有骨气的人；第</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段进一步从继承的角度指出不同时代骨气有着不同的含义。中间三段列举三个事例，分别从三个角度论证“我们中国人是有骨气的”这个中心论点；所选三个事例中的人物，代表了从古到今、从士大夫阶层到平民百姓、到现代知识分子中有骨气的范例，时间跨度大，涉及面很广，有力地论证了中心论点，有很强的说服力。在充分论证的基础上，最后一段才明确指出无产阶级骨气的本质特征，发出号召，要求我们“有自己的英雄气概，有自己的骨气”。以这样一篇观点鲜明、材料典型、说理透彻的议论文开首，有助于学生了解议论文的一般特点，了解议论的观点和材料之间的统一关系。为以后进一步学习议论文的知识打下基础。</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二、说目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议论文教学最基本也是最重要的是要把握住议论的三要素。议论问题，总要提出一个正确而鲜明的看法或主张</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即论点</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有了正确而鲜明的观点，还必须有确切而充分的材料</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即论据</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来证明</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即论证</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议论的观点和材料要保持一致，观点能统率材料，材料能证明观点。本单元所选的三篇阅读训练课文，《谈骨气》是一篇规范的短论，《杂感两篇》是选取了生活中较常见的浅近的杂感，借事说理，《为学》是一篇以事喻理的浅近的文言文。三文虽然样式不一，却都能让初学议论文的学生初步了解议论文观点和材料统一的特点，其中《谈骨气》一文更是典型。根据单元要求，结合本文特点，宜确立以下教学目标：认知目标：了解议论文中观点</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论点</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和材料</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论据</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两大要素的关系及文章的结构特点；理解用典型事例论证观点的议论方法。技能目标：初步学会分析议论文的观点和材料。情感目标：让学生理解骨气的内涵，感受中华民族的骨气，增强民族自豪感和自信心。思维目标：概括文章中三个事例的主要内容，并加以比较，体会其典型性，培养学生概括、比较的思维能力。</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考虑到学生初学议论文，本文虽然观点鲜明，材料充分，但三个事例论证观点的典型性，学生理解有一定的难度。为此，确立本文的教学重点为：初步学会分析议论文的观点和材料，理解运用典型事例论证观点的方法。教学难点为：事例材料的典型性的分析。</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三、说教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初学议论文的阶段所选的文章本身就带有鲜明的文体特点。《谈骨气》一文，论点集中鲜明，事例论据典型，结构简单，思路清晰，是篇很好的范文。对这样的教材，要引导学生学实、学活、学透，以激起学生学习议论文的兴趣。而兴趣是在对新知的顿悟中萌发的，因此，在本文教学时，应尽量避免出现大量的术语、概念，而应该用各种生动有吸引力的事例，引导学生接近议论文，加强学生的主体参与意识。然后再因势利导，诱导出学生逻辑思维的积极性，寓学法指导于诱导、点拨之中，让学生学得主动、轻松，并在适当的时机进行比较阅读和能力迁移训练。为充分发挥学生的学习主体的作用，本文教学可采用教师点拨和学生小组讨论相结合的方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四、说设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教学过程设计：课文导入——整体感知——重点理解——自我小结——能力迁移，以下以此为纲进行说课。</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课文导入。</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学生初学议论文，往往会有一种畏难的情绪，认为议论文深奥难学。课文导人要尽量解开学生的这种思想包袱，激发其学习议论文的兴趣。教师可从初中学生感兴趣的一些话题人手，比如“中国足球“看电视”“双休日”等等，请一些学生谈谈自己对这些问题的看法，并引导他们简要地说明理由来证明白己的观点。最后教师可加以小结：大家所讲的内容，有观点，有证明观点的材料，整理一下，其实都是简短的议论文。今天我们学习吴晗的《谈骨气》，看看作者对“骨气”这个论题提出了什么观点，又是怎样来证明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整体感知，重点理解。</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先让每个学生自己朗读课文，解决疑难的字词，再分小组思考讨论课文导人时教师提出的问题：作者对“骨气”这个论题提出了什么观点，又是怎样来证明的。这里主要是解决本文教学的重点和难点：初步学会分析议论文的观点和材料，理解作者如何运用典型事例来论证观点。分三步进行：</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一步，引导学生把握本文的观点和证明观点的材料之间的关系。可先设问：作者的观点是什么</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我们中国人是有骨气的</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并</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适当分析作者开门见山摆出这个观点的正确而鲜明的态度。再设</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问：哪些人的事例能证明我们中国人是有骨气的</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 xml:space="preserve">文天祥、穷人、闻 </w:t>
      </w:r>
      <w:r>
        <w:rPr>
          <w:rStyle w:val="StrongEmphasis"/>
          <w:rFonts w:cs="宋体;SimSun" w:ascii="宋体;SimSun" w:hAnsi="宋体;SimSun"/>
          <w:b w:val="false"/>
          <w:bCs w:val="false"/>
          <w:sz w:val="24"/>
        </w:rPr>
        <w:t>l</w:t>
      </w:r>
      <w:r>
        <w:rPr>
          <w:rStyle w:val="StrongEmphasis"/>
          <w:rFonts w:ascii="宋体;SimSun" w:hAnsi="宋体;SimSun" w:cs="宋体;SimSun"/>
          <w:b w:val="false"/>
          <w:bCs w:val="false"/>
          <w:sz w:val="24"/>
        </w:rPr>
        <w:t>一多三人的事例</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 xml:space="preserve">，学生解答这些难度不大。 </w:t>
      </w:r>
      <w:r>
        <w:rPr>
          <w:rStyle w:val="StrongEmphasis"/>
          <w:rFonts w:cs="宋体;SimSun" w:ascii="宋体;SimSun" w:hAnsi="宋体;SimSun"/>
          <w:b w:val="false"/>
          <w:bCs w:val="false"/>
          <w:sz w:val="24"/>
        </w:rPr>
        <w:t xml:space="preserve">I    </w:t>
      </w:r>
      <w:r>
        <w:rPr>
          <w:rStyle w:val="StrongEmphasis"/>
          <w:rFonts w:ascii="宋体;SimSun" w:hAnsi="宋体;SimSun" w:cs="宋体;SimSun"/>
          <w:b w:val="false"/>
          <w:bCs w:val="false"/>
          <w:sz w:val="24"/>
        </w:rPr>
        <w:t xml:space="preserve">第二步，从整体人手感知课文后，再对重点部分进行具体剖 </w:t>
      </w:r>
      <w:r>
        <w:rPr>
          <w:rStyle w:val="StrongEmphasis"/>
          <w:rFonts w:cs="宋体;SimSun" w:ascii="宋体;SimSun" w:hAnsi="宋体;SimSun"/>
          <w:b w:val="false"/>
          <w:bCs w:val="false"/>
          <w:sz w:val="24"/>
        </w:rPr>
        <w:t>I</w:t>
      </w:r>
      <w:r>
        <w:rPr>
          <w:rStyle w:val="StrongEmphasis"/>
          <w:rFonts w:ascii="宋体;SimSun" w:hAnsi="宋体;SimSun" w:cs="宋体;SimSun"/>
          <w:b w:val="false"/>
          <w:bCs w:val="false"/>
          <w:sz w:val="24"/>
        </w:rPr>
        <w:t xml:space="preserve">析。让学生概括文中三个事例的主要内容，并体会其典型性。先要 </w:t>
      </w:r>
      <w:r>
        <w:rPr>
          <w:rStyle w:val="StrongEmphasis"/>
          <w:rFonts w:cs="宋体;SimSun" w:ascii="宋体;SimSun" w:hAnsi="宋体;SimSun"/>
          <w:b w:val="false"/>
          <w:bCs w:val="false"/>
          <w:sz w:val="24"/>
        </w:rPr>
        <w:t>I</w:t>
      </w:r>
      <w:r>
        <w:rPr>
          <w:rStyle w:val="StrongEmphasis"/>
          <w:rFonts w:ascii="宋体;SimSun" w:hAnsi="宋体;SimSun" w:cs="宋体;SimSun"/>
          <w:b w:val="false"/>
          <w:bCs w:val="false"/>
          <w:sz w:val="24"/>
        </w:rPr>
        <w:t xml:space="preserve">求用简短的语句概括三个事例，学生讨论时重点放在看是否有体 </w:t>
      </w:r>
      <w:r>
        <w:rPr>
          <w:rStyle w:val="StrongEmphasis"/>
          <w:rFonts w:cs="宋体;SimSun" w:ascii="宋体;SimSun" w:hAnsi="宋体;SimSun"/>
          <w:b w:val="false"/>
          <w:bCs w:val="false"/>
          <w:sz w:val="24"/>
        </w:rPr>
        <w:t>I</w:t>
      </w:r>
      <w:r>
        <w:rPr>
          <w:rStyle w:val="StrongEmphasis"/>
          <w:rFonts w:ascii="宋体;SimSun" w:hAnsi="宋体;SimSun" w:cs="宋体;SimSun"/>
          <w:b w:val="false"/>
          <w:bCs w:val="false"/>
          <w:sz w:val="24"/>
        </w:rPr>
        <w:t>现“骨气”的词语，以培养他们准确的概括能力。</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事例一：文天祥兵败被俘，高官厚禄收买不了；事例二：古时齐国一个穷人宁可饿死不食嗟来之食；事例三：闻一多横眉怒对国民党的手枪，宁可倒下去。不愿屈服。</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然后指出中国人有骨气的事例很多，请学生也举一些例子。可先让学生概括出主要事实，再进行简洁议论。如刘胡兰面对敌人的铡刀，英勇不屈，慷慨就义；钱学森不为名利所动，在新中国成立之后，毅然回国等。</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三步，再设问：既然事例很多，为什么只举三例，而且是这三个事例。以四人小组形式讨论问题，比较分析三个事例，理解材料的典型意义。集体讨论后可归纳：作为证明观点的材料要经过精心选择，文天祥是丞相，穷人是平民百姓，闻一多是民主战士，从古到今，从封建士大夫到平民百姓再到民主战士，年代不同，身份不同，他们极具代表性。同时，三个事例按顺序证明了第二段中孟子的三句话，围绕中心论点，从不同角度来进行论证。在分析之后，再讨论学生所举的那些事例能否替换文中材料。根据不同材料，引导学生充分讨论，以解决教学的难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解决了教学的重难点后，应引导学生了解本文的结构特点。要理清文章的结构，先必须分析文中几段文字的作用。如第二段解释了骨气的含义和下面三个事例印证；第三、四段的内容是对观点的十分必要的补充，又是对下文三个事例的总起。而分析文章最后一段。可简单介绍作者情况及其写作背景，引导学生明确议论文的结尾应对论证的问题加以总结。在解决了上述问题之后，再引导学生理清本文的结构，了解议论文结构的一些特点</w:t>
      </w:r>
      <w:r>
        <w:rPr>
          <w:rStyle w:val="StrongEmphasis"/>
          <w:rFonts w:cs="宋体;SimSun" w:ascii="宋体;SimSun" w:hAnsi="宋体;SimSun"/>
          <w:b w:val="false"/>
          <w:bCs w:val="false"/>
          <w:sz w:val="24"/>
        </w:rPr>
        <w:t>o</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结合本文，引导学生小结议论文的一些特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学生在学习了《谈骨气》这篇格式规范的短论后，对议论文的特点有了一定的了解，可在小结时适当提出议论文的一些术语，为以后学习作基础。如议论文的观点必须正确鲜明</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论点</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议论文的材料必须充分确切</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论据</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观点要统率材料，材料要为证明观点服务</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论证</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如学生小结能提出议论文的结构、语言方面的特点，应更加鼓励，以激发其学习兴趣。</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练习设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这篇文章严密的层次结构和用事实论证的方法都是值得学生学习掌握的，可设计比较阅读和模仿写作练习，以达到学生能力迁移的目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如：比较阅读材料可选择结构典型及用事实论证方法的简短的议论文。结合课前导人时的一些论题，模仿课文写一篇短文。要求学生明确观点，并精心选择事例来加以证明。这样既能促使学生巩固课文，又可使课上的分析不致成为空中楼阁，把知识转化成学生的实际本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附：板书设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富贵不能淫</w:t>
      </w: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文天祥</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 xml:space="preserve">我们中国人是有骨气的      </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贫贱不能移</w:t>
      </w: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穷人</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威武不能屈</w:t>
      </w: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闻一多</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观点</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论点</w:t>
      </w: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不同角度证明           材料</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论据</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正确鲜明</w:t>
      </w:r>
      <w:r>
        <w:rPr>
          <w:rStyle w:val="StrongEmphasis"/>
          <w:rFonts w:cs="宋体;SimSun" w:ascii="宋体;SimSun" w:hAnsi="宋体;SimSun"/>
          <w:b w:val="false"/>
          <w:bCs w:val="false"/>
          <w:sz w:val="24"/>
        </w:rPr>
        <w:t>)  &lt;———————</w:t>
      </w:r>
      <w:r>
        <w:rPr>
          <w:rStyle w:val="StrongEmphasis"/>
          <w:rFonts w:ascii="宋体;SimSun" w:hAnsi="宋体;SimSun" w:cs="宋体;SimSun"/>
          <w:b w:val="false"/>
          <w:bCs w:val="false"/>
          <w:sz w:val="24"/>
        </w:rPr>
        <w:t>一</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充分确切</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4:13:00Z</dcterms:modified>
  <cp:revision>4593</cp:revision>
  <dc:subject/>
  <dc:title>扩展语句</dc:title>
</cp:coreProperties>
</file>