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《雁》教学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课前交流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同学们，我姓名是什么你们知道吗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齐声答：钱梦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师也想知道你们的情况，哪个学校？几年几班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上塘中学，初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4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班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全班同学都来了吗？你们是否感觉到今天来上课的是一位挺老的老师？你们猜猜我的年龄。三十太大，十五太小，二十八岁刚刚好。不是跟你们开玩笑，最近人家给我测试了心理年龄，十八岁多一点，二十八不到一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今天给你们上的是《雁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谁看到过雁，看过的请举手。哦，有四位同学见多识广。雁是什么样的？你什么时候看到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有学生说是在电视节目上看到过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在天空飞过看到的请举手。雁怎样飞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它们一会儿成“一”字，人会儿成“人”字，在天空群体地飞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“群体”一字说出了雁飞行的特征。那么你们知道雁为什么飞来飞去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多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因为它是候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雁有什么生活习性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今天台下有许多老师在看着。看什么知道吗？看我讲课？不完全是，主要是看你们是怎么学习，所以平时怎么学，今天也怎么学。有问题了，或者要回答了就站起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春天往北飞，秋天往南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北雁南飞。你们知道吗？雁还是一种有情有义的鸟。人们形容爱情忠贞的鸟用鸳鸯，其实不对。真正忠贞的鸟是雁。如果一双雁中有一只死了，另一只就终生不再找配偶。古时男女结成婚姻时下聘礼，其中必定有雁，这叫委禽。就因为雁有这样一种难得的生活习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今天们要学的文章就是写一只雁，或者说两只雁的故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现在来读一读课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生推荐两位读得最好的同学来朗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一女生读前半部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同学们，她读得好不好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齐答：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!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普通话很标准，感情表达得也恰当。刚刚拿到课文就能读得这样有水平，真不容易，我就做不到。那么，有没有读错的地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齐答：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!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一一指正，教师补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我们再请一位男同学来读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一男生起立朗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读得很有精神。这两位同学的朗读有一个共同的特点，不仅声音响亮，而且很有感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订正男生朗读中的几个错别字。并说明蓄满和噙满的异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同学们，文章听完了，说说自己的感想。这儿没有标准答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我觉得这只雁重感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我觉得这文章里的人冷酷无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我觉得文章定出人的无知、贪婪、冷酷，也写出了动物之间的亲情和爱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写出了人的贪婪、无知对动物造成的伤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我读后也的确感受到了大雁的绝望、哀伤和悲痛，也感到了人的贪婪、无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那么，你们是否觉得这篇文章缺了点什么？比如，你们是否关心这只大雁的命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缺了结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你们来为文章续一个结尾吧。写好了以后读给大家听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写作，教师巡视，不时低头俯身和某个学生说些什么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快点，有许多同学写好了，有几位写得不错的。谁写的自己觉得还满意的，先起来说说，好不好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张家男主人终于被雁的决心感动了，放走了母雁，它们俩在头顶盘旋了几圈，向南方的天空飞去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那只公雁叫来了它的兄弟姐妹，他们一起冲下去，把那只被剪断翅膀的母雁带走了。不久，她长出了新的羽毛，又可以随着雁群自由地飞翔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第二天，张家的主人发现那只母雁不见了。后来，人们发现了两只死去的大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男人拿枪打下了那只公雁，他在向下坠落的瞬间，感到翅膀的剧痛，心底却掠过一丝安慰：终于可以和妻子生死相随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公雁背起那只母雁，艰难地向上飞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如张家主人所愿，那只公雁也落下来了，被人们抓住宰了吃掉了，不久，母雁哀伤而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公雁背起那只母雁，在天空中掉落下来，坠在石头上，双双摔死，洁白的羽毛沾满鲜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你们听下来，学得谁写的最动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纷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徐胜浩写得最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按照雁的习性和人贪婪的本性，他写的可能最接近作者的原意。我们来看看原文的结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屏幕上出示演示文稿，学生齐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第二天一早，当张家的男人和女人推开门时，他们被眼前的景象惊呆了：两只雁头颈相交，死死地缠在一起，他们用这种方式自杀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僵直的头仍冲着天空，那是他们的梦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说说读了有什么感受，有没有最欣赏的句子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我最欣赏“两只雁头颈相交，死死地缠在一起，他们用这种方式自杀了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注意最后一句，“僵直的头仍冲着天空，那是他们的梦想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作者的写法较符合大雁的习性和人们的本性。许多同学怀着良好的愿望为它们安排了美好的结局。但在当时的条件下恐怕是不可能实现 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现在请同学们一起来朗读，女同学读大雁的部分，男同学读张家主人部分。要读得更有感情。读出大雁的悲痛绝望和人们的贪婪冷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男女对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：读得很好。这个结尾让我想到了两句诗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板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世间情为何物？直教人生死相许。虽然故事写的是两只大雁，但他们的悲剧摧人泪下。作者把母雁叫做“妻子”，公雁叫“丈夫”这种手法叫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齐答“拟人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，但我们不是要知道这种手法叫拟人，重要的是知道作者为什么把它们拟人化？知道的同学请举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学生举手的较出，那么全都不知道，脑子一片空白的同学请举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教师指名一举手男生回答。他说：我脑子一片空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问：你觉得大雁的生命和人的生命想比怎么样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人和大雁有同样的情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人是大自然中的生命，大雁也是。这两种生命怎么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生命是平等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人是大自然赋予的生命，大雁也是大自然赋予的生命。生命是平等的，人并不是大自然的主人，并不是可以随意处置其他生命的霸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读完这篇文章，我想到法国哲学家史怀哲提出的“敬畏生命”。他也写了许多有着“敬畏生命”的文章。我们爱护、敬畏自己的生命，也要爱护、敬畏其他的生命，他说过一段有名的话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投影展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如果我是一个有思维的生命，我必须以同等的敬畏来尊敬其他生命，因为我明白：她那常常地渴望着圆满和发展的意愿，跟我是一模一样的，所以我认为毁灭、妨碍、阻止生命是极其悲伤的。——史怀哲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请同学们注意这段话中的“她”，这表示什么？作者对其他生命的爱护、呵护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你人有没有毁灭、妨碍、阻止生命的行为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李叔同说：我火化的时候，火化台四周放点水，不要让蚂蚁爬进去无辜送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认为，除非其他的生命妨碍人的生存，否则都不应该去戕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现在我说一件很后悔的事。小时候我很顽皮，有一次用弹弓打死了一只母鸟，后来发现旁边的巢里还有一窝嗷嗷待哺的幼鸟。我这才知道，我杀死了它们的母亲，它们也眼看活不下去了。从此之后，我永不打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同学们，敬畏生命倒不仅仅是为了环保，而是为了培养一种意识：与大自然及其他生命平等和谐相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最后，我来小结一下，人为什么残忍地对待动物？是因为贪婪。张家主人正是为了大雁肉和大雁蛋才害死了两只有情有义的鸟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最后介绍大家读一首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孤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几行归塞尽，念尔独何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暮雨相呼失，寒塘欲下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浮去低暗度，关月冷相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未必逢缯缴，孤飞自可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翻译：几行北归的大雁消失在边塞的尽头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失群的孤雁啊，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这首诗很具体地写出失群的孤雁那种恐惧哀伤孤独的心理。建议同学们课后把它找来，抄在笔记本上。今天的这堂课，我们合作得非常愉快，同学们特别爱动脑筋，希望大家发扬这种精神，把语文学得更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43:00Z</dcterms:modified>
  <cp:revision>4276</cp:revision>
  <dc:subject/>
  <dc:title>扩展语句</dc:title>
</cp:coreProperties>
</file>