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《五柳先生传》教学实录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师生问好</w:t>
      </w:r>
      <w:r>
        <w:rPr>
          <w:rFonts w:cs="宋体;SimSun" w:ascii="宋体;SimSun" w:hAnsi="宋体;SimSun"/>
          <w:sz w:val="24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同学们，以前我们学过很多的文言文，下面，我说一段文字，请想一想：以前在哪一篇文章中见到过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 xml:space="preserve">土地平旷，屋舍俨然，有良田美池桑竹之属。阡陌交通，鸡犬相闻，其中往来种作，男女衣着，悉如外人，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黄发垂髫并怡然自乐。”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《桃花源记》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对，是陶渊明的《桃花源记》。我们以前还学过陶渊明的什么文章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《归园田居》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咱们一起背诵一下好吗？记不起来的同学可以看一下屏幕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（师生齐背：种豆南山下，草盛豆苗稀。晨兴理荒秽，戴月荷锄归。道狭草木长，夕露沾我衣。衣沾不足惜，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但使愿无为。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诗中描绘了诗人在优美的田园中劳动，那种情景，充满了诗情画意。那么，陶渊明究竟是一个怎样的人呢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这节课，我们就来一起走近陶渊明，走近“五柳先生”。（板书课题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请同学们打开你的课本</w:t>
      </w:r>
      <w:r>
        <w:rPr>
          <w:rFonts w:cs="宋体;SimSun" w:ascii="宋体;SimSun" w:hAnsi="宋体;SimSun"/>
          <w:sz w:val="24"/>
          <w:szCs w:val="18"/>
        </w:rPr>
        <w:t>108</w:t>
      </w:r>
      <w:r>
        <w:rPr>
          <w:rFonts w:ascii="宋体;SimSun" w:hAnsi="宋体;SimSun" w:cs="宋体;SimSun"/>
          <w:sz w:val="24"/>
          <w:szCs w:val="18"/>
        </w:rPr>
        <w:t xml:space="preserve">页，听老师把课文诵读一遍。听的同时注意看一看，从字、词、句到内容，有没有不明白的地方，可以提出来我们共同解决。（师配乐背诵课文，电脑映示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通过听读文章，大家有没有不明白的地方呢？要善于发现，古人说：学源于思，思起于疑。有时发现一个问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题要比解决一个问题更重要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从文章内容来看，五柳先生就是陶渊明本人，那为什么还要说“先生不知何许人也，亦不详其姓字”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他是隐士，写上了名字就不是隐士了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怕写上自己的名字给自己带来麻烦。可能是怕文字狱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那个时候可能还没有文字狱吧。孟子曾经提出过“知人论世”的读书方法，就是在读一篇文章时，要深入的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了解诗人的生平、思想、品德、遭遇以及诗人所处的时代状况，否则就不能真正把握文章的主旨。那么陶渊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明所处的时代是什么样的呢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他生活在东晋末年。社会黑暗，政治腐败，名门望族世袭高位，而有志之士却不能做官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你的学识可真渊博！晋末反动的门阀制度已发展到了极端，可以说是“上品无寒门，下品无士族。”那陶渊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明说“先生不知何许人也，亦不详其姓字。”其目的是什么呢？谁来为刚才的那位同学解答一下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这样说的目的是把自己排除在了名门望族行列之外，这与当时的社会风气背道而驰，以此来反抗当时不合理的社会制度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“好读书，不求甚解”这句话好像有些矛盾？喜欢读书，为什么又说读得不认真呢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“不求甚解”的“甚”你是怎么理解的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过分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这句话的意思是——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不过分注重细枝末节的东西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那他注重是什么呢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“每有会意”，注重的是文章的意旨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这可算得上是上乘读书法哩，我们为它注册个商标吧，就叫——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就叫“不求甚解读书法”吧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那你能不能为同学介绍一下这种读书方法呢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拿过一篇文章，先从整体上了解文章的大意，抓住主要的意思，暂时绕过不明白的地方，以后再逐步解决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你的悟性可真高啊！课下可别忘了注册哟。（生笑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“性嗜酒，家贫不能常得”，“性嗜酒”的“嗜”是什么意思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哪位同学愿为他解释一下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“嗜”就是爱好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是爱好吗？有一个词是叫——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嗜好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过分爱好才叫“嗜”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据说，陶渊明由于生活所迫，不得不去谋官。他在当彭泽县令的时候，一到任，就下令部下把自己的属地全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部种上糯米，知道为什么吗？对，糯米是用来酿酒。他说：只要有酒喝，我就心满意足了。可是他的妻子却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不同意，两个人争执不下。最后，陶渊明采取了妥协的办法，把五十亩地种上了大米，而把剩下的全种上了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糯米。可见，在他老人家那儿，喝酒可比吃饭重要的多呢。（众生笑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“造饮辄尽”是什么意思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（师介绍猜读法：结合上下文，联系已有经验，请学生组词并解释。造：造访，到。辄：浅尝辄止，就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“曾不吝情去留。”这句话是什么意思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（师适时讲授翻译方法，“信、达、雅”，信，即为忠实可信，要忠实于原文的意思；达，即为通达，语句要通顺流畅；雅，文笔要优美，典雅。引导学生直译一遍，再意译一遍。生直译为：不曾挂心离开或是离下。生意译为：说来就来，说走就走，了无牵挂。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（运用所学的翻译方法，生通译一篇课文。一生读，一生译，同桌、前后桌合作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这篇文章的内容大家都能了解了，那么你能不能用自己的话把文章内容说一说呢？（一生复述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有人说，陶渊明的文章都达到了“入画”的效果，如果说我们刚才背过的《桃花源记》和《归园田居》中分别描绘了一幅风景画，那么，你觉得《五柳先生传》中描绘的是一幅怎样的图画呢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风格画、人物画、肖像画、自画像……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同学们的回答都很有见地，我们还是叫它“人物画像”或“自画像”吧。你们看，不经意的几笔点染，就把 “五柳先生”的音容笑貌全给勾画出来了。这篇文章是按照史传体例写的。这种文体最早见于《史记》，它一般分为“传文”和“赞”两部分。前者用来叙述人物的生平行事，后者用来评价人物品格。本文是陶渊明托名“五柳先生”写的一篇自传，你看一下，作者是从哪些方面写自己的？又是怎样写的？能不能找出有关的句子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（生讨论后，指名回答。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写了自已的生活。“环堵萧然……箪瓢屡空，晏如也。”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写了自己爱好。“好读书，不求甚解……吝情去留。”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写了自己的性格。“闲静少言，不慕荣利。”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写文章。“常著文章自娱……以此自终。”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写了自己名字的由来。“先生不知何许人也……因以为号焉。”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同学们回答的都很好，在第一部分中，作者分别写了自己名字的由来、性格、爱好（读书、饮酒、写文章） 和生活，如果你能把这几个方面的句子连起来，第一部分的内容你就能背诵下来了。这就个线索就好比是一条藤，再加上几个可以帮助你记忆的词语，就是瓜了，就叫做顺藤摸瓜背诵法吧。同学们能不能找几个可以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帮助你记忆的词语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课文中有很多个“不”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一共有九个“不”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大家看着黑板上的提示，试着背一下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（师生共同背诵。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大部分同学都能够背诵下来。从文章中我们可以看出，五柳先生平日不把功名利禄放在心上。其实，陶渊明也并非天生的隐士，他从小便有“大济苍生”之志，满怀着“学成文武艺，货与帝王家”的美好幻想，寒窗苦读，遍访名士，三十岁几经周折才谋得一个彭泽令的小芝麻官，不仅经世济民的远大抱负难以实现，而且还要降志辱身，和官场里的那些人逢迎周旋。其间因为他不向权贵屈膝献媚，“不为五斗折腰”，因此弃官归隐田园。有没有同学知道这个故事的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陶渊明在做彭泽县县令的时候，郡官派督邮来视察工作，县史就叫他穿好衣冠迎接，他叹息说：我岂能为五斗米向乡里小儿折腰！当天，就辞官归不干了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一纸痛快淋漓的《归去来兮辞》，使官场里少了一个畏琐的小人物，而诗坛上却擎起了一支如椽大笔，一扫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六朝浮华的陋习，开一代田园诗风。陶渊明一生著作颇丰，仅《饮酒诗》便有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 xml:space="preserve">多首，其中一首中这样写道：“结庐在人境，而无车马喧。问君何能尔，心远地自偏。采菊东篱下，悠然见南山。山气日夕佳，飞鸟相下还。此中有真意，欲辩已忘言。”（电脑映示）那种恬谈的、与世无争的态度和安然自乐的心境囊括其中。不仅如此，陶渊明对待生死也非常看得开，他甚至在死前两个月还为自己写了《拘歌》呢：“荒草何茫茫，白杨亦萧萧。严霜九月中，送我出远郊。四面无人居，高坟正崔侥。马为仰天鸣，风为自萧条。幽室一已闭，千年不复朝……死去何所道，托体同山阿。”（电脑映示）诗中描绘了自己死亡的时间、出殡的季节、坟地的环境有以及入葬后亲人的反映和自己灵魂的归所。面对死亡，他能如此超脱。那么，你觉得应该用怎样的语调去课文呢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恬谈的、与世无争的、心无杂念的、心情坦然、放松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对。你可以在心中想像着陶渊明是如何安然自乐，心无杂念，读的时候，心情恬淡，放松，达到忘我的境界，就像于漪笔下的国文老师“头与肩膀左右摇摆着”，鲁迅笔下的寿镜吾老先生，读到高兴时，甚至可以摇头晃脑，得意忘形。你能不能试着读一读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（学生自由读课文。指名读，学生自评。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看来，同学们都能理解五柳先生的风格，那么他又是怎样评价自己的呢？你能不能找出有关的句子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说自己是黔娄一类的人，“无怀氏之民，葛天氏之民。”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你能明白这两句话的意思吗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（生讲解意思。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你是怎样知道的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看注释知道的。（生笑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我们读书的时候，遇到不明白的地方就要看注释，如果注释上没有，就要查资料或者是查工具书，这就是人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们所说的“立体读书法。”希望同学们都要学会运用这种好的读书方法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我们以前也学过陶渊明的不少作品，对于陶渊明我们也有所了解，你觉得五柳先生是一个怎样的人呢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陶渊明生活简朴，不慕荣利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他态度随和，性情平静，与世无争，就像是出家人一样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我觉得陶渊明不敢面对现实，不敢与现实作斗争，而是选择了逃避，他是一个没有胆量的人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这个同学的回答非常有见地，“我觉得”这种回答很好，说出了不同的声音，发表了自己的看法。有没有同学想反驳他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我觉得陶渊明归隐后，那种简朴的生活作风，可以让整天为功名而奔波的人感到羞耻。生：可是他面对贫困的生活却不去改变，还是安然自乐，我觉得他没有上进心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他虽然归隐了田园，却不能真正的脱离社会，他只是在精神上自欺欺人罢了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你们为什么总是看到别人的不足，而不去看他的闪光点呢？如果他不归于田园，如果他不与世无争，就不会 有那么多的文学作品流传下来，那么你们还读什么？还欣赏什么呢？还评价什么呢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真是“口锋如刀”啊，刚才同学们各抒己见，从不同的侧面评价了五柳先生。我们不能苛求古人，陶渊明不 满于当时的政治和当时的社会，他要逃避的是官场，但他不可能逃避生活。……我们学习文言文，不仅要记诵、品评、领会要旨，很重要的一点就是要学会积累。积累文中好的句子和四字短语。你看一看，本文中值得你积累的内容有哪些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好读书，不求甚解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师：为什么要积累它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我要把读书当成是一种乐事，读书可以使我精神愉悦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不戚戚于贫贱，不汲汲于富贵。我要像陶渊明那样淡泊明志，不为名利所累，活得渊洒一点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不慕荣利。我要用这种话勉励自己，不去追求名利，多做些有益于他人的事情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闲静少言，我很欣赏他的这种气质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生：我想积累黔娄之妻、不为五斗米折腰、箪瓢屡空。这些典故，我想写作文的时候可能会用得着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在这里，我介绍一种积累的方法给大家，叫卡片读书法。（电脑映示）鲁迅写作《中国小说史略》，分类摘抄的卡片有</w:t>
      </w:r>
      <w:r>
        <w:rPr>
          <w:rFonts w:cs="宋体;SimSun" w:ascii="宋体;SimSun" w:hAnsi="宋体;SimSun"/>
          <w:sz w:val="24"/>
          <w:szCs w:val="18"/>
        </w:rPr>
        <w:t>5000</w:t>
      </w:r>
      <w:r>
        <w:rPr>
          <w:rFonts w:ascii="宋体;SimSun" w:hAnsi="宋体;SimSun" w:cs="宋体;SimSun"/>
          <w:sz w:val="24"/>
          <w:szCs w:val="18"/>
        </w:rPr>
        <w:t xml:space="preserve">多张。我们可以用此法对所学课文的内容进行梳理，从而形成知识板块。大家在课下把自己想要积累的内容做成读书卡片，注意卡片的体例要一致，在固定的位置注明项目、编号、类别、题目、作者、出版社、摘抄的时间等。大小要适当，便于收藏。下面让老师来小结一下：乡村的夜，分外沉寂，劳作了一天的人们都已酣然入睡，月华如水，洒满冷冷清清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的小茅屋。主人辗转反侧，夜不成寐。“守拙归园田，开荒南野际”，屈指算来已有数载，那南山下的豆苗已复茂盛，那东篱边的菊花正在怒放，檐后的榆柳已蔚然成阴，堂前的桃李已下自成蹊……这时月光移上宅边的五柳树，树影婆娑，婀娜可爱。老人不禁思绪如潮，浮想联翩，铺纸研墨，写下了这篇脍炙人口的散文名篇《五柳先生传》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（师生在配乐背诵中下课。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刘湘玉评点</w:t>
      </w:r>
      <w:r>
        <w:rPr>
          <w:rFonts w:cs="宋体;SimSun" w:ascii="宋体;SimSun" w:hAnsi="宋体;SimSun"/>
          <w:sz w:val="24"/>
          <w:szCs w:val="18"/>
        </w:rPr>
        <w:t xml:space="preserve">]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 xml:space="preserve">授人以鱼，不如授人以渔；授人以鱼，可供一餐之需，授人以渔，则终生受用。”从这个意义上讲，教给学生学习的方法，引导学生养成良好的学习习惯，比塞给学生知识更重要。赵磊老师的这堂课，不求句句串讲、字字落实，而是贯之以文言文学习方法的指导，教给学生读的方法（知人论世读书法，入情入境读书法，立体读书法）、译的方法（信达雅的翻译原则，直译和意译的翻译方法，猜读法）、背的方法（重点词语背诵法，线索背诵法）、积累的方法（卡片读书法），在充分尊重学生已有知识基础和接受能力的前提下，让学生的多种感官全方位地参与学习，充分调动了学习积极性，使课堂焕发出生命的活力。真正实现了陶行知先生所倡导的——充分解放学生的大脑、双手、嘴巴、眼睛，让学生在质疑问难中探究发现，在读读背背中积累语言，在各抒己见中升华认识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在赵老师的课堂上，始终洋溢着一种亲和力，散发着一种感染力，师生在积极、友好的交流中，质疑、探讨、辩论、创建。在组织教学的过程中，老师由课堂的主角变为平等交流中的首席，鼓励学生提出问题，不失时机的引导学生参与到教学过程中来，热情的鼓励学生说出了不同的声音，发表了自己独待的看法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从学生“口锋如刀”的争辩中，从学生若有所思的表情中，从学生不吐不快的表达中，可以看出学生的精神状态是生机勃勃，学生的思维在交锋中已迸射出闪亮的火花。师生在对文本进行二度解读的过程中，学生得到的不仅仅是学习的方法，我想，更重要的是一种批叛的思维，一种人格的影响，这才是最可珍贵的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课后谈</w:t>
      </w:r>
      <w:r>
        <w:rPr>
          <w:rFonts w:cs="宋体;SimSun" w:ascii="宋体;SimSun" w:hAnsi="宋体;SimSun"/>
          <w:sz w:val="24"/>
          <w:szCs w:val="18"/>
        </w:rPr>
        <w:t xml:space="preserve">]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也说说“方法”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刘占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过程与方法，无疑应该特别重视，使这个维度发挥出应有的制约作用。但是，“方法”不能与“过程”脱节，——我们是叫学生在学习过程中掌握和运用“方法”，形象地讲，即：授之以渔的目的是逮住鱼，不是逮住一堆“方法”。从这个角度来审视赵磊老师执教的文言阅读课，我觉得特色是鲜明的，其中，查找文字疑点并妥善解决、指导背诵、利用卡片来积累语句等，尤其做得扎实、漂亮。读的是文言文，所运用的学习方法也应该合乎文言阅读的特点，满足相关的教学需要，这方面赵老师把握得准确，具有比较强的教学自觉性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但也有可以商量的地方。比如，翻译方面的“信达雅”是不是一定要提出来？“知人论世”的要求是不是一定要提出来？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思想内容之“睛”点明即可，深究是否有必要，能不能“深”得下去？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 xml:space="preserve">如果旁生的枝节适当删刈一些，集中力量顾及课文本身的文字，诵读美读，含英咀华，或许可以更从容，更细致，更扎实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由此我想到，学习“方法”与运用“方法”的有机联结，其背后还有一个要害问题，即如何在文言教学领域里有的放矢和因地制宜。文言阅读是整个语文教学的一个难点。若是算笔大帐，不能不叫人触目惊心：现在上中学的学生，小学六年几乎没有怎么接触文言语料（极个别的实验学校除外），这当然不合理，甚至是一种战略上的失误。木已成舟，我们一时还管不了。但看到矛盾，尽力弥补，还是应该做的。也就是说，中学六年，在语文课时锐减的情况下，要为文言教学设置“特区”，想方设法针对其特殊需要来调整战略安排。具体讲，就是充分照顾到文言阅读与白话阅读的差别，在咀嚼文字、积累语料、增强语感方面多下功夫，花足气力。准此，文言教学的主要方法，最好切合文言教学的主要目标。有些可以挪到白话文里做的事情，能否不搅和在文言教学的极其有限的课时里恣意延伸扩展？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因此，我非常赞赏赵老师采取诵（美）读课文的作法，他叫学生体会陶潜作文时的心境，读的时候，模仿于漪老师笔下那位国文先生“头与肩膀左右摇摆”，鲁迅笔下寿镜吾老先生读到高兴时摇头晃脑，——这实质上是在强调用读文言的腔调来读文言。当今，这样教文言，属于另类吧，我却赞赏这样的“另类”，以为如果在文言方面尚未入门的时候，把文言语料和白话语料用同一种读法来读，朗读和教读，都是不对的。赵老师还用其他方法帮助学生熟悉课文语句，掌握背诵的“诀窍”，积累文言语感。这些，都是文言教学本身所特别需要做的事情。联想到近些年经常接触到横生枝节的文言阅读课，不好好学“文言”，却在其他方面装点得花团锦簇，的确有喧宾夺主的弊病，浪费了文言学习的宝贵时光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总之，首先要算大帐，叫“方法”种种有所附属，有自己的依归。我认为，“方法”永远是第二位的东西，是为养成能力而服务的。就像游泳的方法、捕鱼的方法一样，一是要真正于学习方法的人有用，二是要在运用中真正掌握住，三是要将方法变为习惯，最后也是最重要的一条——必须学会游泳，必须捕到鱼，否则“授之以渔”就成了一句空话。鉴于今天的母语教学现状，这层道理，在文言学习领域里，尤其有必要广为宣讲。 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8:54:00Z</dcterms:modified>
  <cp:revision>4048</cp:revision>
  <dc:subject/>
  <dc:title>扩展语句</dc:title>
</cp:coreProperties>
</file>