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sz w:val="24"/>
          <w:szCs w:val="18"/>
        </w:rPr>
      </w:pPr>
      <w:r>
        <w:rPr>
          <w:rFonts w:ascii="宋体;SimSun" w:hAnsi="宋体;SimSun" w:cs="Arial Unicode MS"/>
          <w:sz w:val="24"/>
          <w:szCs w:val="18"/>
        </w:rPr>
        <w:t>《与朱元思书》课堂实录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请一位同学把课题写在黑板上。（生纷纷举手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我找一位没有举手的。（指一位同学）就是你吧。你为什么没有举手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我字写得不好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没关系。没有谁不练习就把字写好的。练习练习吧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生上台板书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字写得蛮可以嘛，虽然不能说漂亮，但是笔顺都对，间架结构都合理。要努力，大胆些，  敢于表现，才有成功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生欲回去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先不要走。当老师没有当完呢，给大家解释一下课题呀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生：和</w:t>
      </w:r>
      <w:r>
        <w:rPr>
          <w:rFonts w:cs="Arial Unicode MS" w:ascii="宋体;SimSun" w:hAnsi="宋体;SimSun"/>
          <w:sz w:val="24"/>
        </w:rPr>
        <w:t>......</w:t>
      </w:r>
      <w:r>
        <w:rPr>
          <w:rFonts w:ascii="宋体;SimSun" w:hAnsi="宋体;SimSun" w:cs="Arial Unicode MS"/>
          <w:sz w:val="24"/>
        </w:rPr>
        <w:t xml:space="preserve">朱元思写信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“与”有“和”的意思，但这里应解释为“给”；“书”解释得很好，在这时是名词，“信”的意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给朱元思的信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非常棒！你再看看书，会知道，这篇文章还有一个名字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《与宋元思书》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到底是“朱元思”还是“宋元思”，已经无从查考，大概过去刻板印刷的时候，刻写不清楚，让读者“朱”“宋”难辨认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是一篇骈体文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再请一位同学当一当小老师，给大家范读一遍课文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生纷纷举手。指定一生来读，由同学来纠错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封信美不美！下面我们齐声把全文朗读一遍。（生齐读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通过大家的读，我也似乎看到了吴均书信中描绘的那既秀丽、又壮美的景色。俗话说“三分文章七分读”，一篇好文章如果按十分计算的话，那么，朗读带给人的美的享受应该占到七分。刚才大家的朗读就是如此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师：听老师给大家示范一下。“风烟俱净</w:t>
      </w:r>
      <w:r>
        <w:rPr>
          <w:rFonts w:cs="Arial Unicode MS" w:ascii="宋体;SimSun" w:hAnsi="宋体;SimSun"/>
          <w:sz w:val="24"/>
        </w:rPr>
        <w:t>......</w:t>
      </w:r>
      <w:r>
        <w:rPr>
          <w:rFonts w:ascii="宋体;SimSun" w:hAnsi="宋体;SimSun" w:cs="Arial Unicode MS"/>
          <w:sz w:val="24"/>
        </w:rPr>
        <w:t xml:space="preserve">天下独绝。”开头两句，应当显得特别大气，眼界非常宏观；中间两句，要显得特别自在；而“自富阳到桐庐，一百许里，奇山异水，天下独绝”应当带着欣赏的态度，非常陶醉。来跟老师一齐读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看看，老师是没有看书，背诵的，哪位同学也来试试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一分钟后有同学举的和。老师示意他背诵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全体齐背。（生琅琅而背。而后同学翻译，师订正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师：我们再来诵读。在我们的大脑中，要想像，天空中万里无云，天和山都是青青的颜色。我吴均坐在船上，跟随流水飘荡，随着水流任凭它把我带向东带向西。从富阳到桐庐这一百来里呀，全是奇山异水，是天下独一无二的，我吴均真是看不够。（情不自禁唱起来）船儿哟，你慢些走呀，慢些走。让我把这美丽的富春江看个够</w:t>
      </w:r>
      <w:r>
        <w:rPr>
          <w:rFonts w:cs="Arial Unicode MS" w:ascii="宋体;SimSun" w:hAnsi="宋体;SimSun"/>
          <w:sz w:val="24"/>
        </w:rPr>
        <w:t>......(</w:t>
      </w:r>
      <w:r>
        <w:rPr>
          <w:rFonts w:ascii="宋体;SimSun" w:hAnsi="宋体;SimSun" w:cs="Arial Unicode MS"/>
          <w:sz w:val="24"/>
        </w:rPr>
        <w:t xml:space="preserve">课堂里响起热烈的掌声，还有笑声。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教师示范背诵，学生背诵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是总写，还是分写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总写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总写富春江的什么特色？课文中有四个字可以具体概括。注意具体概括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“奇山异水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或者叫“山奇水异”。那么，接下来应该分别来写，山之奇，水之异。往下看，从哪里到哪里，分别写的什么 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从“水皆缥碧”到“猛浪若奔”写的是“异水”。从“夹岸高山”到“千百成峰”写的是“奇山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我们再一同来背诵，先背诵“异水“部分。（师生齐背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写了哪几方面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先写水色和水深，然后写水清，再写水急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很好，总结还非常简练，都是用”水怎么样“来概括，很精彩！只是有个问题，文章有没有直接写水深？“千丈见底”是不是写水深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生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 xml:space="preserve">：是！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生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 xml:space="preserve">：不是！是写水清！“千丈”是写水深，可是“千丈见底”就是写水清了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即使千丈深，仍然能够见到底。对吗？总起来，是写三方面，水色、水清、水急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再背诵，背出情感来。“水皆缥碧，千丈见底。游鱼细石，直视无碍”，带着非常新奇的神情、非常欣赏的态度，来诵读，要有点悠然，读得稍细。“争湍甚箭，猛浪若奔”，要绘声绘色，读得粗重、浑厚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生齐读背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“甚箭”，“若奔”，分别是什么意思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“甚箭”，是甚于箭，比箭还快速。“若奔”，像奔马一样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“于”字在这里省了。看看用了什么修辞手法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夸张和比喻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大家看看以上写异水的三个句子，前两句和最后一句，在写法上有什么不同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前两句是直接描写，最后一句是间接描写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师：还有吗？比方：“动态”与</w:t>
      </w:r>
      <w:r>
        <w:rPr>
          <w:rFonts w:cs="Arial Unicode MS" w:ascii="宋体;SimSun" w:hAnsi="宋体;SimSun"/>
          <w:sz w:val="24"/>
        </w:rPr>
        <w:t xml:space="preserve">......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前两句是静态描写，最后一句是动态描写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动静两两结合，直接间接描写两两结合，所以，才如此美妙。再诵读。（课堂又响起琅琅的书声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再读奇山。（生读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还是先把它背诵下来。这是写山的，要背诵出气势来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师：大家知道，山是静态的，生长时也是默默的，可是，这里</w:t>
      </w:r>
      <w:r>
        <w:rPr>
          <w:rFonts w:cs="Arial Unicode MS" w:ascii="宋体;SimSun" w:hAnsi="宋体;SimSun"/>
          <w:sz w:val="24"/>
        </w:rPr>
        <w:t>24</w:t>
      </w:r>
      <w:r>
        <w:rPr>
          <w:rFonts w:ascii="宋体;SimSun" w:hAnsi="宋体;SimSun" w:cs="Arial Unicode MS"/>
          <w:sz w:val="24"/>
        </w:rPr>
        <w:t xml:space="preserve">个字，就写出了夹岸高山昂扬的生命力。这种写法，叫什么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生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 xml:space="preserve">：以动写静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生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 xml:space="preserve">：化静为动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很好。再考虑，这一段是从视觉，还是从听觉来写的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从视觉上写的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 ：我们接下来再往下读，看看通过什么来写山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通过泉水来写山的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是吗？我们一起来读背。从“泉水激石”到“猿则百叫无绝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师生一同朗读、背诵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里写 了哪几种景物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泉水、鸟、蝉、猿，四种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通过四种事物的什么来写 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通过响声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也就是通过听觉来写的。也就是说，有的泠泠作响，有的嘤嘤成韵，有的千转不穷，有的百叫无绝。这样就形成了一种非常喧闹、非常嘈杂的景象。是吧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呀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大家再仔细品一品。这是一种嘈杂的气氛吗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嘈杂的声音让人讨厌，而这里明显是让人喜欢 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对。你看，猿，本来是一种叫声凄厉的动物，俗话说：“猿鸣三声泪沾裳”，可是在这里，我们却觉得是一种美妙的声音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里表面上喧闹、嘈杂，实际上，却都是自然界的非常和谐的声音，没有社会上、官场里、商场里，那种人声鼎沸。这种嘈杂，是一种天籁之声，是上天构造大自然，让所有这些动物发出的真实的声响，是非常洁净的声音，它们发出声音，不是为了名，也不是为了利，既不是奉迎拍马之声，也不是争权夺利之声，更不是风啸啸、马悲鸣，刀枪剑戟冲撞的厮杀之声！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里的声音，都是安静的，“洁净”的。所以这是以闹来写静，或者是，以表面的繁杂来写单纯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里，作者是怀着一种对大自然的向往之情、赞美之情来写的。这样，写到这里，我们就很容易理解下面两句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、生：“鸢飞戾天者，望峰息心；经纶世务者，窥谷忘反。”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鸢，一种凶猛的鸟。戾，到达的意思。飞得非常高的鸢，比喻为了功名利禄而极力攀高的人，他们看到这山峰后，也平息自己那热衷功名利禄的心。经纶，就是筹划，治理。筹划世俗事物的人，看到这幽美的山谷，也会流连忘返。这是作者的感慨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作者是南朝的著名的文学家，博学多才，对史学有研究。他也曾经做过闲散的朝官。他曾经撰写《齐春秋》，得罪了梁武帝，遭遇了焚书免官的惩处。正因为有这样的遭遇和经历，面对这样的美景，作者自然产生对大自然的留恋、向往之情。可是，这里“望峰息心”、“窥谷忘反”说的不是作者自已，而是那些想干一番大事业的人，那些在官司场乃至商场中人，那些如日中天的人，他们如果见到这样的美景，一定会放弃自我的事业，迷途知返，陶醉在这富春江的美妙之中。大家考虑考虑，这是写人呢，还是写山水呀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是写山水之美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这是一种什么写法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反衬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对，这是一种反衬的写法。主要突出富春江景色的奇异、独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我们再接着往下背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、生：“横河上蔽，在昼犹昏；疏条交映，有时见日。”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请一位同学解释一下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横斜的树枝在上面遮蔽着，在白天也如同是黄昏一样；稀疏的树枝交错着，时而能够见到太阳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一生举手，有问题要问 。老师示意他发言）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我觉得，文章写到前面两句，应该结尾了，可是后面为什么还要接着写景？接着下去 ，我觉得有点不伦不类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（学生中有笑声） </w:t>
      </w:r>
    </w:p>
    <w:p>
      <w:pPr>
        <w:pStyle w:val="Normal"/>
        <w:rPr/>
      </w:pPr>
      <w:r>
        <w:rPr>
          <w:rFonts w:ascii="宋体;SimSun" w:hAnsi="宋体;SimSun" w:cs="Arial Unicode MS"/>
          <w:sz w:val="24"/>
        </w:rPr>
        <w:t xml:space="preserve">师：大家觉得他说的有道理吗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我觉得有道理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你说说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文章到“鸢飞戾天者，望峰息心；经纶世务者，窥谷忘反”，就是文末点题了，而再写下去，好像又是一个开头，那样结尾不如就“窥谷忘反”那里结束好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大家都是文章专家。我跟大家的感觉也是一样的。实际上，也有不少大人，读了这篇文章后，觉得最后两句删掉才好。理由跟你们的差不多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大家再仔细品读一下全文，带着感觉去读，考虑考虑作者留下这两句的原因是什么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想想，作者乘着船，在刚刚发出那番感慨后，船继续前进，江面上又出现了一种景观：两岸高大繁茂的树木，把整个江面遮蔽了，好像一个大帐篷，船就在这种笼罩中慢慢前进、慢慢游弋，一会又到了江面稍宽的地段，“横柯”变成了“疏条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哦，船一直是在前进的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用陆游的话来说，是“柳暗花明又一村”。我们可以由此再进一步想像 ，再接下去，还有什么美妙的景致？让人愈想愈觉得有吸引力，真是言有尽而意无穷。下面，我们一起把全文再背诵一遍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师：宋朝的苏轼曾经评价唐朝的王维，说他的诗“诗中有画”。咱们今天读吴均的骈文书信，有什么感觉？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生：也是“诗中有画”。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师：这就有名的“吴均体”，短小精悍，诗中有画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17:00Z</dcterms:modified>
  <cp:revision>3880</cp:revision>
  <dc:subject/>
  <dc:title>扩展语句</dc:title>
</cp:coreProperties>
</file>