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水调歌头：明月几时有》教学实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目标：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理解作者借咏月表达的人生感触，学习词人乐观旷达的生活态度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背诵全词；积累咏月名句。 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了解阅读对话的三条基本途径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重点：词人借咏月表达的人生感触。 教学难点：阅读对话的基本途径及方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方法：组织阅读对话，引导诵读感悟、合作探究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过程： （课前欣赏邓丽君歌曲《但愿人长久》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一、导入；示标。 师：大家觉得刚才欣赏的歌曲优美吗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优美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就让我们在这首歌曲的引领下解读宋词《水调歌头》，走近文学大师苏东坡。 （板书课题、作者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同学们在初一时学过苏东坡的《浣溪沙》，还能记得词中的一些句子吗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谁道人生无再少？门前流水尚能西。休将白发唱黄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苏东坡的词，境界开阔，想像奇特，在宋词中有着特殊的地位。今天要学习的这首《水调歌头》，更是不同寻常。请看清代评论家胡仔对它的评价：“中秋词自东坡《水调歌头》一出，余词尽废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二、配乐朗读全词。 （音乐声中，师范读全词一遍，然后生自由朗读全词一遍。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三、开展阅读对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有一句话说得好：阅读优秀的文学作品，就是在和文学大师进行意味深长的对话。阅读的过程，应该成为对话的过程。如何开展阅读对话呢？我们可以尝试从这三条途径入手：与文本对话；与作者对话；与环境对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与文本对话  师：初读课文后，我们了解了词的大致内容。现在开展小组讨论，请大家将自己觉得难以理解的词句提出来，看看同学能不能帮你解决疑难。小组讨论仍不能解决的，交由全班讨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：“起舞弄清影，何似在人间。”应该怎样理解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：在清冷的月宫中起舞，赏玩自己孤单的影子，哪里比得上在人间啊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：我是这样理解的：我在清澈的月光下起舞，赏玩着自己的影子，清冷的月宫哪里比得上人间呢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两位的理解都有道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：“不应有恨，何事长向别时圆。”也不太好理解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这句话是在责问月亮：你对人不应该有怨恨呀，但你为什么偏偏在人们离别的时候又亮又圆呢？词人借此来表达对弟弟子由的深切思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解决了文句的疑难，让我们整体把握一下词的上下两阕的主要内容――上阕：望月－思归；下阕：责月－怀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诗词总是以最精炼的语言表达最丰富的内容，因此对其中精美的词句要会赏析品味。你最欣赏词中的哪一句，请说说你的理由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：我喜欢“转朱阁，低绮户，照无眠。”这三个短句很有节奏地描绘了月亮的行踪，表达了作者思念弟弟难以入眠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：我欣赏“人有悲欢离合，月有阴晴圆缺，此事古难全。”因为它由月亮的圆和缺推想到了人的悲欢离合，而且悟出了人生难以十全十美的道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对。由“月”到“人”，是由自然到人事；而由今至“古”，则使得这人生感触更为深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：我欣赏“但愿人长久，千里共婵娟。”作者由思念自己的弟弟推想到天下所有的离别之人，并祝愿他们幸福美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是啊！“长久”是时间，“千里”是空间，这两句的境界是多么的开阔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让我们再来朗读这首词，整体感知词的内容，仔细品味精美的语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与作者对话  师：语言，是情感的外壳。欣赏古代诗词，应该经过语言这条通道，走进作者的内心，领会词人的情感，这就是与作者对话。这里，老师提供两个参考话题，同学们可以据此展开想像：假如你通过时间旅行站在东坡大师面前，和他谈起这首词，你将对他说些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（出示话题：读你的词，其实是在读你。对你的情感，我能理解的是……对你的人格，我最欣赏的是……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：我能理解“我欲乘风归去，又恐……”一句的情感，你政治上不得意，感到非常孤独郁闷，酒醉后幻想超脱人世间，但心中又十分的矛盾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：我最欣赏你“但愿人长久，千里共婵娟”一句中表现出来的人格。你和弟弟多年不见，饱受离别之苦，但你还能想到天下更多的离别之人，并祝愿他们，你有一种旷达的胸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：我会这样问东坡大师：既然政治生活让你感到愁苦郁闷，你为什么不像陶渊明那样辞去官职，回归田园，过着快乐的隐居生活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你的提问很有深度。实际上涉及作者在政治生活中的“进”与“退”的问题。从词中来看，东坡对此是很矛盾的。但从他为官的事实看，他没有学渊明的“退”，他选择了“进”！在杭州、密州、徐州等地，他虽然只做地方官，但都是勤政爱民，多为百姓办实事，做好事，深受当地百姓的爱戴。百姓们尊称他为“苏公”。所以，东坡的可贵就在于，他孤寂过，愁苦过，矛盾过，但他最终选择的是奋发！我们都应该学习他乐观的、积极向上的生活态度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让我们第三次来朗读这首词，注意领会词人情感的变化过程。 （生齐读全词。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与环境对话  师：这首词的想象与抒情都是围绕着什么来进行的？   生：明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“月下”这一特定的自然环境，不知触发了多少文人墨客的情怀！你能联想一下，课文以外，还有哪些咏月抒怀的古诗文名句，你能对它们进行简要的评析吗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：“海上生明月，天涯共此时。”由海上升起的明月想到了远在天涯的亲人，表达了对亲人的思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这句和课文中哪两句异曲同工？ 生：“但愿人长久，千里共婵娟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：“举头望明月，低头思故乡。”遥望一轮明月，想起了自己的家乡。写得很平实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真实的情感往往不需要任何的粉饰。  生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：“星汉灿烂，若出其中；日月之行，若出其里。”用夸张的手法描写沧海的壮美，表现了曹操收复中原的雄心壮志。写得气势宏大，气魄雄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：“无言独上西楼，月如钩，寂寞梧桐深院锁清秋。”以月下登楼所见表达了词人亡国的忧愁和对故国的思念。  生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：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让我们从古人笔下的优美意境中，回到自己生活的现实环境中来。当你在生活中，遇到挫折、失落与苦闷时，你是怎样面对的，或你将怎样面对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：我失败时，大多是靠老师和父母帮我从苦闷中解脱出来，我自己一般做不到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相信今天的学习以后，你自己拯救自己的成份会逐渐多起来的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：我以后遇到挫折，我会有苦闷，但不会消沉。因为人生很难一帆风顺，十全十美是不可能的。我会认真分析原因，吸取教训，从头再来，努力去争取成功。  生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：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同学们的发言让老师深受启发。读东坡的词，我总想到李白。李白说“青天有月来几时？我今停杯一问之”，东坡则说“明有几时有，把酒问青天”；酒醉以后，东坡“欲乘风归去”，李白则“天子呼来不上船，自称臣是酒中仙”――两位大诗人的浪漫何其相似！李白还说：“人生得意须尽欢，莫使金樽空对月。”这里，老师斗胆将这两句窜改为：“人生失意仍须欢，莫使年华付水流！”大家同意老师的观点吗？ 生：同意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让我们集体将这首词朗诵一遍。 （生齐背全词。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四、阅读方法小结与作业。 师：现在我们一起回顾一下开展阅读对话的途径和方式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与文本对话：感知内容，品味语言。 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与作者对话：展开想象，领会情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与环境对话：拓宽视野，加深体验。 大家对此有没有一个基本的了解？ 生：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好。这节课的作业是：尝试通过阅读对话的三条途径解读苏辙词《水调歌头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 xml:space="preserve">徐州中秋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最后，让我们再来思考一个问题：十年以后，你还会再读这首词吗？二十年以后，若干年以后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生：会的。 师：是啊！优秀的作品值得我们用一生去解读。阅读优秀的文学作品，如同畅饮陈年美酒，总让人口齿留香，久而弥笃。东坡的这首词，从千年以前的宋代向我们飘来，它的芳香，还将向遥远的未来飘荡，飘荡……以后，无论在何时何地，只要能再一次与它相逢，我们都会从心底迸发出一个声音：我爱东坡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02:00Z</dcterms:modified>
  <cp:revision>3827</cp:revision>
  <dc:subject/>
  <dc:title>扩展语句</dc:title>
</cp:coreProperties>
</file>