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《诗词曲五首》教学设计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教学目标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培养学生对我国古代文化的兴趣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体会诗歌所描绘的意境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体会诗歌所表达的思想感情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了解我国古代诗歌在体裁上形式上的特点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教学重难点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体会诗歌所描绘的意境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体会诗歌所表达的思想感情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了解我国古代诗歌在体裁上的特点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教学准备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布置学生探究古代诗歌的分类常识，诗、词、曲的特点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了解各位诗人的生平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设计思路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 xml:space="preserve">本课教学，以诵读为主。这五首诗词曲，都是中国文学史上著名的作品，也是《语文课程标准》要求学生背诵的篇目。因此，教学本课，首先应在熟读的基础上，落实背诵的要求。在读、背的过程中，让学生完成默写的练习。通过默写，使学生更熟练地识记这五首诗词曲。基本上是按照“读——品——背”的顺序进行，精讲多读，以读带品。 品读时，要求读出作品的节奏韵味，把握作品的感情基调，读出诗人所表达的内在感情。如《酬乐天扬州初逢席上见赠》中的无限辛酸、愤懑不平以及坚定信念和乐观精神，《赤壁》中流露出的抑郁不平之气，《过零丁洋》中的忧国之痛和愿死国难的满怀豪情，《水调歌头》中的缠绵悱恻与乐观旷达，《山坡羊潼关怀古》中对国计民生的忧虑等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教学过程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第一课时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一、引入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诗歌是最高的语言艺术。诗歌常常用最精练的语言来展示世界的万千气象，形象而含蓄地抒发复杂的思想感情。今天我们要来学习的五首诗词曲都是名家作品，这些作品通过精练的语言要表达怎样的内涵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现在就请同学们和我一起走进诗歌优美的意境，来品味我国古代诗歌的艺术魅力吧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二、研习诗歌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《酬乐天扬州初逢席上见赠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朗读《酬乐天扬州初逢席上见赠》，注意读出节奏、感情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作家作品简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这首诗选自《全唐诗》，作者刘禹锡</w:t>
      </w:r>
      <w:r>
        <w:rPr>
          <w:rFonts w:cs="Tahoma" w:ascii="宋体;SimSun" w:hAnsi="宋体;SimSun"/>
          <w:color w:val="000000"/>
          <w:sz w:val="24"/>
          <w:szCs w:val="18"/>
        </w:rPr>
        <w:t>(772—846)</w:t>
      </w:r>
      <w:r>
        <w:rPr>
          <w:rFonts w:ascii="宋体;SimSun" w:hAnsi="宋体;SimSun" w:cs="Tahoma"/>
          <w:color w:val="000000"/>
          <w:sz w:val="24"/>
          <w:szCs w:val="18"/>
        </w:rPr>
        <w:t>，字梦得，洛阳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现河南省洛阳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>人，唐代诗人。他曾参加王叔文领导的政治改革，失败后，一再遭贬。唐敬宗宝历二年</w:t>
      </w:r>
      <w:r>
        <w:rPr>
          <w:rFonts w:cs="Tahoma" w:ascii="宋体;SimSun" w:hAnsi="宋体;SimSun"/>
          <w:color w:val="000000"/>
          <w:sz w:val="24"/>
          <w:szCs w:val="18"/>
        </w:rPr>
        <w:t>(826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，刘禹锡被罢去和州刺史，北归京师，途经扬州，遇到白居易。在酒宴上自居易写了《醉赠刘二十八使君》，对刘长期遭受贬谪表示同情。刘禹锡写了这首诗答谢他。酬，答诗。使君，是对刺史的称呼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师生共同读品诗句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巴山楚水凄凉地，二十三年弃置身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诗人在二十余年的贬谪生活中，多次迁徙边远地区，这里用“巴山楚水”泛指朗州、连州、夔州、和州等边远地区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怀旧空吟闻笛赋，到乡翻似烂柯人。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闻笛赋”指西晋向秀所作的《思旧赋》。向秀跟嵇康是好朋友。嵇康因不满当时掌握政权的司马氏集团而被杀。一次向秀经过亡友嵇康的旧居，听见邻人吹笛，不胜悲叹，于是写了《思旧赋》。意思为想起当年因政治改革失败被杀被贬的朋友，不胜怀念。“烂柯人”指晋人王质。据《述异记》，王质人山砍柴，看见两个童子下棋，便停下来观看。等到棋局终了，手中的斧炳已朽烂。回到村里，才知道已过了一百年。此处作者以王质自比，写自己被贬离京虽然只有二十余年，但心里却有隔世之感。这两句活用典故抒发自己长期被贬的心境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沉舟侧畔千帆过，病树前头万木春。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沉舟”“病树”为诗人自喻。这两句针对白居易赠诗中“举眼风光长寂寞，满朝官职独蹉跎”两句而发。白诗的意思是您是个这么有才能的人长期被贬边远地区。寂寞地闲望山水风光，而朝廷的重要官职将由谁来承担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而刘诗答的意思是虽然我一人被贬远迁，但后继者仍大有人在。何必为我一人可惜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显示了诗人开朗的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胸怀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今日听君歌一曲，暂凭杯酒长精神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今日在酒宴上听到您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指自居易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诗歌《醉赠刘二十八使君》，真是高山流水遇知音，我喝着酒听着歌不禁觉得精神振作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本诗是刘禹锡回赠自居易的诗作，诗中曲折地表达了诗人遭受政敌打击，长期远贬异地的愤慨不平心境。其中“沉舟侧畔千帆过，病树前头万木春”一联是富有形象而含意深刻的名句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齐读这首诗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二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《赤壁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指名朗读《赤壁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思考探究：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《赤壁》开头为什么从一把很不起眼的折戟写起，这样写有何作用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要点提示：这一把折戟与古代战争有联系，很自然地引起后文对历史的咏叹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这两句的作用主要不在于作为诗的引导，它本身也蕴含着强烈的意念活动。沙里沉埋着铁戟，点出此地曾有过历史风云。折戟沉沙而仍未销蚀，又发岁月流逝物存人非的感慨。凡是在历史上留下过踪迹的人物、事件，常会被无情的时光销蚀掉，也易从人们的记忆中消逝，但又常因偶然机会被人记起。正由于发现了这把铁戟，使诗人无法平静，因此他要磨洗并辨认一番，发现原来是“前朝”——三国赤壁之战时的遗物。从而为下文铺垫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全诗最精彩的是久为人们传诵的末二句，这二句议论感慨抒发了作者怎样的思想感情</w:t>
      </w:r>
      <w:r>
        <w:rPr>
          <w:rFonts w:cs="Tahoma" w:ascii="宋体;SimSun" w:hAnsi="宋体;SimSun"/>
          <w:color w:val="000000"/>
          <w:sz w:val="24"/>
          <w:szCs w:val="18"/>
        </w:rPr>
        <w:t xml:space="preserve">7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要点提示：这二句曲折地反映出他的抑郁不平和豪爽胸襟。诗人慨叹历史上英雄成名的机遇，是因为他自己生不逢时，有政治军事才能而不得一展。它似乎还有一层意思：只要有机遇，相信自己总会有所作为，显示出一种逼人的英气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齐读背诵这首诗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三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《过零丁洋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指名朗读《过零丁洋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四人一小组，思考探究：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这首七言律诗首联写了个人和国家的哪几件大事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颔联上下两句有何联系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都运用了什么修辞手法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颈联中的“惶恐”“零丁”有双层含义，请谈谈有哪两层含义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4)</w:t>
      </w:r>
      <w:r>
        <w:rPr>
          <w:rFonts w:ascii="宋体;SimSun" w:hAnsi="宋体;SimSun" w:cs="Tahoma"/>
          <w:color w:val="000000"/>
          <w:sz w:val="24"/>
          <w:szCs w:val="18"/>
        </w:rPr>
        <w:t>尾联是千古传诵的名句，抒发了作者怎样的思想感情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5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请同学们谈谈中国历史上“留取丹心照汗青”的事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要点提示：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一是在他</w:t>
      </w:r>
      <w:r>
        <w:rPr>
          <w:rFonts w:cs="Tahoma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岁时，因科举走人仕途；二是在国家危急存亡的关头，起兵勤王抗元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国家山河分裂，局势危急，个人命运也动荡不安，暗示国家命运和个人命运紧密相连。运用了比喻的修辞手法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一是两个地名，另一层意思是写出了形势的险恶和境况的危苦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4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表明诗人舍身取义，以死明志的决心，充分体现了他的民族气节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5)</w:t>
      </w:r>
      <w:r>
        <w:rPr>
          <w:rFonts w:ascii="宋体;SimSun" w:hAnsi="宋体;SimSun" w:cs="Tahoma"/>
          <w:color w:val="000000"/>
          <w:sz w:val="24"/>
          <w:szCs w:val="18"/>
        </w:rPr>
        <w:t>如苏武、岳飞、邓世昌、朱自清、闻一多等等。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学生能谈多少谈多少，不宜作统一要求。</w:t>
      </w:r>
      <w:r>
        <w:rPr>
          <w:rFonts w:cs="Tahoma" w:ascii="宋体;SimSun" w:hAnsi="宋体;SimSun"/>
          <w:color w:val="000000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齐读这首诗。三、布置作业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背诵今天所学的三首古诗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品析下面的诗句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沉舟侧畔千帆过，病树前头万木春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东风不与周郎便，铜雀春深锁二乔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人生自古谁无死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留取丹心照汗青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第二课时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一、检查作业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全班集体或指名背诵前三首诗。二、研读作品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一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《水调歌头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学生试读，老师示读，学生再朗读，注意重点字的读音及词义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宫阙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que4) </w:t>
      </w:r>
      <w:r>
        <w:rPr>
          <w:rFonts w:ascii="宋体;SimSun" w:hAnsi="宋体;SimSun" w:cs="Tahoma"/>
          <w:color w:val="000000"/>
          <w:sz w:val="24"/>
          <w:szCs w:val="18"/>
        </w:rPr>
        <w:t>绮户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qi3) </w:t>
      </w:r>
      <w:r>
        <w:rPr>
          <w:rFonts w:ascii="宋体;SimSun" w:hAnsi="宋体;SimSun" w:cs="Tahoma"/>
          <w:color w:val="000000"/>
          <w:sz w:val="24"/>
          <w:szCs w:val="18"/>
        </w:rPr>
        <w:t>婵娟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chan2)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解题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先看《水调歌头》四字，它是词牌名，它的作用是规定了一首词的每句的字数平仄等。接着读序言，问：它有哪句话告诉了我们这首诗的题旨和信息</w:t>
      </w:r>
      <w:r>
        <w:rPr>
          <w:rFonts w:cs="Tahoma" w:ascii="宋体;SimSun" w:hAnsi="宋体;SimSun"/>
          <w:color w:val="000000"/>
          <w:sz w:val="24"/>
          <w:szCs w:val="18"/>
        </w:rPr>
        <w:t>?——</w:t>
      </w:r>
      <w:r>
        <w:rPr>
          <w:rFonts w:ascii="宋体;SimSun" w:hAnsi="宋体;SimSun" w:cs="Tahoma"/>
          <w:color w:val="000000"/>
          <w:sz w:val="24"/>
          <w:szCs w:val="18"/>
        </w:rPr>
        <w:t>对，“中秋”“兼怀子由”告诉了做词的时间和目的。那么农历中秋大家吃什么有什么寓意呀</w:t>
      </w:r>
      <w:r>
        <w:rPr>
          <w:rFonts w:cs="Tahoma" w:ascii="宋体;SimSun" w:hAnsi="宋体;SimSun"/>
          <w:color w:val="000000"/>
          <w:sz w:val="24"/>
          <w:szCs w:val="18"/>
        </w:rPr>
        <w:t>?——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团圆。要点提示：当时子由被贬谪到离苏轼约数百公里的山东济南，兄弟七年没有见面了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师生共同品读这首词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阅读讲析词上片。词人以拿酒问月开端：明月什么时候就有了</w:t>
      </w:r>
      <w:r>
        <w:rPr>
          <w:rFonts w:cs="Tahoma" w:ascii="宋体;SimSun" w:hAnsi="宋体;SimSun"/>
          <w:color w:val="000000"/>
          <w:sz w:val="24"/>
          <w:szCs w:val="18"/>
        </w:rPr>
        <w:t>?‘</w:t>
      </w:r>
      <w:r>
        <w:rPr>
          <w:rFonts w:ascii="宋体;SimSun" w:hAnsi="宋体;SimSun" w:cs="Tahoma"/>
          <w:color w:val="000000"/>
          <w:sz w:val="24"/>
          <w:szCs w:val="18"/>
        </w:rPr>
        <w:t>天上的宫殿今晚是何年何月</w:t>
      </w:r>
      <w:r>
        <w:rPr>
          <w:rFonts w:cs="Tahoma" w:ascii="宋体;SimSun" w:hAnsi="宋体;SimSun"/>
          <w:color w:val="000000"/>
          <w:sz w:val="24"/>
          <w:szCs w:val="18"/>
        </w:rPr>
        <w:t>?(</w:t>
      </w:r>
      <w:r>
        <w:rPr>
          <w:rFonts w:ascii="宋体;SimSun" w:hAnsi="宋体;SimSun" w:cs="Tahoma"/>
          <w:color w:val="000000"/>
          <w:sz w:val="24"/>
          <w:szCs w:val="18"/>
        </w:rPr>
        <w:t>体现苏轼屡受打击后在“出世”与“入世”之间徘徊的困惑心态。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>于是想乘风飞往月官去，可是又担心在高寒的月宫自己难以承受，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借神话传说中的仙女相比，表达作者出世入世的双重矛盾心理。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>既然月宫回不去，还不如在人间。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说明苏轼愿意在人间为国家出力，这显现苏轼一种积极的人生态度。</w:t>
      </w:r>
      <w:r>
        <w:rPr>
          <w:rFonts w:cs="Tahoma" w:ascii="宋体;SimSun" w:hAnsi="宋体;SimSun"/>
          <w:color w:val="000000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上片大意：叙述作者身世感慨和矛盾心理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阅读讲析词下片。先是讲自己彻夜难眠：月影移动，转过红色的楼阁穿过雕花的门窗。这样写的目的是——承上启下，自然转入到思弟之情的另一个主题上了。接着问月：为什么偏偏在人们分离时团圆呢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‘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提问：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什么语气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要点提示：反诘埋怨。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怀念谁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要点提示：弟弟子由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接着由己推人，人间有悲欢离合如同月亮有阴晴圆缺，自古以来没有完美无缺的。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提问：用什么语气、态度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要点提示：对离人的同情抚慰，更是赋予哲理，表现诗人旷达的心胸和情怀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最后用月光的普照表达对天下所有离人的祝愿：只希望人人岁岁平安，虽然相隔千里，也能共享这美好的月光。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提问：这样的名句体现作者怎样的思想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要点提示：深挚崇高的思想境界，美好的祝福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下片大意：抒发对弟弟的怀念之情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二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《山坡羊潼关怀古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揭示课题：简单了解曲是诗词以外的另一种文学作品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在中国古代文学中，宋朝不仅继承了唐朝的诗而形成了宋诗独具的特点，而且又有词的兴起。到了元代，另一种新兴的体裁是曲。曲大致分为两种：一种是戏曲，另一种是散曲。散曲没有动作、说白，便于清唱，包括套曲和小令。套曲由若干曲子组成，小令以一支曲子为独立单位。小令以一支为限，如果两三支合为一个单位，叫做带过曲。课题的《天净沙》《山坡羊》都是标有题目的小令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教师范读，学生自由散读一次后齐读，教师发现问题进行纠正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教师简要讲解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作者这时正行进在潼关的路上，峰峦、波涛都是亲眼见到，“如聚”“如怒”都染上了作者的感情色彩。作者心情不愉快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意踌躇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的原因是：灾难频繁，百姓受苦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思考探究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这首曲划分为几个层次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这首曲表达了作者怎样的思想感情</w:t>
      </w:r>
      <w:r>
        <w:rPr>
          <w:rFonts w:cs="Tahoma" w:ascii="宋体;SimSun" w:hAnsi="宋体;SimSun"/>
          <w:color w:val="000000"/>
          <w:sz w:val="24"/>
          <w:szCs w:val="18"/>
        </w:rPr>
        <w:t>?(</w:t>
      </w:r>
      <w:r>
        <w:rPr>
          <w:rFonts w:ascii="宋体;SimSun" w:hAnsi="宋体;SimSun" w:cs="Tahoma"/>
          <w:color w:val="000000"/>
          <w:sz w:val="24"/>
          <w:szCs w:val="18"/>
        </w:rPr>
        <w:t>结合后两句来理解。</w:t>
      </w:r>
      <w:r>
        <w:rPr>
          <w:rFonts w:cs="Tahoma" w:ascii="宋体;SimSun" w:hAnsi="宋体;SimSun"/>
          <w:color w:val="000000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你认为文中哪些地方用字用得好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试说明理由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苏轼</w:t>
      </w:r>
      <w:r>
        <w:rPr>
          <w:rFonts w:cs="Tahoma" w:ascii="宋体;SimSun" w:hAnsi="宋体;SimSun"/>
          <w:color w:val="000000"/>
          <w:sz w:val="24"/>
          <w:szCs w:val="18"/>
        </w:rPr>
        <w:t>(1037—1101)</w:t>
      </w:r>
      <w:r>
        <w:rPr>
          <w:rFonts w:ascii="宋体;SimSun" w:hAnsi="宋体;SimSun" w:cs="Tahoma"/>
          <w:color w:val="000000"/>
          <w:sz w:val="24"/>
          <w:szCs w:val="18"/>
        </w:rPr>
        <w:t>，北宋文学家、书画家。字子瞻，号东坡居士，眉州眉山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今属四川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人。苏洵子。嘉佑进士。神宗时曾任祠部员外郎，因反对王安石新法而求外职，任杭州通判，知密州、徐州、湖州。后以作诗“谤讪朝廷”罪贬黄州。哲宗时任翰林学士，曾出知杭州、颖州等，官至礼部尚书。后又贬谪惠州、儋州。北还后第二年病死常州。南宋时追谥文忠。与父洵弟辙，合称“三苏”。在政治上属于旧党，但也有改革弊政的要求。苏轼才情奔放，为宋代最杰出的作家，诗、词、文、书、画、文艺理论均有独到成就。其文汪洋恣肆，明白畅达，为“唐宋八大家”之一。其诗清新豪健，善用夸张比喻，在艺术表现方面独具风格。少数诗篇也能反映民间疾苦，指责统治者的奢侈骄纵。其词于风格、体制上皆有创变，清雄旷放之作尤新人耳目，词开豪放一派，对后代很有影响。有《东坡乐府》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张养浩</w:t>
      </w:r>
      <w:r>
        <w:rPr>
          <w:rFonts w:cs="Tahoma" w:ascii="宋体;SimSun" w:hAnsi="宋体;SimSun"/>
          <w:color w:val="000000"/>
          <w:sz w:val="24"/>
          <w:szCs w:val="18"/>
        </w:rPr>
        <w:t>(1270—1329)</w:t>
      </w:r>
      <w:r>
        <w:rPr>
          <w:rFonts w:ascii="宋体;SimSun" w:hAnsi="宋体;SimSun" w:cs="Tahoma"/>
          <w:color w:val="000000"/>
          <w:sz w:val="24"/>
          <w:szCs w:val="18"/>
        </w:rPr>
        <w:t>，字希孟，号云庄，济南人，元代著名散曲家。曾任监察御史，因批评时政而免官，复官至礼部尚书，又辞官隐居济南云庄，天历二年</w:t>
      </w:r>
      <w:r>
        <w:rPr>
          <w:rFonts w:cs="Tahoma" w:ascii="宋体;SimSun" w:hAnsi="宋体;SimSun"/>
          <w:color w:val="000000"/>
          <w:sz w:val="24"/>
          <w:szCs w:val="18"/>
        </w:rPr>
        <w:t>(1329</w:t>
      </w:r>
      <w:r>
        <w:rPr>
          <w:rFonts w:ascii="宋体;SimSun" w:hAnsi="宋体;SimSun" w:cs="Tahoma"/>
          <w:color w:val="000000"/>
          <w:sz w:val="24"/>
          <w:szCs w:val="18"/>
        </w:rPr>
        <w:t>年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>，征拜陕西行台中丞，到官四月病卒。张养浩自幼好学，上自儒家经典，下至诸子百家，唐诗、宋词、笔记小说，无所不读，又诗赋、文章无所不能，尤长于散曲。他隐居济南云庄</w:t>
      </w: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年期间，登华不注，游大明湖，览龙洞，赏泉水，“寄傲山林，纵情诗酒”，创作了大量诗文散曲。其作品流传下来的有散曲小令</w:t>
      </w:r>
      <w:r>
        <w:rPr>
          <w:rFonts w:cs="Tahoma" w:ascii="宋体;SimSun" w:hAnsi="宋体;SimSun"/>
          <w:color w:val="000000"/>
          <w:sz w:val="24"/>
          <w:szCs w:val="18"/>
        </w:rPr>
        <w:t>160</w:t>
      </w:r>
      <w:r>
        <w:rPr>
          <w:rFonts w:ascii="宋体;SimSun" w:hAnsi="宋体;SimSun" w:cs="Tahoma"/>
          <w:color w:val="000000"/>
          <w:sz w:val="24"/>
          <w:szCs w:val="18"/>
        </w:rPr>
        <w:t>多首，诗近</w:t>
      </w:r>
      <w:r>
        <w:rPr>
          <w:rFonts w:cs="Tahoma" w:ascii="宋体;SimSun" w:hAnsi="宋体;SimSun"/>
          <w:color w:val="000000"/>
          <w:sz w:val="24"/>
          <w:szCs w:val="18"/>
        </w:rPr>
        <w:t>400</w:t>
      </w:r>
      <w:r>
        <w:rPr>
          <w:rFonts w:ascii="宋体;SimSun" w:hAnsi="宋体;SimSun" w:cs="Tahoma"/>
          <w:color w:val="000000"/>
          <w:sz w:val="24"/>
          <w:szCs w:val="18"/>
        </w:rPr>
        <w:t>首，各类文近百篇。二、白居易</w:t>
      </w:r>
      <w:r>
        <w:rPr>
          <w:rFonts w:cs="Tahoma" w:ascii="宋体;SimSun" w:hAnsi="宋体;SimSun"/>
          <w:color w:val="000000"/>
          <w:sz w:val="24"/>
          <w:szCs w:val="18"/>
        </w:rPr>
        <w:t>&lt;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醉赠刘二十八使君》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为我行杯添酒饮，与君把箸击盘歌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诗称国手徒为尔，命压人头不奈何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举眼风光长寂寞，满朝官职独磋跎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亦知合被才名折，二十三年折太多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24:00Z</dcterms:modified>
  <cp:revision>2710</cp:revision>
  <dc:subject/>
  <dc:title>扩展语句</dc:title>
</cp:coreProperties>
</file>