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俗世奇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目标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了解我国民间艺人的高超技艺，培养重视、抢救中国民间文化遗产的意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了解作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学习曲折有致安排情节的结构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熟读课文，理解具有浓郁地方特色、幽默传神、极富表现力的语言对文章的表现力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重点难点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重点：体会本色朴素、幽默传神极富表现力的语言特色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难点：学习曲折有致安排情节的结构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课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课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方法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朗读法。知道学生朗读，运用多种形式引导学生美读课文，读出声调、语气，读出情趣，要读得活灵活现、声情并茂，并联系表情朗读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讨论点拔法。本文文字浅显，故事生动，阅读障碍不大，教学中宜用学生自主活动、合作研究的方式，充分调动学生学习的积极性和主动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  品读法。集中鉴赏本文独特的语言风格，揣摩语句的丰富意蕴，可口头评析，也可联系写简短的评析文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具准备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</w:t>
      </w:r>
      <w:r>
        <w:rPr>
          <w:rFonts w:ascii="宋体;SimSun" w:hAnsi="宋体;SimSun" w:cs="Tahoma"/>
          <w:color w:val="000000"/>
          <w:sz w:val="24"/>
          <w:szCs w:val="18"/>
        </w:rPr>
        <w:t>多媒体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学过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 导语设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大家也许不会忘记那位奇巧的雕刻家王叔远的故事吧。他能把一个长不盈寸的桃核雕刻成舟，形象地再现了苏轼月夜泛舟赤壁的故事，奇绝！妙绝！今天，我们再来见识两位高人，他们就是冯骥才笔下的刷子李、泥人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 课前口头演讲，徽剧奇人绝技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多媒体播放话剧《俗世奇人》片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学生讲述课前搜集的奇人高手的故事，教师也可介绍冯骥才《俗世奇人》中的其他任务，如：酒婆、张大力、青云楼主、牙医华大夫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 朗读课文，整体感知文意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教师播放示范朗读磁带或教师范读，学生循声低和，初步感知问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学生联系表情朗读，要求读出声调、预期，要读得活灵活现，声情并貌，读出单口相声的味道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  学生自荐，朗读自己最喜欢的段落，其余同学评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教师也可示范朗读文章片断，如“有绝活的，吃荤，亮堂，站在大街中央；没能耐的，吃素，发蔫，靠边站者。”顺势作朗读知道：朗读时对于“绝活”“吃荤，亮堂”“站在大街中央”等词语则应该用降调，应读出没落、受窘的情状，还应该表现出“码头”对他们不屑一顾的神情；可辅以一定的手势动作以增强表达效果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  学生大声读课文，力求表现最佳水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四、 课堂小结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《俗世奇人》奇绝！妙绝！奇在人物，妙在情节、语言。做派奇的刷子李，行事奇的泥人张能给我们留下了深刻的印象；冯骥才先生写人虚实的高潮技艺更让我们拍案称奇；那津味十足、本色朴素而又幽默传神的语言更是余音绕梁，历久不绝。读这样的作品，如夏日饮冰茶，爽口又爽心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值得人深思的是该如何保护这些无形的民间文化遗产，我们该做点什么？从冯骥才先生充满睿智的文字中我们似乎找到了答案，让我们勇敢地承担起这一责任，为文化大厦添砖加瓦，为文化巨轮保驾护航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五、老师提出问题，学生小组讨论，大家共同明确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如何理解题目中的“俗事”“奇人”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作者是怎样塑造人物形象的？都是“奇人”，在选材上有什么特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本文在清洁结构有什么特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文章的语言有什么特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六、体验与反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学生推选班里有绝活的小能人上台展示才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要求学生仔细观察，抓住人物的动作、语言、神态等方面的特征，写一篇人物速写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  学生读自己的文章，然后集体评议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七、布置作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整理课上的“人物速写”片断，把它收藏在《成长的足迹》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 课外阅读冯骥才《俗世奇人》中的其他篇章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23:00Z</dcterms:modified>
  <cp:revision>2702</cp:revision>
  <dc:subject/>
  <dc:title>扩展语句</dc:title>
</cp:coreProperties>
</file>