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诗五首</w:t>
      </w:r>
    </w:p>
    <w:p>
      <w:pPr>
        <w:pStyle w:val="Normal"/>
        <w:rPr>
          <w:rStyle w:val="Bold1"/>
          <w:rFonts w:ascii="宋体;SimSun" w:hAnsi="宋体;SimSun"/>
          <w:b w:val="false"/>
          <w:b w:val="false"/>
          <w:bCs w:val="false"/>
          <w:color w:val="000000"/>
          <w:sz w:val="24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教学目标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学习课文，培养鉴赏古诗的能力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研读品味，体悟诗的表现手法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反复阅读，领会作者意志和情趣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教学重难点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整体把握和感悟诗的表现手法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语感的培养和诗歌表现手法的学习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教学准备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多媒体：据陶潜《饮酒》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其五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作的诗意画，《行路难》配图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范读带：有关五首诗的录音。</w:t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投影卡片：介绍作者及其诗的卡片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设计思路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学习这五首诗词，应让学生在反复朗读中体味诗歌的思想感情。可注意引导学生从掌握欣赏古诗词的方法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例如同一时代的不同作品、不同流派的作品或同一流派的其他作家作品的比较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人手，理解本课中的五首作品。那些表现诗词主旨的优秀诗句，应能默写并在语文实践活动中灵活运用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在此基础上，让学生提出疑问。质疑可能会是多方面的：或是字词上的，或是诗句上的，或是关于时代背景、作者情况等方面的，均要让学生畅所欲言。对提出来的疑问，教师不必一一作答，先发动全班同学来讨论解决，一时无法解决的问题，可以存疑，或作为研究性学习的课题在课外作深入探讨。然后让同学说说或写一点各自感悟到的东西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教法：介绍背景，反复诵读法；联想想像，比较阅读法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学法：诵读、讨论、自主探究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教学课时：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课时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教学过程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一课时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一、导语设计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国的诗歌源远流长，从《诗经》算起，至今已有两千多年的历史了。在诗歌的发展过程中，出现过不少流派，“田园诗派”就是其中之一。旧时代的一些诗人，对现实不满，退居山野，避入乡村，通过对自然景物尤其是田园风光的歌咏以抒发情怀。这类诗被称为田园诗，写这类诗的诗人也就被称为田园诗人了。陶渊明就是我国古代最有代表性的田园诗人。他与最早的山水诗人南朝宋诗人谢灵运被合称为“陶谢”。听人说美味，总不如自己亲口尝一尝来得真切。今天我们就来品陶渊明《饮酒》诗之美味吧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!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解题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陶渊明，字元亮，一说名潜字渊明。他是东晋开国元勋陶侃的后代，他三次出仕，三次退隐，最后下决心走上归田之路。在东晋末年，玄学盛行的背景中，他的诗表现出一种新的人生观与自然观，反对用对立的态度看待人与自然的关系，强调人与自然的一体性，追求人与自然的和谐。他共写《饮酒》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首，这里选的是其中的第五首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据说，《饮酒》诗都是陶渊明在饮酒以后写的，但所写诗的内容不一定与饮酒的事情有关，抒写的是自己的志趣。此诗写作时间大约是作者归田的第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41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此诗写他在农村里悠然自得的隐居生活，通过对眼前景物的叙写，说明“心远地自偏”的哲理，表达了作者从自然景物中寻找到乐趣的恬适心情和丰富的精神生活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研习课文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整体把握，理清思路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听五首诗词录音一遍；接着听《饮酒》一遍，听清字的读音、诗句的节拍及重音之处等等，然后学生对照课文注释自读一遍，再听第二遍录音，学生默默地跟读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补充《饮酒》的注释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喧：吵闹的声音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②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君：指陶渊明。这句是假设有人问陶渊明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心远地自偏：自己的心灵已经远离了尘俗的牵缠，所住的地方自然也就好像显得清静起来了。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④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辨：说明。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⑤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忘言：想不到用什么语言来表达。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3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教师根据自己的体会范读《饮酒》两遍。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4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打出课件，同时让学生诵读课文多遍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5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指导背诵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在熟读理解的基础上背诵。全诗有两个层次：开头四句为一层。是说作者虽然生活在人来人往的环境里，却听不到车马的喧闹声，如何能做到这样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原来是心灵远离了尘俗的牵缠，那么所居的地方自然也就好像清静起来了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采菊东篱下”以下六句为第二层次，承接“心远地自偏”而写下来。是说对美好的自然景物的欣赏，能获得无限的意趣。沿着这样的理解去读背，就能比较容易地背出。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课文研讨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对一些重要词语及句子的理解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①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既然生活在人来人往的环境中，为何“而无车马喧”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明确：这里的“车马喧”并非指平时老百姓来来往往干活的车马发出的喧闹声，而应指“上层人士之间的交往”。“而无车马喧”意指作者疏远了奔逐于俗世的车马客，看淡了权力、地位、财富、荣誉之类了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②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悠然见南山”的“见”有的版本作“望”，能说说两种版本的优劣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明确：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如何理解“此中有真意，欲辨已忘言”这两句的诗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明确：这两句显然是全诗的总结：在这当中，可以领悟到大自然和生活的真谛，可是想要把它说出采，却又不知该怎么说了。实际是说，此种真谛用抽象概括的逻辑语言是不足以体现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说说这首诗表达上的特色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明确：总体上说，这首诗语言是较为浅显的，结构上是精妙的，意境是高远的，所含的哲理也是深刻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欣赏品味。    ．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名句品味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①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采菊东篱下，悠然见南山。山气日夕佳，飞鸟相与还。”这四句是写景名句。王士稹在《古学千金谱》中说：“山花人鸟，偶然相对，二片化机，天真自然，既无名象，不落言筌，其谁辨之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”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②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问君何能尔，心远地自偏”“此中有真意，欲辨已忘言”都属值得一品的名句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诗的最后两句在结构上的作用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明确：此诗的最后两句在全诗的结构上显得非常重要。它既提示了整首诗的形象所要表达的深层意义，同时又把读者的思路引回到形象，值得体会、咀嚼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学生质疑讨论，教师小结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从《饮酒》诗的开头四句可以看出陶渊明当时怎样的心情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探究学习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诗的开头四句是：“结庐在人境，而无车马喧。问君何能尔，心远地自偏。”住在众人居住的地方，却听不到车马的喧闹。这在当时确实是不易做到的。从封建社会直至今天，权力、地位、财富、荣誉，常常是人们所追求的，“天下熙熙，皆为利来；天下攘攘，皆为利往”。这已成了普遍现象。惟独作者却是个例外。因而生出第三句的设问：“问君何能尔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这实在是个令人惊奇而关注的问题。作为自答结果的第四句更妙：“心远地自偏。”我的心灵思想远离了那争名夺利的社会官场，超脱了世俗，疏远了奔波于世俗的车马客，因而我的所居之处也变得僻静了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作者刚从官场中退隐，一种脱离污浊的由衷之喜溢于言表，他为自己的正确选择而自我欣慰，其心情当然是舒畅愉快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课堂训练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当堂背诵《饮酒》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让学生再次整体感悟这首诗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逐步把握欣赏诗词的方法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明确：欣赏，先要弄懂诗词字面上的意思；其次运用联想和想像再现诗句所要描述的画面或形象；接着把握诗所创造出的意境。同时从内容、表达方式、写作技巧等方面加以欣赏，以获得自己的感悟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课堂小结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打出投影片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这首诗主要写陶渊明自己在乡村里悠然自得的归隐生活。他离开了污浊的官场，心里觉得十分清静，因为心中远离了尘俗的牵缠了。他自由地种种花采采菊，偶尔抬头看到南山的美景，感到生活过得非常悠闲和舒适，充分表达出他对官场生活的厌恶，对农村淳朴生活的热爱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自读《行路难》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题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《行路难》是乐府《杂曲歌辞》旧题。这首诗是李白在天宝三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744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离开长安时所作。诗中写世路艰难，反映了政治上遭遇挫折后，诗人内心的强烈苦闷、抑郁和不平；同时，又表现了诗人的倔强、自信和对理想的执着追求，展示了诗人力图从苦闷中挣脱出来的强大精神力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齐读诗歌，探究学习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《行路难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其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》诗中，哪些动作反映了作者当时的内心情感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能充分反映作者内心情感的动作，主要在诗的前四句。第一、二两句写的是美酒佳肴。这样的美酒佳肴谁见了都会产生食欲，更何况是以饮酒出名的作者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但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是作者却是端起酒杯又推开，拿起筷子又放下，拔出佩剑，举目四顾，使他感到一片茫然。这“停、投、拔、顾”四个前后连续的动作，反映了李白内心的极度抑郁苦闷和感情的激荡起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李白诗中“欲渡黄河”“将登太行”是写实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作者为何会有这种感受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t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欲渡黄河冰塞川，将登太行雪满山”在诗中不是写实。这两句诗是承上句而来的。当时作者的心情非常苦闷抑郁，自己受诏入京，有幸接近了皇帝，仕途渐现生机之时，却不能被皇帝继续任用，被“赐金还山”，遭受打击之大，无以复加。他感到这处境犹如想渡黄河却被冰塞满，无法可渡；想登太行山而大雪封山无路可登。因而“冰塞川”“雪满山”有其象征意义，象征人生道路上的艰难险阻，象征前途渺茫，令作者痛苦万分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五、布置作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背诵这两首诗。默写《饮酒》。    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二课时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研析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&lt;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茅屋为秋风所破歌》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题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此诗作于上元二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76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月。茅屋，即成都草堂，是杜甫入蜀后，在成都浣花溪边盖的一座茅屋。诗中描绘了秋风破屋，长夜沾湿的情景，表现了作者忧国忧民的情感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朗读诗歌，注意正音，读出七言诗的节奏、重音，读出诗歌所表达的感情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‘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质疑字词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虚词。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俄顷：时间副词，一会儿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向：副词，渐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安：疑问代词，怎么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呜呼：感叹词，哎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实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活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向昏黑：变暗变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形容词作动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风雨：刮风下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名词作动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全诗段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秋风破屋——惨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群童抱茅——悲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3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长夜难眠——哀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4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广厦庇寒—一愿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思想内容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描写自己饱经离乱、困苦凄凉的生活，体现自己要让天下寒士得到安乐的情怀，由己及人，感人至深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赏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这首诗可分为四节。第一节五句，写秋风破屋的情景。“怒号”写风势之大，“卷”“三重”写受害之重。“三重”不是确数，是“多重”的意思。下面“飞”“洒”“挂胃”“飘转”“沉”等动词细致地写出了风吹茅草的情状，读者不难体味出诗人焦灼、苦痛的心情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二节五句，写对“群童抱茅”的感叹。“南村群童欺侮我年老体衰，竟然忍心在我面前做盗贼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公开地抱着茅草钻进竹林离开，直至喊得唇焦口燥仍不奏效，只好归来倚仗自叹息”。‘‘倚仗自叹息”不仅可以想像出诗人气喘吁吁的情形，也可窥视到诗人悲叹群童抱草，屋破难修的无可奈何的心情。此五句写儿童由心理到行动，写自己又从行动到心理，寥寥数语，使人物形象形神俱备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三节八句，写屋破又遭连夜雨的苦况。“俄顷”二句不仅浓墨渲染出阴沉黑暗的雨前景象，也烘托出诗人凄恻愁惨的心境。“布衾”二句，写布被使用多年，已变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·t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冷似铁”了，又被娇儿踏破。“床头”二句，写大雨给诗人全家造成的灾难。“白经”二句，表明从安史之乱以来，诗人因忧国忧民，早已难以入眠，更何况“长夜沾湿”，又怎么能挨到天亮呢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诗人彻夜难眠，浮想联翩，由此时联想到丧乱以来，由风雨飘摇的茅屋联想到国家和人民，为下文作好铺垫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第四节六句，直抒感慨，表达了诗人美好的愿望和高尚的情操。诗人在屋破漏雨的困苦情境中，由已及人、由近及远、由小及大，一想到饱经丧乱、颠沛流离的“天下寒士，，在此风雨如磐的困苦中煎熬，他便泯灭了“小我”，为天下受苦受难的人们振臂高呼，发出了黄钟大吕般的强音。“广厦”“千万间”“大庇”“天下”“俱欢颜”“风雨不动安如山”何等粗犷有力的笔锋，何等壮阔深达的形象，何等铿锵雄壮的声音。三句蝉联而下，形成奔腾汹涌的气势，恰切地表现了诗人奔放的激情和殷切的渴望以及博大的胸怀。诗人至此意犹未尽，又于回环往复中递进一层，把由己及人升华到舍己救人：“呜呼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何时眼前突兀见此屋，吾庐独破受冻死亦足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多么深切的期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它把诗人舍己为人，至死无悔的高尚情怀表现得淋漓尽致。这是全诗主旨所在，也是最动人，感召力最强之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7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艺术特色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全篇重在揭露现实，结尾闪耀理想之光芒，是现实主义与浪漫主义相结合的名篇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归纳总结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全诗作者根据切身的生活现实，如实写来，使读者真切地感到诗人的痛苦。组织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材料时，层层深入，情不自禁地说出自己的愿望，画龙点睛，水到渠成。</w:t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鉴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l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：白雪歌送武判官归京》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解题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读标题，介绍唐代边塞诗的特点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研习课文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听录音朗读，辨别节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师生朗读，明确节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3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研读：以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人为一小组，相互交流，记下疑难之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4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师生共同解读，讨论纠正，扫除词语障碍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5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品味鉴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①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忽如一夜春风来，千树万树梨花开。”为什么说这两句诗是咏雪的千古名句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学生讨论后教师小结：“忽如”两句写雪后美景，飞雪奇大，一夜之间，雪压枝头。“忽”字显出边塞气象变幻的神奇，传出诗人赏雪时惊喜的心声。以春花喻冬雪，贴切动人。雪压枝头，犹如雪白的梨花，不仅是一朵一朵，而且是一团一团的，压枝欲低。一片银白的世界，在作者眼里，幻化为一片明丽的春光，给人的感受不是雪后奇寒而是春意盎然。人称“妙手回春”，正是咏雪的千古名句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②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风掣红旗冻不翻”写出了边塞怎样的情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  ’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学生讨论后教师小结：送客送出军门，时已黄昏，又见大雪纷飞，看到一个奇异景象：尽管风刮得挺猛，辕门上的红旗却一动也不动——它已经被冰雪冻结了。这一生动而反常的细节再次传神地写出了天气奇寒。而那白雪背景上的鲜红一点，那冷色基调的画面上的暖色反衬得整个境界更清白，更寒冷。可见一切都显示这里是冰天雪地的边塞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③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这首诗抒发了诗人什么样的感情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讨论明确：这首诗气势飞动、描写逼真、气魄宏大，描写了唐代边地特有的奇异风光，抒发了诗人因朋友离去而产生的无限惆怅之情。在诗人笔下，冰天雪地的边塞，奇寒难忍，愁云惨淡，令人怨怅。</w:t>
      </w:r>
    </w:p>
    <w:p>
      <w:pPr>
        <w:pStyle w:val="Normal"/>
        <w:rPr>
          <w:rFonts w:cs="Tahoma"/>
        </w:rPr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学生朗读全诗，并背诵。    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自读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&lt;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己亥杂诗》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赏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此诗前两句写景：望着夕阳西下，牵动了作者广阔无边的离愁别恨，这离别之愁不仅是离别家眷，更是离别朝廷。诗人的马鞭所指，东往天涯海角，可见辞官的决心之大。但辞官不等于放弃理想，亦未割断自己与朝廷的感情牵连。诗后两句正是作者一片拳拳忠君爱民之心的形象体现。后两句抒情运用比喻，把落红比作辞官，春泥比作平民百姓，花比作朝廷，言外之意是自己虽然辞官．但仍会关心国家的前途命运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景中寓情，情中有景，情景交融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小结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朗读古诗要做到读音准确、停顿恰当、重音合理，读出作品的感情和气势。背诵古诗应当从整体上把握作品，应当在明确作品的内容、理清作品结构及作者思路的基础上，反复地诵读，仔细地体会作者的精妙之处。要在理解作品的基础上和背诵的过程中加深对作品的理解。</w:t>
      </w:r>
    </w:p>
    <w:p>
      <w:pPr>
        <w:pStyle w:val="Normal"/>
        <w:rPr>
          <w:rFonts w:cs="Tahoma"/>
        </w:rPr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布置作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背诵五首诗。资料链接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陶渊明：《晋书》《宋书》均谓其系陶侃曾孙，后人亦有疑其说者。祖茂，曾任武昌太守。父逸，曾任安城太守。太元十八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393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任江州祭酒，元兴三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404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为镇军将军刘裕之参军，旋又为建威将军江州刺史刘敬宣之参军。义熙元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405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任彭泽县令，在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8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天，因不满现实黑暗，不愿为五斗米折腰，弃官归田。诏征著作郎，称疾不就。今存诗辞赋一百二十余篇，多为归隐后作。散文以《桃花源记》最为有名，构想一无剥削无压迫的理想王国。《五柳先生传》是一篇自传性的作品。《归去来兮辞》叙写归隐原因及隐居后的舒畅情怀。赋以《感士不遇赋》揭露时弊最深，鞭笞最力。诗以田园诗成就最高，代表作《归园田居五首》《饮酒诗二十首》等表现对黑暗社会的憎恶，对田园生活的热爱和对自然景物的赞美。《杂诗十二首》表现不负盛年、及时勉励的积极思想。《咏荆轲》《读山海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·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精卫衔微木》等篇，寄寓怀抱，颇多慷慨悲愤之音。其作品也有明哲保身、及时行乐、人生无常之消极思想流露。艺术上兼有刚健豪放与恬静清淡的特色，而后者最能代表其艺术风格。其诗情感真切，意境淡远，语言质朴，在玄言诗统治晋代文坛时能独树一帜。其人、其文不合时尚，故不为当世所重。刘勰《文心雕龙》对其未作评价，钟嵘《诗品》仅将其列入中品。萧统为最早重视陶诗者，始编陶诗八卷，并为其作传及序，但《文选》所选陶诗不及谢灵运多。自唐始被重视，为李白杜甫所推崇。至宋，更受文人的普遍重视。清沈德潜评陶为“六朝第一流人物”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行路难》选自《李白集校注》，作者李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701--76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字太白，号青莲居士。祖籍陇西成纪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今甘肃天水附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先世在隋末因罪徙居中亚。他诞生于中亚的碎叶，五岁时随父迁居四川彰明县的青莲乡。李白年轻时，即漫游全国各地。曾经至长安，供奉翰林，但不久遭谗去职。晚年漂泊东南一带，最后病死于当涂。其诗多强烈抨击当时的黑暗现实，深切关怀时局安危，热爱祖国山河，同情下层人民，鄙夷世俗，蔑视权贵；但也往往流露出一些饮酒求仙、放纵享乐的消极思想。他善于从民间吸取营养，想像丰富奇特，风格雄健奔放，色调瑰奇绚丽，是中国文学史上继屈原之后伟大的浪漫主义诗人。现存作品有《李太白全集》，收诗九百多首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杜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712--770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字子美，河南巩县人，祖籍襄阳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今湖北襄樊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唐代伟大的现实主义诗人。青年时代曾漫游吴、越、齐、鲁等地。三十五岁到长安求仕，寓居十年，不得志。及安禄山陷长安，诗人逃至凤翔，退见肃宗，官左拾遗，因直言极谏，改华州司功参军。不久，弃官人蜀。严武再任四川节度使时，表为节度使参谋，检校工部员外郎。后携家出蜀，漂泊于湘鄂一带，病死途中。杜甫出生于“奉儒守官”的封建士大夫家庭，处在唐朝由兴盛走向衰落的时代，他怀抱忠君爱国，积极用世的心情，但因仕途失意，遭遇坎坷，又历经祸乱，因而能够体念和同情人民的疾苦。其诗抒写个人情怀，往往紧密结合时事，思想深厚，境界广阔，有强烈的现实意义，深刻反映了这个时代，后世称为“诗史”。杜甫创造性地发挥了各种诗体的功能，发展了我国古代诗歌创作的现实主义传统，丰富和提高了诗歌反映现实生活的艺术表现力，并且形成了“沉郁顿挫”的独特风格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《己亥杂诗》选自《龚自珍全集》。龚自珍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792—184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，清代浙江仁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今杭州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人。近代思想家、文学家。道光九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829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进士。由于力主改革弊政，受当局排挤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8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岁那年愤然辞官南归。他诗、文、词各体兼长，并精通经学、文字学和史地学。文章奥博纵横，自成一家。行文独具风格，于蕴藉中洋溢着激情，于客观描述中寄托着深意，诗歌瑰丽奇肆，成就尤大。《己亥杂诗》共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1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首。多咏怀和讽喻之作，写于己亥年，即道光十九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839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。这一年，作者愤然辞官南归后，后又北上接迎眷属，往返途中将见闻感受写成三百一十五首杂诗，统名日《己亥杂诗》，此选其一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6:58:00Z</dcterms:modified>
  <cp:revision>2502</cp:revision>
  <dc:subject/>
  <dc:title>扩展语句</dc:title>
</cp:coreProperties>
</file>