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《与朱元思书》说课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、重点难点的设计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初中语文教学大纲要求：诵读古代诗词和浅易的文言文，能借助工具书理解内容，背诵一定数量的名篇。大纲中有文言文背诵推荐篇目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篇。《与朱元思书》即是其中的一篇。它是初中语文第四册第六单元的一篇自读课文。单元提示中要求“熟读并背诵课文，读出一点语气来”。《与朱元思书》是工于写景，尤以小品书札见称的吴均写给友人信中的一部分，选文层次清晰、生动形象地写出了富春江自富阳到桐庐间的山光水色，描绘了祖国南方秀丽江山的奇异景象，使人读后确有悠然神往之感。同时，文中也表现出作者沉湎于山水的生活情趣。从形式上，本文是一篇骈文，文笔精美，自然流畅，基本上使用四六句式，声律和谐，具有一种音乐美。根据以上内容和要求，我这节课的教学目标确定为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感知理解课文内容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熟读背诵全文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激发学生对大自然的热爱之情。而其中，在理解的基础上熟读背诵是教学的重点和难点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教学方法及教学手段的运用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为了让教师的教和学生的学有的放矢，首先采用“目标导学法”。教学过程中，教学目标和学习目标是居于支配地位的，教和学的活动首先要确定好准确适度的目标，让学生在学习过程中有一种成功的愉悦感。因此，在引入课题后，即出示教学目标，在其引导下，分步实施完成。本文是一篇美文，是学生积累的最佳材料，在一课时内力求达到背诵，因此，诵读是不可缺少的教、学方法。而诵读能力的训练又与其他能力的培养相辅相成。对课文内容理解得透彻，朗读才能把握得有分寸，朗读才会有正确的语音、语速、音量；对课文的字词句熟悉，朗读时才会有准确的发音、停顿、重音。课堂上，学生的自读、教师的范读；个别学生的试读、全体学生的齐读齐背；穿插在教学的各个环节中，让学生在诵读中熟悉、理解、品味、鉴赏、记忆、积累。多媒体的运用，也是教学中的一个重要的手段。力求通过课件的介入激发学生的学习兴趣、调动学生的学习热情、引导学生运用恰当的学习方法，完成学习目标。在教学中，课题、作者、教学目标、读文后字音词义的检测都以图片加文字的形式出示；为了帮助学生理解和把握课文内容和结构，插入了动画素材，引导学生读文思考、标划，在解决问题的同时培养学生的圈点批注的学习习惯；为了解决重难点，选取了大量的图片并进行了超级链接，使画面具有交互性，完整性，将课文内容形象化、具体化，以帮助学生记忆，这样，运用图片、文字、声音等多种形式，从多个方面调动了学生的感官，使学生能够投入到教师创设的情境中，充分发挥教师的主导作用和学生的主体作用。同时，多媒体的运用，可以替代或补充传统的教学设备（如黑板）的不足，方便清晰的展示问题、板书或提示内容，给学生以深刻的印象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教学过程的设计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首先，由学过的写景文引起学生的回忆，导入新课。明确指出本文又是一篇优美的山水小品，作者以其清新的文风为我们描绘了一幅幅令人神醉的画面，使学生产生了一种学习的期待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步，初读感知课文。本文是一篇自读篇目，文下的注释比较详细，因此没有必要对课文进行详细的讲解，先让学生自由、大声地读课文，要求借助注释和工具书读准字音，结合文下的字、词、句释义理解课文，读后对重点字音和词义进行检测，因为有了检测，学生的自读也有了着落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三步，诵读课文。在学生自读的基础上，指名试读，在肯定学生收获的前提下，教师指导并进行范读，明确读此类写景抒情的文章语调一定要舒缓，注意每一小节间的停顿，在每种景物出现后留一个想象的空间。然后学生再读课文并结合屏幕提示的问题思考、标划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四步，讨论交流问题答案，把握文章的内容和结构。在这一环节中，学生边回答，教师边出示相关内容，文中写了哪些景物，是按什么顺序写的，抒发了作者怎样的思想感情，由此可见作者是一个什么样的人……这一系列的问题在学生的讨论交流中水到渠成的得到了解决，文章的内容和结构也随着清晰地展示了出来，给学生一个整体的把握。这为学生背诵课文打下了良好的基础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五步，结合一幅幅优美的图片，分散难点，引导学生分步记忆文章内容，如，在引导背诵第一节时，选择了一幅山水画面，一艘小船在水中游来游去，学生结合画面，想象作者坐着小船饱览“天下独绝”的“奇山异水”。同时，引导学生发挥自己丰富的想象力，把分散的景物融合成一幅完整的画卷。然后，教师用优美的语言为学生描绘这一幅幅画卷，学生对文中的语句相应地进行朗读、记忆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六步，结合图片的综合展示，以图引文，引导学生进行齐背，达成目标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七步，在悦耳的音乐声中，为学生展示美丽的风景图片，帮助他们达到从感受美到创造美的完美境界，以达到激发学生对祖国壮丽山河的热爱之情的思想教育目标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本课时的设计，力求通过教师的引导，学生的自读、讨论、交流，多媒体的辅助，达到预期的教学目标，丰富学生的积累，提高学生的语言素养和审美能力，培养学生良好的学习习惯和正确的学习方法。但因水平有限，有许多不当之处，敬请各位评委和老师们批评指正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9:30:00Z</dcterms:modified>
  <cp:revision>1426</cp:revision>
  <dc:subject/>
  <dc:title>扩展语句</dc:title>
</cp:coreProperties>
</file>