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2 </w:t>
      </w:r>
      <w:r>
        <w:rPr>
          <w:b/>
          <w:szCs w:val="21"/>
        </w:rPr>
        <w:t>五柳先生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ind w:left="1259" w:hanging="1259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积累文言知识，重点掌握“晏如、萧然、会意、汲汲、戚戚”的词义，理解“之、其”的用法，辨析一词多义、古今异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了解人物的性格志趣和精神风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熟读、背诵全文。</w:t>
      </w:r>
    </w:p>
    <w:p>
      <w:pPr>
        <w:pStyle w:val="Normal"/>
        <w:ind w:left="1254" w:hanging="1254"/>
        <w:rPr/>
      </w:pPr>
      <w:r>
        <w:rPr>
          <w:b/>
          <w:szCs w:val="21"/>
        </w:rPr>
        <w:t>能力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指导学生重视诵读，培养对文言文的语感。提高朗读背诵能力，力求读得好，诵得快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指导学生课外收集陶渊明的有关资料，学生自主分析资料，主动探究，养成独立思考问题、解决问题的习惯，培养学生探究意识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体会文章个性鲜明的写人方法，把握简约凝练，多用否定句的语言特点。</w:t>
      </w:r>
    </w:p>
    <w:p>
      <w:pPr>
        <w:pStyle w:val="Normal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学习作者守志安贫、淡泊名利，不与世俗同流合污的高尚节操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理清行文思路，背诵课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把握五柳先生的高风亮节、精神实质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体会个性鲜明的写人方法，鉴赏本文的语言特色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理解关键语句的含意。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引导学生探究《五柳先生传》是陶渊明为他人作传，还是以史传的形式写自传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文献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朗读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讨论点拨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陶渊明是我国文学史上的大家，诗歌一篇别具风格，散文造诣也很高。今天，我们一起学习他的著名的文学传记作品——《五柳先生传》。</w:t>
      </w:r>
    </w:p>
    <w:p>
      <w:pPr>
        <w:pStyle w:val="Normal"/>
        <w:rPr>
          <w:szCs w:val="21"/>
        </w:rPr>
      </w:pPr>
      <w:r>
        <w:rPr>
          <w:szCs w:val="21"/>
        </w:rPr>
        <w:t>二、明确学习目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背诵课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会本文个性鲜明的写人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本文语言平淡而蕴藉、多用否定句的特点。</w:t>
      </w:r>
    </w:p>
    <w:p>
      <w:pPr>
        <w:pStyle w:val="Normal"/>
        <w:rPr>
          <w:szCs w:val="21"/>
        </w:rPr>
      </w:pPr>
      <w:r>
        <w:rPr>
          <w:szCs w:val="21"/>
        </w:rPr>
        <w:t>三、朗读课文，整体把握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朗读课文，学生听读，要求听准字音、把握好语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大声读课文，对照注释，查阅工具书，疏通词句，自行翻译课文，并画出不理解的词语。（小组交流）</w:t>
      </w:r>
    </w:p>
    <w:p>
      <w:pPr>
        <w:pStyle w:val="Normal"/>
        <w:rPr>
          <w:szCs w:val="21"/>
        </w:rPr>
      </w:pPr>
      <w:r>
        <w:rPr>
          <w:szCs w:val="21"/>
        </w:rPr>
        <w:t>四、合作研讨，理清思路，指导背诵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设计相关问题，引导学生理清思路，理解文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文哪些语句表现了五柳先生的性格？这些语句刻画了怎样一个形象？从哪些方面刻画这一形象？突出反映了先生怎样的精神品质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何看待五柳先生的“不慕荣利”？你喜欢五柳先生吗？请说明理由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课文第二段中的“赞”如何理解？这一段的主要意思是什么？“赞”语和前文有什么联系？</w:t>
      </w:r>
    </w:p>
    <w:p>
      <w:pPr>
        <w:pStyle w:val="Normal"/>
        <w:rPr>
          <w:szCs w:val="21"/>
        </w:rPr>
      </w:pPr>
      <w:r>
        <w:rPr>
          <w:szCs w:val="21"/>
        </w:rPr>
        <w:t>学生思考、交流，然后小组内讨论。已达成共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根据学生回答，形成板书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485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0pt;width:17.95pt;height:1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闲静少言，不慕荣利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好读书…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适意</w:t>
      </w:r>
    </w:p>
    <w:p>
      <w:pPr>
        <w:pStyle w:val="Normal"/>
        <w:rPr/>
      </w:pPr>
      <w:r>
        <w:rPr>
          <w:szCs w:val="21"/>
        </w:rPr>
        <w:t>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性嗜酒…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陶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环堵萧然…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乐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随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常著文…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娱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流节</w:t>
      </w:r>
    </w:p>
    <w:p>
      <w:pPr>
        <w:pStyle w:val="Normal"/>
        <w:rPr>
          <w:szCs w:val="21"/>
        </w:rPr>
      </w:pPr>
      <w:r>
        <w:rPr>
          <w:szCs w:val="21"/>
        </w:rPr>
        <w:t>生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俗操</w:t>
      </w:r>
    </w:p>
    <w:p>
      <w:pPr>
        <w:pStyle w:val="Normal"/>
        <w:rPr>
          <w:szCs w:val="21"/>
        </w:rPr>
      </w:pPr>
      <w:r>
        <w:rPr>
          <w:szCs w:val="21"/>
        </w:rPr>
        <w:t>生</w:t>
      </w:r>
    </w:p>
    <w:p>
      <w:pPr>
        <w:pStyle w:val="Normal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不戚戚于贫贱，不汲汲于富贵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根据板书提示，复述课文，背诵课文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733550</wp:posOffset>
                </wp:positionV>
                <wp:extent cx="114300" cy="14859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7pt;margin-top:-136.5pt;width:8.95pt;height:11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五、深层探究，突破难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五柳先生传》，是陶渊明为他人所传，还是借史传的形式写自传，请谈谈自己的看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质疑：（</w:t>
      </w:r>
      <w:r>
        <w:rPr>
          <w:szCs w:val="21"/>
        </w:rPr>
        <w:t>1</w:t>
      </w:r>
      <w:r>
        <w:rPr>
          <w:szCs w:val="21"/>
        </w:rPr>
        <w:t>）陶渊明“好读书”，为什么“不求甚解”呢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短褐穿结，箪瓢屡空”，又怎么能“晏如”？</w:t>
      </w:r>
    </w:p>
    <w:p>
      <w:pPr>
        <w:pStyle w:val="Normal"/>
        <w:rPr>
          <w:szCs w:val="21"/>
        </w:rPr>
      </w:pPr>
      <w:r>
        <w:rPr>
          <w:szCs w:val="21"/>
        </w:rPr>
        <w:t>六、品味赏析，美点寻踪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齐读课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为鉴赏定向：赏析本文语言简约凝练，多用否定句的特点；学习本文个性鲜明的写人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文语言简约凝练，试举例谈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文多用否定句，试分析这样写的作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体会课文个性鲜明的写人方法，口头作文。</w:t>
      </w:r>
    </w:p>
    <w:p>
      <w:pPr>
        <w:pStyle w:val="Normal"/>
        <w:rPr>
          <w:szCs w:val="21"/>
        </w:rPr>
      </w:pPr>
      <w:r>
        <w:rPr>
          <w:szCs w:val="21"/>
        </w:rPr>
        <w:t>七、课堂小结</w:t>
      </w:r>
    </w:p>
    <w:p>
      <w:pPr>
        <w:pStyle w:val="Normal"/>
        <w:rPr>
          <w:szCs w:val="21"/>
        </w:rPr>
      </w:pPr>
      <w:r>
        <w:rPr>
          <w:szCs w:val="21"/>
        </w:rPr>
        <w:t>八、布置作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背诵并默写课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写出文中一个成语，并解释它的意思，然后用它造句。</w:t>
      </w:r>
    </w:p>
    <w:p>
      <w:pPr>
        <w:pStyle w:val="Normal"/>
        <w:rPr>
          <w:szCs w:val="21"/>
        </w:rPr>
      </w:pPr>
      <w:r>
        <w:rPr>
          <w:szCs w:val="21"/>
        </w:rPr>
        <w:t>板书设计（同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36:00Z</dcterms:modified>
  <cp:revision>985</cp:revision>
  <dc:subject/>
  <dc:title>扩展语句</dc:title>
</cp:coreProperties>
</file>