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短文两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解、积累“旸、姮、皓、浸”等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课文内容，贯通理解连篇短文的主题表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了解神话传说“夸父追月”“姮娥奔月”在文中的深意。</w:t>
      </w:r>
    </w:p>
    <w:p>
      <w:pPr>
        <w:pStyle w:val="Normal"/>
        <w:rPr/>
      </w:pPr>
      <w:r>
        <w:rPr>
          <w:b/>
          <w:szCs w:val="21"/>
        </w:rPr>
        <w:t>能力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强化通读，体会巴金散文作品音韵的美感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品评关键语句，理解作者的思想感情，培养学生对作品直观的感悟力和理解力。</w:t>
      </w:r>
    </w:p>
    <w:p>
      <w:pPr>
        <w:pStyle w:val="Normal"/>
        <w:ind w:left="837" w:hanging="837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理解文中表现的作者对人生、对生活的希望和信念，引导学生追求积极奋发、坚韧向上的理想性格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加强诵读，培养感受能力、理解能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理解两篇短文的精神实质及其时代意义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把握文中重点语句的深刻含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调动学生的情感体验，抽绎出文章的情感脉络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点拨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今天，我们一起走进颇能显示巴金艺术风格的优美散文诗《日》和《月》，去感受其中的言志、言情的动人风采。（板书课题，作者）</w:t>
      </w:r>
    </w:p>
    <w:p>
      <w:pPr>
        <w:pStyle w:val="Normal"/>
        <w:rPr>
          <w:szCs w:val="21"/>
        </w:rPr>
      </w:pPr>
      <w:r>
        <w:rPr>
          <w:szCs w:val="21"/>
        </w:rPr>
        <w:t>二、资料助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巴金简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回顾、讲述“夸父追月”“姮娥奔月”的神话传说。</w:t>
      </w:r>
    </w:p>
    <w:p>
      <w:pPr>
        <w:pStyle w:val="Normal"/>
        <w:rPr>
          <w:szCs w:val="21"/>
        </w:rPr>
      </w:pPr>
      <w:r>
        <w:rPr>
          <w:szCs w:val="21"/>
        </w:rPr>
        <w:t>三、内容研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默读课文，理解、积累生词。</w:t>
      </w:r>
    </w:p>
    <w:p>
      <w:pPr>
        <w:pStyle w:val="Normal"/>
        <w:rPr/>
      </w:pPr>
      <w:r>
        <w:rPr>
          <w:szCs w:val="21"/>
        </w:rPr>
        <w:t>旸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：日出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浸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姮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娥，即嫦娥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皓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月：明亮的月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配乐朗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名学生感情朗读。教师点评后，学生齐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自由朗读课文，并思考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写“日”，却用主要篇幅来赞美飞蛾扑火，这是为什么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叙述完夸父，飞蛾之后，为什么作者忽然笔锋一转，说起了“为着追求光和热，人宁愿舍弃自己的生命？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何理解“没有了光和热，这人间不是会成为黑暗的寒冷世界吗”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写道：“生命是可爱的。但寒冷的、寂寞的生，却不如轰轰烈烈的死。”联系特定的时代背景，你如何理解作者的这种人生追求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月亮在文中带给作者的突出感觉是什么？你是通过哪些描写体会出来的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月亮的光是死光”表达了作者怎样的思想感情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为什么作者在《月》的末尾引用“姮娥奔月”的传说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在《日》中，作者主要写光和热，同时提到了冷；在《月》中，作者主要写冷，却同样提到了光和热；把两文贯通起来，你对作品的主题有什么深意层的理解？</w:t>
      </w:r>
    </w:p>
    <w:p>
      <w:pPr>
        <w:pStyle w:val="Normal"/>
        <w:rPr>
          <w:szCs w:val="21"/>
        </w:rPr>
      </w:pPr>
      <w:r>
        <w:rPr>
          <w:szCs w:val="21"/>
        </w:rPr>
        <w:t>学生小组研讨、交流，教师引导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拓展延伸。文中写月的清冷的意境，使你联想到古诗文中的哪些诗句？</w:t>
      </w:r>
    </w:p>
    <w:p>
      <w:pPr>
        <w:pStyle w:val="Normal"/>
        <w:rPr>
          <w:szCs w:val="21"/>
        </w:rPr>
      </w:pPr>
      <w:r>
        <w:rPr>
          <w:szCs w:val="21"/>
        </w:rPr>
        <w:t>学生回答，教师总结</w:t>
      </w:r>
    </w:p>
    <w:p>
      <w:pPr>
        <w:pStyle w:val="Normal"/>
        <w:rPr>
          <w:szCs w:val="21"/>
        </w:rPr>
      </w:pPr>
      <w:r>
        <w:rPr>
          <w:szCs w:val="21"/>
        </w:rPr>
        <w:t>四、课堂小结</w:t>
      </w:r>
    </w:p>
    <w:p>
      <w:pPr>
        <w:pStyle w:val="Normal"/>
        <w:rPr>
          <w:szCs w:val="21"/>
        </w:rPr>
      </w:pPr>
      <w:r>
        <w:rPr>
          <w:szCs w:val="21"/>
        </w:rPr>
        <w:t>五、布置作业（课后习题）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短文两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巴金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1pt;margin-top:7.8pt;width:8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《日》：激情洋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飞蛾扑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追求光和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夸父追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寄托人格理想</w:t>
      </w:r>
    </w:p>
    <w:p>
      <w:pPr>
        <w:pStyle w:val="Normal"/>
        <w:rPr>
          <w:szCs w:val="21"/>
        </w:rPr>
      </w:pPr>
      <w:r>
        <w:rPr>
          <w:szCs w:val="21"/>
        </w:rPr>
        <w:t>《月》：细腻清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改变冰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姮娥奔月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2:00Z</dcterms:modified>
  <cp:revision>954</cp:revision>
  <dc:subject/>
  <dc:title>扩展语句</dc:title>
</cp:coreProperties>
</file>