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藤野先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知识目标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理解、积累“绯红、标志、落第、诘责、油光可鉴、深恶痛疾、抑扬顿挫”等词语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了解散文集《朝花夕拾》和写作背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能力目标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学习本文选取典型事例和抓住主要特征刻画人物形象、突出人物品质的写法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领会语言的感情色彩。品析“无非”“实在”“大概”“居然”“似乎”等副词对表达文意的作用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理清文脉，把握本文的叙述线索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德育目标：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学习藤野先生严谨认真、热诚正直的高尚品质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体会卢学深沉的爱国主义情怀，培养学生以使祖国强盛为己任的爱国主义情操。</w:t>
      </w:r>
    </w:p>
    <w:p>
      <w:pPr>
        <w:pStyle w:val="Normal"/>
        <w:rPr/>
      </w:pPr>
      <w:r>
        <w:rPr>
          <w:b/>
          <w:szCs w:val="21"/>
        </w:rPr>
        <w:t>教学重点：</w:t>
      </w:r>
      <w:r>
        <w:rPr>
          <w:szCs w:val="21"/>
        </w:rPr>
        <w:t>1</w:t>
      </w:r>
      <w:r>
        <w:rPr>
          <w:szCs w:val="21"/>
        </w:rPr>
        <w:t>、理解选取典型事例突出人物品质的写法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品评重点句段，领会思想感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难点：</w:t>
      </w:r>
      <w:r>
        <w:rPr>
          <w:szCs w:val="21"/>
        </w:rPr>
        <w:t>联系背景解读本文的主旨，思考和感悟人生意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方法：</w:t>
      </w:r>
      <w:r>
        <w:rPr>
          <w:szCs w:val="21"/>
        </w:rPr>
        <w:t>诵读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研讨探究法</w:t>
      </w:r>
    </w:p>
    <w:p>
      <w:pPr>
        <w:pStyle w:val="Normal"/>
        <w:rPr/>
      </w:pPr>
      <w:r>
        <w:rPr>
          <w:b/>
          <w:szCs w:val="21"/>
        </w:rPr>
        <w:t>课时安排：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导语设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学们，忆及老师，三味书屋中的“极方正、质朴、博学”的寿镜吾先生令童年的鲁迅信服、敬畏，而在日本仙台医专留学时与藤野先生的交往，则如鲁迅在回忆中所说的：“在我所认为老师的之中，他是最使我感激，给我鼓励的一个”那么藤野先生是怎样的一个人？是什么让鲁迅这样深情感念呢？今天，我们将一起去感受这段难忘的经历、这位给鲁迅以鞭策的先生。（板书课题、作者）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资料助读</w:t>
      </w:r>
    </w:p>
    <w:p>
      <w:pPr>
        <w:pStyle w:val="Normal"/>
        <w:rPr>
          <w:szCs w:val="21"/>
        </w:rPr>
      </w:pPr>
      <w:r>
        <w:rPr>
          <w:szCs w:val="21"/>
        </w:rPr>
        <w:t>（投影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朝花夕拾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《朝花夕拾》这本散文集，是鲁迅在北京至厦门这段时间写的，在广州编定。其实正是鲁迅生活中最辗转流徙，心情最苦闷的时候。为了“在纷扰中寻出一点闲静来”，鲁迅只能借回忆旧时的美好的事物，来排除眼前的苦闷，寻一点“闲静”，寄一丝安慰。《从百草园到三味书屋》正是在厦门大学的图书馆楼上写的，当时他“是被学者们挤出了集团之后”，只好借这样一朵儿时的“小花”，来排遣寂寞。这是一。第二，《小引》还说明，原来集名是《旧事重提》，编定时，“我还替它改了一个名称：《朝花夕拾》”。这一改动，是为了更符合散文的内容实际。因为，在苦闷失望中的鲁迅，当时常常回忆儿时的故乡的瓜果。这组散文，正是浸透着儿时故乡的清新甜美的滋味的小品，就像鲁迅书桌上那盆“水横枝”，树叶青翠可爱。所以鲁迅把这美好的回忆散文，比作一组晨光里绽放的花朵。拾来自赏，自慰，而并不是直接为了战斗。可以说，《朝花夕拾》是一曲少年时代生活的恋歌，而不是投向敌人的投枪和匕首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时代背景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鲁迅留学日本期间的经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180" w:hanging="180"/>
        <w:rPr/>
      </w:pPr>
      <w:r>
        <w:rPr>
          <w:szCs w:val="21"/>
        </w:rPr>
        <w:t>这篇散文记叙了作者</w:t>
      </w:r>
      <w:r>
        <w:rPr>
          <w:szCs w:val="21"/>
        </w:rPr>
        <w:t>1902</w:t>
      </w:r>
      <w:r>
        <w:rPr>
          <w:szCs w:val="21"/>
        </w:rPr>
        <w:t>年至</w:t>
      </w:r>
      <w:r>
        <w:rPr>
          <w:szCs w:val="21"/>
        </w:rPr>
        <w:t>1906</w:t>
      </w:r>
      <w:r>
        <w:rPr>
          <w:szCs w:val="21"/>
        </w:rPr>
        <w:t>年在日本留学的生活片段。写作时间则是在离别藤野的二十余年后的</w:t>
      </w:r>
      <w:r>
        <w:rPr>
          <w:szCs w:val="21"/>
        </w:rPr>
        <w:t>192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诵读、整体感知文章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学生默读课文，初步感知文意。标示段序，并疏解疑难字词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注音</w:t>
      </w:r>
    </w:p>
    <w:p>
      <w:pPr>
        <w:pStyle w:val="Normal"/>
        <w:rPr/>
      </w:pPr>
      <w:r>
        <w:rPr>
          <w:szCs w:val="21"/>
          <w:em w:val="underDot"/>
        </w:rPr>
        <w:t>绯</w:t>
      </w:r>
      <w:r>
        <w:rPr>
          <w:szCs w:val="21"/>
        </w:rPr>
        <w:t>红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 xml:space="preserve">i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油光可</w:t>
      </w:r>
      <w:r>
        <w:rPr>
          <w:szCs w:val="21"/>
          <w:em w:val="underDot"/>
        </w:rPr>
        <w:t>鉴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芦</w:t>
      </w:r>
      <w:r>
        <w:rPr>
          <w:szCs w:val="21"/>
          <w:em w:val="underDot"/>
        </w:rPr>
        <w:t>荟</w:t>
      </w:r>
      <w:r>
        <w:rPr>
          <w:szCs w:val="21"/>
        </w:rPr>
        <w:t>（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瞥</w:t>
      </w:r>
      <w:r>
        <w:rPr>
          <w:szCs w:val="21"/>
        </w:rPr>
        <w:t>（</w:t>
      </w:r>
      <w:r>
        <w:rPr>
          <w:szCs w:val="21"/>
        </w:rPr>
        <w:t>pi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  <w:em w:val="underDot"/>
        </w:rPr>
        <w:t>芋梗</w:t>
      </w:r>
      <w:r>
        <w:rPr>
          <w:szCs w:val="21"/>
        </w:rPr>
        <w:t>汤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ù gě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</w:t>
      </w:r>
      <w:r>
        <w:rPr>
          <w:szCs w:val="21"/>
          <w:em w:val="underDot"/>
        </w:rPr>
        <w:t>剖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 xml:space="preserve">u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szCs w:val="21"/>
          <w:em w:val="underDot"/>
        </w:rPr>
        <w:t>逊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n </w:t>
      </w:r>
      <w:r>
        <w:rPr>
          <w:szCs w:val="21"/>
        </w:rPr>
        <w:t>）</w:t>
      </w:r>
      <w:r>
        <w:rPr>
          <w:szCs w:val="21"/>
          <w:em w:val="underDot"/>
        </w:rPr>
        <w:t>匿</w:t>
      </w:r>
      <w:r>
        <w:rPr>
          <w:szCs w:val="21"/>
        </w:rPr>
        <w:t>名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  <w:em w:val="underDot"/>
        </w:rPr>
        <w:t>诘</w:t>
      </w:r>
      <w:r>
        <w:rPr>
          <w:szCs w:val="21"/>
        </w:rPr>
        <w:t>责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</w:t>
      </w:r>
      <w:r>
        <w:rPr>
          <w:szCs w:val="21"/>
          <w:em w:val="underDot"/>
        </w:rPr>
        <w:t>恶</w:t>
      </w:r>
      <w:r>
        <w:rPr>
          <w:szCs w:val="21"/>
        </w:rPr>
        <w:t>痛疾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烂</w:t>
      </w:r>
      <w:r>
        <w:rPr>
          <w:szCs w:val="21"/>
          <w:em w:val="underDot"/>
        </w:rPr>
        <w:t>漫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释义</w:t>
      </w:r>
    </w:p>
    <w:p>
      <w:pPr>
        <w:pStyle w:val="Normal"/>
        <w:rPr>
          <w:szCs w:val="21"/>
        </w:rPr>
      </w:pPr>
      <w:r>
        <w:rPr>
          <w:szCs w:val="21"/>
        </w:rPr>
        <w:t>绯红：鲜红。</w:t>
      </w:r>
    </w:p>
    <w:p>
      <w:pPr>
        <w:pStyle w:val="Normal"/>
        <w:rPr>
          <w:szCs w:val="21"/>
        </w:rPr>
      </w:pPr>
      <w:r>
        <w:rPr>
          <w:szCs w:val="21"/>
        </w:rPr>
        <w:t>诘责：质问并责备。</w:t>
      </w:r>
    </w:p>
    <w:p>
      <w:pPr>
        <w:pStyle w:val="Normal"/>
        <w:rPr>
          <w:szCs w:val="21"/>
        </w:rPr>
      </w:pPr>
      <w:r>
        <w:rPr>
          <w:szCs w:val="21"/>
        </w:rPr>
        <w:t>标致：漂亮。文中是反语，用来讽刺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油光可鉴：文中是说头发上抹油，梳得很光亮，像镜子一样可以照人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掌故：关于历史人物、典章制度的传说或故事。文中知学校里发生过的一些事情。</w:t>
      </w:r>
    </w:p>
    <w:p>
      <w:pPr>
        <w:pStyle w:val="Normal"/>
        <w:rPr>
          <w:szCs w:val="21"/>
        </w:rPr>
      </w:pPr>
      <w:r>
        <w:rPr>
          <w:szCs w:val="21"/>
        </w:rPr>
        <w:t>落第：原指科举时代应试不中。文中指考试不及格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不逊：无礼。逊，谦逊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托辞：借口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抑扬顿挫：（声音）高低起伏和停顿转折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深恶痛疾：厌恶、痛恨到极点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学生齐读全文，理清思路，把握叙述线索。思考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这篇回忆性散文中，作者写了早年在日本留学时期的生活。在这段经历中，作者转换了三个地点，请找出文中表明地点转换的词语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章标题是对全文思想内容鲜明精炼的概括。据此，你认为课文是以什么为中心记叙的，叙述线索又是什么？请结合文意谈出自己的理解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课文除直接写藤野先生外，还写了哪些内容？这些材料是围绕什么线索来组织的？师生互动交流，探究文意。教师明确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研读，分析藤野形象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采用跳读方式，阅读有关写藤野先生的内容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学生根据阅读感知，以“藤野先生是一个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人”的组织形式组织语句，选择角度概括人物形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学生积极思考，精彩发言，教师引导、提示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特点鲜明的肖像：“黑瘦”“八字胡”“戴着黒眼镜”的医学教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活习惯角度：生活简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治学角度：认真负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治学严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对待学生角度：热情诚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循循善诱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研讨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中具体写了与藤野先生相识相处的四个典型事例，分别表现了藤野先生的什么精神性格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我”对藤野先生怀有一种什么感情？引用课文内容简要回答。</w:t>
      </w:r>
    </w:p>
    <w:p>
      <w:pPr>
        <w:pStyle w:val="Normal"/>
        <w:rPr>
          <w:szCs w:val="21"/>
        </w:rPr>
      </w:pPr>
      <w:r>
        <w:rPr>
          <w:szCs w:val="21"/>
        </w:rPr>
        <w:t>学生交流研讨结果，教师明确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学生自由朗读，体会文章丰富深刻的思想感情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课堂练习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《藤野先生》选自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作者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原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我国伟大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曾学过与本文同一出处的课文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给下列加点字注音。</w:t>
      </w:r>
    </w:p>
    <w:p>
      <w:pPr>
        <w:pStyle w:val="Normal"/>
        <w:rPr/>
      </w:pPr>
      <w:r>
        <w:rPr>
          <w:szCs w:val="21"/>
          <w:em w:val="underDot"/>
        </w:rPr>
        <w:t>宛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如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驿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</w:t>
      </w:r>
      <w:r>
        <w:rPr>
          <w:szCs w:val="21"/>
          <w:em w:val="underDot"/>
        </w:rPr>
        <w:t>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见</w:t>
      </w:r>
    </w:p>
    <w:p>
      <w:pPr>
        <w:pStyle w:val="Normal"/>
        <w:rPr/>
      </w:pPr>
      <w:r>
        <w:rPr>
          <w:szCs w:val="21"/>
          <w:em w:val="underDot"/>
        </w:rPr>
        <w:t>畸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形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诘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</w:t>
      </w:r>
      <w:r>
        <w:rPr>
          <w:szCs w:val="21"/>
          <w:em w:val="underDot"/>
        </w:rPr>
        <w:t>逊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匿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名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写出下列语句的描写方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实进来的是一个黑瘦的先生，八字须，戴着眼镜，挟着一叠大大小小的书。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将书放在讲台上，便用了缓慢而很有顿挫的声调，向学生介绍自己道：“我就是叫藤野严九郎的……”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但是我还不服气，回头答应着，心里却想道：“图还是我画得不错；至于实在的情形，我心里自然记的。”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他的脸色仿佛有些悲哀，似乎想说话，但竟没有说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rPr/>
      </w:pPr>
      <w:r>
        <w:rPr>
          <w:b/>
          <w:szCs w:val="21"/>
        </w:rPr>
        <w:t>一、</w:t>
      </w:r>
      <w:r>
        <w:rPr>
          <w:szCs w:val="21"/>
        </w:rPr>
        <w:t>研读关键语段，深透理解文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指名朗读课文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语段，思考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东京也无非这样”与后文哪几句话相呼应？流露出作者怎样的情绪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实在是标致极了”改为“实在是丑极了”可以吗？</w:t>
      </w:r>
    </w:p>
    <w:p>
      <w:pPr>
        <w:pStyle w:val="Normal"/>
        <w:rPr>
          <w:szCs w:val="21"/>
        </w:rPr>
      </w:pPr>
      <w:r>
        <w:rPr>
          <w:szCs w:val="21"/>
        </w:rPr>
        <w:t>学生交流后回答，教师明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集体诵读第</w:t>
      </w:r>
      <w:r>
        <w:rPr>
          <w:szCs w:val="21"/>
        </w:rPr>
        <w:t>5</w:t>
      </w:r>
      <w:r>
        <w:rPr>
          <w:szCs w:val="21"/>
        </w:rPr>
        <w:t>语段，思考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初到仙台的“我”受到优待，究其缘由是“物以稀为贵”，那么句中的“大概”可以用“因为”替代吗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居然睡安稳了”句中“居然”是什么意思？对表达思想感情有什么作用？教师点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自读课文第</w:t>
      </w:r>
      <w:r>
        <w:rPr>
          <w:szCs w:val="21"/>
        </w:rPr>
        <w:t>24</w:t>
      </w:r>
      <w:r>
        <w:rPr>
          <w:szCs w:val="21"/>
        </w:rPr>
        <w:t>至</w:t>
      </w:r>
      <w:r>
        <w:rPr>
          <w:szCs w:val="21"/>
        </w:rPr>
        <w:t>31</w:t>
      </w:r>
      <w:r>
        <w:rPr>
          <w:szCs w:val="21"/>
        </w:rPr>
        <w:t>语段，合作探究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怎样理解“中国是弱国，所以中国人当然是低能儿，分数在六十分以上，便不是自己的能力了：也无怪他们疑惑”这句话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在课堂里还有一个我。”作者为什么要这样特意写明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他们也何尝不醉酒似的喝彩”句中“何尝”是什么意思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匿名信和看电影事件促成作者弃医从文的转变，对这两件事的叙述侧重点有什么不同？</w:t>
      </w:r>
    </w:p>
    <w:p>
      <w:pPr>
        <w:pStyle w:val="Normal"/>
        <w:rPr>
          <w:szCs w:val="21"/>
        </w:rPr>
      </w:pPr>
      <w:r>
        <w:rPr>
          <w:szCs w:val="21"/>
        </w:rPr>
        <w:t>学生思考、交流后发言，教师明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自读课文</w:t>
      </w:r>
      <w:r>
        <w:rPr>
          <w:szCs w:val="21"/>
        </w:rPr>
        <w:t>38</w:t>
      </w:r>
      <w:r>
        <w:rPr>
          <w:szCs w:val="21"/>
        </w:rPr>
        <w:t>语段，教师点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齐读课文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4~31</w:t>
      </w:r>
      <w:r>
        <w:rPr>
          <w:szCs w:val="21"/>
        </w:rPr>
        <w:t>、</w:t>
      </w:r>
      <w:r>
        <w:rPr>
          <w:szCs w:val="21"/>
        </w:rPr>
        <w:t>36~38</w:t>
      </w:r>
      <w:r>
        <w:rPr>
          <w:szCs w:val="21"/>
        </w:rPr>
        <w:t>语段，体会作者的思想感情。</w:t>
      </w:r>
    </w:p>
    <w:p>
      <w:pPr>
        <w:pStyle w:val="Normal"/>
        <w:rPr>
          <w:szCs w:val="21"/>
        </w:rPr>
      </w:pPr>
      <w:r>
        <w:rPr>
          <w:szCs w:val="21"/>
        </w:rPr>
        <w:t>三、合作探究，体验反思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后习题第</w:t>
      </w:r>
      <w:r>
        <w:rPr>
          <w:szCs w:val="21"/>
        </w:rPr>
        <w:t>1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学生各抒己见，教师提供参考意见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鲁迅弃医从文的人生选择对你有什么启示？请联系自身思考人生的意义。</w:t>
      </w:r>
    </w:p>
    <w:p>
      <w:pPr>
        <w:pStyle w:val="Normal"/>
        <w:rPr>
          <w:szCs w:val="21"/>
        </w:rPr>
      </w:pPr>
      <w:r>
        <w:rPr>
          <w:szCs w:val="21"/>
        </w:rPr>
        <w:t>学生积极发言，教师引导、鼓励。</w:t>
      </w:r>
    </w:p>
    <w:p>
      <w:pPr>
        <w:pStyle w:val="Normal"/>
        <w:rPr>
          <w:szCs w:val="21"/>
        </w:rPr>
      </w:pPr>
      <w:r>
        <w:rPr>
          <w:szCs w:val="21"/>
        </w:rPr>
        <w:t>四、课堂小结</w:t>
      </w:r>
    </w:p>
    <w:p>
      <w:pPr>
        <w:pStyle w:val="Normal"/>
        <w:rPr>
          <w:szCs w:val="21"/>
        </w:rPr>
      </w:pPr>
      <w:r>
        <w:rPr>
          <w:szCs w:val="21"/>
        </w:rPr>
        <w:t>五、布置作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以“我最尊敬的一位老师”为题，构思完成一篇小作文。要求：（</w:t>
      </w:r>
      <w:r>
        <w:rPr>
          <w:szCs w:val="21"/>
        </w:rPr>
        <w:t>1</w:t>
      </w:r>
      <w:r>
        <w:rPr>
          <w:szCs w:val="21"/>
        </w:rPr>
        <w:t>）综合运用记叙、描写、抒情等表达方式；（</w:t>
      </w:r>
      <w:r>
        <w:rPr>
          <w:szCs w:val="21"/>
        </w:rPr>
        <w:t>2</w:t>
      </w:r>
      <w:r>
        <w:rPr>
          <w:szCs w:val="21"/>
        </w:rPr>
        <w:t>）叙事具体、中心明确。</w:t>
      </w:r>
    </w:p>
    <w:p>
      <w:pPr>
        <w:pStyle w:val="Normal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藤野先生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鲁迅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752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9.6pt;margin-top:13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添加讲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收藏讲义</w:t>
      </w:r>
    </w:p>
    <w:p>
      <w:pPr>
        <w:pStyle w:val="Normal"/>
        <w:ind w:firstLine="4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清国留学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纠正解剖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悬挂照片</w:t>
      </w:r>
    </w:p>
    <w:p>
      <w:pPr>
        <w:pStyle w:val="Normal"/>
        <w:rPr>
          <w:szCs w:val="21"/>
        </w:rPr>
      </w:pPr>
      <w:r>
        <w:rPr>
          <w:szCs w:val="21"/>
        </w:rPr>
        <w:t>见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相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关心解剖实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多写文章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赏樱花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了解女人裹脚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跳舞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感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6200</wp:posOffset>
                </wp:positionV>
                <wp:extent cx="228600" cy="99060"/>
                <wp:effectExtent l="5080" t="10795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1.6pt;margin-top:6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鄙夷、厌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匿名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看电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弃医从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别后感念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406908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8pt" to="314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13716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630">
                              <a:moveTo>
                                <a:pt x="0" y="0"/>
                              </a:moveTo>
                              <a:cubicBezTo>
                                <a:pt x="61" y="41"/>
                                <a:pt x="81" y="36"/>
                                <a:pt x="135" y="90"/>
                              </a:cubicBezTo>
                              <a:cubicBezTo>
                                <a:pt x="160" y="165"/>
                                <a:pt x="196" y="219"/>
                                <a:pt x="240" y="285"/>
                              </a:cubicBezTo>
                              <a:cubicBezTo>
                                <a:pt x="249" y="298"/>
                                <a:pt x="271" y="292"/>
                                <a:pt x="285" y="300"/>
                              </a:cubicBezTo>
                              <a:cubicBezTo>
                                <a:pt x="332" y="326"/>
                                <a:pt x="375" y="360"/>
                                <a:pt x="420" y="390"/>
                              </a:cubicBezTo>
                              <a:cubicBezTo>
                                <a:pt x="433" y="399"/>
                                <a:pt x="451" y="397"/>
                                <a:pt x="465" y="405"/>
                              </a:cubicBezTo>
                              <a:cubicBezTo>
                                <a:pt x="516" y="434"/>
                                <a:pt x="604" y="504"/>
                                <a:pt x="660" y="525"/>
                              </a:cubicBezTo>
                              <a:cubicBezTo>
                                <a:pt x="699" y="539"/>
                                <a:pt x="741" y="542"/>
                                <a:pt x="780" y="555"/>
                              </a:cubicBezTo>
                              <a:cubicBezTo>
                                <a:pt x="864" y="583"/>
                                <a:pt x="949" y="609"/>
                                <a:pt x="1035" y="630"/>
                              </a:cubicBezTo>
                              <a:cubicBezTo>
                                <a:pt x="1160" y="620"/>
                                <a:pt x="1287" y="622"/>
                                <a:pt x="1410" y="600"/>
                              </a:cubicBezTo>
                              <a:cubicBezTo>
                                <a:pt x="1471" y="589"/>
                                <a:pt x="1674" y="453"/>
                                <a:pt x="1740" y="420"/>
                              </a:cubicBezTo>
                              <a:cubicBezTo>
                                <a:pt x="1815" y="383"/>
                                <a:pt x="1843" y="363"/>
                                <a:pt x="1905" y="315"/>
                              </a:cubicBezTo>
                              <a:cubicBezTo>
                                <a:pt x="1933" y="293"/>
                                <a:pt x="1965" y="275"/>
                                <a:pt x="1995" y="255"/>
                              </a:cubicBezTo>
                              <a:cubicBezTo>
                                <a:pt x="2010" y="245"/>
                                <a:pt x="2040" y="225"/>
                                <a:pt x="2040" y="225"/>
                              </a:cubicBezTo>
                              <a:cubicBezTo>
                                <a:pt x="2108" y="89"/>
                                <a:pt x="2063" y="130"/>
                                <a:pt x="2145" y="75"/>
                              </a:cubicBezTo>
                              <a:cubicBezTo>
                                <a:pt x="2162" y="5"/>
                                <a:pt x="2139" y="15"/>
                                <a:pt x="219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630" path="m0,0c61,41,81,36,135,90c160,165,196,219,240,285c249,298,271,292,285,300c332,326,375,360,420,390c433,399,451,397,465,405c516,434,604,504,660,525c699,539,741,542,780,555c864,583,949,609,1035,630c1160,620,1287,622,1410,600c1471,589,1674,453,1740,420c1815,383,1843,363,1905,315c1933,293,1965,275,1995,255c2010,245,2040,225,2040,225c2108,89,2063,130,2145,75c2162,5,2139,15,2190,15e" stroked="t" o:allowincell="f" style="position:absolute;margin-left:3.6pt;margin-top:13.8pt;width:107.9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9705</wp:posOffset>
                </wp:positionH>
                <wp:positionV relativeFrom="paragraph">
                  <wp:posOffset>179070</wp:posOffset>
                </wp:positionV>
                <wp:extent cx="1714500" cy="59055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855">
                              <a:moveTo>
                                <a:pt x="0" y="0"/>
                              </a:moveTo>
                              <a:cubicBezTo>
                                <a:pt x="14" y="111"/>
                                <a:pt x="9" y="191"/>
                                <a:pt x="105" y="255"/>
                              </a:cubicBezTo>
                              <a:cubicBezTo>
                                <a:pt x="115" y="270"/>
                                <a:pt x="128" y="284"/>
                                <a:pt x="135" y="300"/>
                              </a:cubicBezTo>
                              <a:cubicBezTo>
                                <a:pt x="148" y="329"/>
                                <a:pt x="143" y="368"/>
                                <a:pt x="165" y="390"/>
                              </a:cubicBezTo>
                              <a:cubicBezTo>
                                <a:pt x="224" y="449"/>
                                <a:pt x="246" y="439"/>
                                <a:pt x="315" y="480"/>
                              </a:cubicBezTo>
                              <a:cubicBezTo>
                                <a:pt x="346" y="499"/>
                                <a:pt x="380" y="515"/>
                                <a:pt x="405" y="540"/>
                              </a:cubicBezTo>
                              <a:cubicBezTo>
                                <a:pt x="420" y="555"/>
                                <a:pt x="431" y="575"/>
                                <a:pt x="450" y="585"/>
                              </a:cubicBezTo>
                              <a:cubicBezTo>
                                <a:pt x="478" y="600"/>
                                <a:pt x="510" y="605"/>
                                <a:pt x="540" y="615"/>
                              </a:cubicBezTo>
                              <a:cubicBezTo>
                                <a:pt x="557" y="621"/>
                                <a:pt x="569" y="638"/>
                                <a:pt x="585" y="645"/>
                              </a:cubicBezTo>
                              <a:cubicBezTo>
                                <a:pt x="614" y="658"/>
                                <a:pt x="675" y="675"/>
                                <a:pt x="675" y="675"/>
                              </a:cubicBezTo>
                              <a:cubicBezTo>
                                <a:pt x="774" y="749"/>
                                <a:pt x="902" y="776"/>
                                <a:pt x="1020" y="810"/>
                              </a:cubicBezTo>
                              <a:cubicBezTo>
                                <a:pt x="1040" y="816"/>
                                <a:pt x="1060" y="819"/>
                                <a:pt x="1080" y="825"/>
                              </a:cubicBezTo>
                              <a:cubicBezTo>
                                <a:pt x="1110" y="834"/>
                                <a:pt x="1170" y="855"/>
                                <a:pt x="1170" y="855"/>
                              </a:cubicBezTo>
                              <a:cubicBezTo>
                                <a:pt x="1290" y="845"/>
                                <a:pt x="1411" y="840"/>
                                <a:pt x="1530" y="825"/>
                              </a:cubicBezTo>
                              <a:cubicBezTo>
                                <a:pt x="1724" y="801"/>
                                <a:pt x="1924" y="693"/>
                                <a:pt x="2085" y="585"/>
                              </a:cubicBezTo>
                              <a:cubicBezTo>
                                <a:pt x="2118" y="453"/>
                                <a:pt x="2071" y="584"/>
                                <a:pt x="2145" y="495"/>
                              </a:cubicBezTo>
                              <a:cubicBezTo>
                                <a:pt x="2159" y="478"/>
                                <a:pt x="2159" y="451"/>
                                <a:pt x="2175" y="435"/>
                              </a:cubicBezTo>
                              <a:cubicBezTo>
                                <a:pt x="2209" y="401"/>
                                <a:pt x="2306" y="340"/>
                                <a:pt x="2355" y="315"/>
                              </a:cubicBezTo>
                              <a:cubicBezTo>
                                <a:pt x="2395" y="295"/>
                                <a:pt x="2435" y="275"/>
                                <a:pt x="2475" y="255"/>
                              </a:cubicBezTo>
                              <a:cubicBezTo>
                                <a:pt x="2495" y="245"/>
                                <a:pt x="2519" y="241"/>
                                <a:pt x="2535" y="225"/>
                              </a:cubicBezTo>
                              <a:cubicBezTo>
                                <a:pt x="2593" y="167"/>
                                <a:pt x="2562" y="192"/>
                                <a:pt x="2625" y="150"/>
                              </a:cubicBezTo>
                              <a:cubicBezTo>
                                <a:pt x="2630" y="130"/>
                                <a:pt x="2629" y="107"/>
                                <a:pt x="2640" y="90"/>
                              </a:cubicBezTo>
                              <a:cubicBezTo>
                                <a:pt x="2650" y="75"/>
                                <a:pt x="2672" y="73"/>
                                <a:pt x="2685" y="60"/>
                              </a:cubicBezTo>
                              <a:cubicBezTo>
                                <a:pt x="2693" y="52"/>
                                <a:pt x="2695" y="40"/>
                                <a:pt x="27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855" path="m0,0c14,111,9,191,105,255c115,270,128,284,135,300c148,329,143,368,165,390c224,449,246,439,315,480c346,499,380,515,405,540c420,555,431,575,450,585c478,600,510,605,540,615c557,621,569,638,585,645c614,658,675,675,675,675c774,749,902,776,1020,810c1040,816,1060,819,1080,825c1110,834,1170,855,1170,855c1290,845,1411,840,1530,825c1724,801,1924,693,2085,585c2118,453,2071,584,2145,495c2159,478,2159,451,2175,435c2209,401,2306,340,2355,315c2395,295,2435,275,2475,255c2495,245,2519,241,2535,225c2593,167,2562,192,2625,150c2630,130,2629,107,2640,90c2650,75,2672,73,2685,60c2693,52,2695,40,2700,30e" stroked="t" o:allowincell="f" style="position:absolute;margin-left:114.15pt;margin-top:14.1pt;width:134.9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3030" simplePos="0" locked="0" layoutInCell="0" allowOverlap="1" relativeHeight="10">
                <wp:simplePos x="0" y="0"/>
                <wp:positionH relativeFrom="column">
                  <wp:posOffset>3145790</wp:posOffset>
                </wp:positionH>
                <wp:positionV relativeFrom="paragraph">
                  <wp:posOffset>161290</wp:posOffset>
                </wp:positionV>
                <wp:extent cx="768350" cy="212090"/>
                <wp:effectExtent l="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358">
                              <a:moveTo>
                                <a:pt x="14" y="28"/>
                              </a:moveTo>
                              <a:cubicBezTo>
                                <a:pt x="54" y="187"/>
                                <a:pt x="0" y="0"/>
                                <a:pt x="59" y="133"/>
                              </a:cubicBezTo>
                              <a:cubicBezTo>
                                <a:pt x="109" y="246"/>
                                <a:pt x="109" y="315"/>
                                <a:pt x="239" y="358"/>
                              </a:cubicBezTo>
                              <a:cubicBezTo>
                                <a:pt x="497" y="335"/>
                                <a:pt x="661" y="295"/>
                                <a:pt x="914" y="268"/>
                              </a:cubicBezTo>
                              <a:cubicBezTo>
                                <a:pt x="1006" y="222"/>
                                <a:pt x="955" y="250"/>
                                <a:pt x="1064" y="178"/>
                              </a:cubicBezTo>
                              <a:cubicBezTo>
                                <a:pt x="1210" y="80"/>
                                <a:pt x="1160" y="166"/>
                                <a:pt x="1199" y="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0,358" path="m14,28c54,187,0,0,59,133c109,246,109,315,239,358c497,335,661,295,914,268c1006,222,955,250,1064,178c1210,80,1160,166,1199,88e" stroked="t" o:allowincell="f" style="position:absolute;margin-left:247.7pt;margin-top:12.7pt;width:60.45pt;height:1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明线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与藤野交往（严谨认真、热诚正直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东京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406908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8pt" to="323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暗线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爱国感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仙台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25:00Z</dcterms:modified>
  <cp:revision>867</cp:revision>
  <dc:subject/>
  <dc:title>扩展语句</dc:title>
</cp:coreProperties>
</file>