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沙漠里的奇怪现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spacing w:lineRule="auto" w:line="360"/>
        <w:rPr/>
      </w:pPr>
      <w:r>
        <w:rPr/>
        <w:t>讲析课文内容，学习简单的事理说明文的基本结构和常用说明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指导学生了解沙漠里的奇怪现象，激发学生用科学方法解释自然现象规律的求知欲。</w:t>
      </w:r>
      <w:r>
        <w:rPr/>
        <w:t>3</w:t>
      </w:r>
      <w:r>
        <w:rPr/>
        <w:t>、利用信息技术，指导学生使用网络资源，浏览相关网页，独立解决科学疑难的基本</w:t>
      </w:r>
    </w:p>
    <w:p>
      <w:pPr>
        <w:pStyle w:val="Normal"/>
        <w:spacing w:lineRule="auto" w:line="360"/>
        <w:rPr/>
      </w:pPr>
      <w:r>
        <w:rPr/>
        <w:t>方法。</w:t>
      </w:r>
    </w:p>
    <w:p>
      <w:pPr>
        <w:pStyle w:val="Normal"/>
        <w:spacing w:lineRule="auto" w:line="360"/>
        <w:rPr/>
      </w:pPr>
      <w:r>
        <w:rPr>
          <w:b/>
          <w:bCs/>
        </w:rPr>
        <w:t>教学重点：</w:t>
      </w:r>
    </w:p>
    <w:p>
      <w:pPr>
        <w:pStyle w:val="Normal"/>
        <w:spacing w:lineRule="auto" w:line="360"/>
        <w:rPr/>
      </w:pPr>
      <w:r>
        <w:rPr/>
        <w:t>使用网络资源，浏览相关网页，独立解决科学疑难教学设计思路；《沙漠里的奇怪现象》是我校</w:t>
      </w:r>
      <w:r>
        <w:rPr/>
        <w:t>“</w:t>
      </w:r>
      <w:r>
        <w:rPr/>
        <w:t>信息技术在语文教学中的运用</w:t>
      </w:r>
      <w:r>
        <w:rPr/>
        <w:t>”</w:t>
      </w:r>
      <w:r>
        <w:rPr/>
        <w:t>课题研究的一次尝试，依据课题</w:t>
      </w:r>
      <w:r>
        <w:rPr/>
        <w:t>“</w:t>
      </w:r>
      <w:r>
        <w:rPr/>
        <w:t>由老师给出网址，确定专题，让学生自己浏览后讨论并解决学习疑难</w:t>
      </w:r>
      <w:r>
        <w:rPr/>
        <w:t>”</w:t>
      </w:r>
      <w:r>
        <w:rPr/>
        <w:t>的要求。</w:t>
      </w:r>
    </w:p>
    <w:p>
      <w:pPr>
        <w:pStyle w:val="Normal"/>
        <w:spacing w:lineRule="auto" w:line="360"/>
        <w:rPr/>
      </w:pPr>
      <w:r>
        <w:rPr>
          <w:b/>
          <w:bCs/>
        </w:rPr>
        <w:t>教法</w:t>
      </w:r>
      <w:r>
        <w:rPr/>
        <w:t>：应用网络技术的多媒体教学</w:t>
      </w:r>
    </w:p>
    <w:p>
      <w:pPr>
        <w:pStyle w:val="Normal"/>
        <w:spacing w:lineRule="auto" w:line="360"/>
        <w:rPr/>
      </w:pPr>
      <w:r>
        <w:rPr>
          <w:b/>
          <w:bCs/>
        </w:rPr>
        <w:t>教学实施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一、</w:t>
      </w:r>
      <w:r>
        <w:rPr>
          <w:b/>
          <w:bCs/>
        </w:rPr>
        <w:t>“</w:t>
      </w:r>
      <w:r>
        <w:rPr>
          <w:b/>
          <w:bCs/>
        </w:rPr>
        <w:t>事理说明</w:t>
      </w:r>
      <w:r>
        <w:rPr>
          <w:b/>
          <w:bCs/>
        </w:rPr>
        <w:t>”</w:t>
      </w:r>
      <w:r>
        <w:rPr>
          <w:b/>
          <w:bCs/>
        </w:rPr>
        <w:t>单元主题词解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课题解说：</w:t>
      </w:r>
    </w:p>
    <w:p>
      <w:pPr>
        <w:pStyle w:val="Normal"/>
        <w:spacing w:lineRule="auto" w:line="360"/>
        <w:rPr/>
      </w:pPr>
      <w:r>
        <w:rPr/>
        <w:t>㈠初识大漠网络链接，沙漠的有关图片展示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xjb.ac.cn</w:t>
        </w:r>
      </w:hyperlink>
    </w:p>
    <w:p>
      <w:pPr>
        <w:pStyle w:val="Normal"/>
        <w:spacing w:lineRule="auto" w:line="360"/>
        <w:rPr/>
      </w:pPr>
      <w:r>
        <w:rPr/>
        <w:t>A</w:t>
      </w:r>
      <w:r>
        <w:rPr/>
        <w:t>、神奇的塔克拉玛干（大漠鸟瞰、沙海风光、</w:t>
      </w:r>
      <w:r>
        <w:rPr>
          <w:rFonts w:eastAsia="Times New Roman"/>
        </w:rPr>
        <w:t xml:space="preserve"> </w:t>
      </w:r>
      <w:r>
        <w:rPr/>
        <w:t>奇景瑰观、</w:t>
      </w:r>
      <w:r>
        <w:rPr>
          <w:rFonts w:eastAsia="Times New Roman"/>
        </w:rPr>
        <w:t xml:space="preserve"> </w:t>
      </w:r>
      <w:r>
        <w:rPr/>
        <w:t>生命之泉、大漠生灵、瀚海春光）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沙漠的狞狰一面（沙尘暴</w:t>
      </w:r>
      <w:r>
        <w:rPr/>
        <w:t>http://202.84.17.11/ssjj/bjsha/huigu.htm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㈡、沙漠现状及成因等相关知识的介绍</w:t>
      </w:r>
    </w:p>
    <w:p>
      <w:pPr>
        <w:pStyle w:val="Normal"/>
        <w:spacing w:lineRule="auto" w:line="360"/>
        <w:rPr/>
      </w:pPr>
      <w:r>
        <w:rPr/>
        <w:t>㈢竺可桢和《向沙漠进军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简析课文</w:t>
      </w:r>
    </w:p>
    <w:p>
      <w:pPr>
        <w:pStyle w:val="Normal"/>
        <w:spacing w:lineRule="auto" w:line="360"/>
        <w:rPr/>
      </w:pPr>
      <w:r>
        <w:rPr/>
        <w:t>㈠学生自学课文第一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带着问题阅读课文第一部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问题落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课文为何不一开始就介绍沙漠里的两个奇怪现象，引用古代典籍里的亲身倒过沙漠的人的故事有何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沙漠里的“鬼怪”为何到了解放后穿越沙漠的人员就没有再碰到类似的事情？（结合课文和自己的理解）</w:t>
      </w:r>
    </w:p>
    <w:p>
      <w:pPr>
        <w:pStyle w:val="Normal"/>
        <w:spacing w:lineRule="auto" w:line="360"/>
        <w:rPr/>
      </w:pPr>
      <w:r>
        <w:rPr/>
        <w:t>㈡讲析课文第二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请同学朗读课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自读课文，学生分组讨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“</w:t>
      </w:r>
      <w:r>
        <w:rPr/>
        <w:t>魔鬼的海”这一光怪陆离的沙漠现象的具体表现是什么？（用自己的话概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课文中找出这一现象的科学解释，并用自己的话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“</w:t>
      </w:r>
      <w:r>
        <w:rPr/>
        <w:t>魔鬼的海”和“海市蜃楼”的现象的成因完全相同吗？为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“</w:t>
      </w:r>
      <w:r>
        <w:rPr/>
        <w:t>在沙漠里不但光线会作怪，声音也会作怪”一句在段落中的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简要概括“鸣沙”现象的表现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用一句话概括课本对“鸣沙”现象产生的原因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课程的迁移和引申</w:t>
      </w:r>
    </w:p>
    <w:p>
      <w:pPr>
        <w:pStyle w:val="Normal"/>
        <w:spacing w:lineRule="auto" w:line="360"/>
        <w:rPr/>
      </w:pPr>
      <w:r>
        <w:rPr/>
        <w:t>㈠提出相关思考问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课文在分析鸣沙现象产生的原因时用了“据一些专家的意见”这句话，看来竺可桢</w:t>
      </w:r>
      <w:r>
        <w:rPr/>
        <w:t>1961</w:t>
      </w:r>
      <w:r>
        <w:rPr/>
        <w:t>年写作本文时人们对鸣沙现象产生的真正原因还没有定论，上网查找解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大家一定知道探险家余存顺困死在可可西里无人区的故事，法显《佛国记》中说“沙漠是这样的荒凉，空中看不见一只鸟，地上看不到一只走兽”。沙漠对人类来说充满了神奇的色彩和不尽的危机，沙漠求生是有一定的规律可循的，阅读下面文字，上网查找有关资料，独立完成文中问题。用简练的话说明选择的原因</w:t>
      </w:r>
      <w:r>
        <w:rPr/>
        <w:t>(</w:t>
      </w:r>
      <w:r>
        <w:rPr/>
        <w:t>见附录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㈢上网操作，浏览相关网页，分组解决问题。</w:t>
      </w:r>
    </w:p>
    <w:p>
      <w:pPr>
        <w:pStyle w:val="Normal"/>
        <w:spacing w:lineRule="auto" w:line="360"/>
        <w:rPr/>
      </w:pPr>
      <w:r>
        <w:rPr/>
        <w:t>㈣解答相关思考问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布置回家作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将“沙漠求生”的问题写成一段话，说明选择的原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1961</w:t>
      </w:r>
      <w:r>
        <w:rPr/>
        <w:t>年竺可桢在《向沙漠进军》一文的结尾段中讲：“从上面介绍的一些情况，可以清楚地认识到，人类征服沙漠的远大理想会更快的成为现实。我们一定能逐步改造沙漠，使沙漠变成耕地和牧场，为人民服务。”四十多年过去了沙漠的现状如何，竺可桢生前的愿望实现了吗？上网了解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课外自学《向沙漠进军》等有关沙漠情况的资料，以组为单位自编班刊小报《半亩方塘》特刊——“沙海探奇”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附录：沙漠求生记</w:t>
      </w:r>
    </w:p>
    <w:p>
      <w:pPr>
        <w:pStyle w:val="Normal"/>
        <w:spacing w:lineRule="auto" w:line="360"/>
        <w:rPr/>
      </w:pPr>
      <w:r>
        <w:rPr/>
        <w:t>一、个案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炎热的八月，你乘坐的小型飞机在撒哈拉沙漠失事，机身严重撞毁，将着火焚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飞机燃烧前，你们只有十五分钟时间，从飞机中领取物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问题：在飞机失事中，如果你们只能从十五项物品中，挑选五项。在考虑沙漠的情况后，按物品的重要性，你们会怎样选择呢？请解释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沙漠情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飞机的位置不能确定，只知道最近的城镇是附近七十公里的煤矿小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沙漠日间温度是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夜间温度随时骤降至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飞机上生还人数与你的小组人数相同。你们装束轻便，只穿着短袖</w:t>
      </w:r>
      <w:r>
        <w:rPr/>
        <w:t>T</w:t>
      </w:r>
      <w:r>
        <w:rPr/>
        <w:t>恤、牛仔裤、运动裤和运动鞋，每人都有一条手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全组人都希望一起共同进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机上所有物品性能良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物品清单</w:t>
      </w:r>
      <w:r>
        <w:rPr>
          <w:rFonts w:eastAsia="Times New Roman"/>
        </w:rPr>
        <w:t xml:space="preserve"> </w:t>
      </w:r>
      <w:r>
        <w:rPr/>
        <w:t>（请从以下十五项物品中，挑选最重要的五项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支闪光信号灯（内置四个电池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把军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一张该沙漠区的飞行地图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七件大号塑料雨衣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一个指南针</w:t>
      </w:r>
      <w:r>
        <w:rPr>
          <w:rFonts w:eastAsia="Times New Roman"/>
        </w:rPr>
        <w:t xml:space="preserve"> </w:t>
      </w:r>
      <w:r>
        <w:rPr/>
        <w:t>6</w:t>
      </w:r>
      <w:r>
        <w:rPr/>
        <w:t>、一个小型量器箱（内有温度计、气压计、雨量计等</w:t>
      </w:r>
      <w:r>
        <w:rPr/>
        <w:t>7</w:t>
      </w:r>
      <w:r>
        <w:rPr/>
        <w:t>、一把</w:t>
      </w:r>
      <w:r>
        <w:rPr/>
        <w:t>45</w:t>
      </w:r>
      <w:r>
        <w:rPr/>
        <w:t>口径手枪（已有子弹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三个降落伞（有红白相间图案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一瓶维他命丸（</w:t>
      </w:r>
      <w:r>
        <w:rPr/>
        <w:t>100</w:t>
      </w:r>
      <w:r>
        <w:rPr/>
        <w:t>粒装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十加仑饮用水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化妆镜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七副太阳眼镜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两加仑伏特加酒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七件厚衣服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一本《沙漠动物》百科全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世界上最大的沙漠</w:t>
      </w:r>
    </w:p>
    <w:p>
      <w:pPr>
        <w:pStyle w:val="Normal"/>
        <w:spacing w:lineRule="auto" w:line="360"/>
        <w:rPr/>
      </w:pPr>
      <w:r>
        <w:rPr/>
        <w:t>撒哈拉大沙漠，竟是草原绿洲变成的！</w:t>
      </w:r>
    </w:p>
    <w:p>
      <w:pPr>
        <w:pStyle w:val="Normal"/>
        <w:rPr/>
      </w:pPr>
      <w:r>
        <w:rPr/>
        <w:t>“</w:t>
      </w:r>
      <w:r>
        <w:rPr/>
        <w:t>撒哈拉</w:t>
      </w:r>
      <w:r>
        <w:rPr/>
        <w:t>”</w:t>
      </w:r>
      <w:r>
        <w:rPr/>
        <w:t>阿拉伯文的意思是</w:t>
      </w:r>
      <w:r>
        <w:rPr/>
        <w:t>“</w:t>
      </w:r>
      <w:r>
        <w:rPr/>
        <w:t>一无所有</w:t>
      </w:r>
      <w:r>
        <w:rPr/>
        <w:t>”</w:t>
      </w:r>
      <w:r>
        <w:rPr/>
        <w:t>。然而据考证，这里在很久以前并非一无所有，而是</w:t>
      </w:r>
      <w:r>
        <w:rPr/>
        <w:t>“</w:t>
      </w:r>
      <w:r>
        <w:rPr/>
        <w:t>所有很多</w:t>
      </w:r>
      <w:r>
        <w:rPr/>
        <w:t>”</w:t>
      </w:r>
      <w:r>
        <w:rPr/>
        <w:t>。考古学家在这片沙漠上发现一些大的河床，找到一些鱼的骨骼和生物的遗迹。它告诉我们，在远古时候，整个非洲北部是一片海洋。有的探险家预言，沙漠地下蕴藏着很多海洋生物的遗体，现在已经变成了石油。果然，</w:t>
      </w:r>
      <w:r>
        <w:rPr/>
        <w:t>1936</w:t>
      </w:r>
      <w:r>
        <w:rPr/>
        <w:t>年，撒哈拉北部发现了储量丰富的油田。这说明，如果这里一直是沙漠，是不会有储量丰富的石油的。撒哈拉东部有一个名叫</w:t>
      </w:r>
      <w:r>
        <w:rPr/>
        <w:t>“</w:t>
      </w:r>
      <w:r>
        <w:rPr/>
        <w:t>恩阿杰尔</w:t>
      </w:r>
      <w:r>
        <w:rPr/>
        <w:t>”</w:t>
      </w:r>
      <w:r>
        <w:rPr/>
        <w:t>的高原，在当地土语中，</w:t>
      </w:r>
      <w:r>
        <w:rPr/>
        <w:t>“</w:t>
      </w:r>
      <w:r>
        <w:rPr/>
        <w:t>恩阿杰尔</w:t>
      </w:r>
      <w:r>
        <w:rPr/>
        <w:t>”</w:t>
      </w:r>
      <w:r>
        <w:rPr/>
        <w:t>就是</w:t>
      </w:r>
      <w:r>
        <w:rPr/>
        <w:t>“</w:t>
      </w:r>
      <w:r>
        <w:rPr/>
        <w:t>河流很多的台地</w:t>
      </w:r>
      <w:r>
        <w:rPr/>
        <w:t>”</w:t>
      </w:r>
      <w:r>
        <w:rPr/>
        <w:t>。地质学家在那里发现的栎树和雪松的化石证明，大约</w:t>
      </w:r>
      <w:r>
        <w:rPr/>
        <w:t>6500</w:t>
      </w:r>
      <w:r>
        <w:rPr/>
        <w:t>年以前，这些树在这里生长过。然而最有说服力的，是在撒哈拉中部扎巴连山谷发现的壁画。壁画有</w:t>
      </w:r>
      <w:r>
        <w:rPr/>
        <w:t>5000</w:t>
      </w:r>
      <w:r>
        <w:rPr/>
        <w:t>幅以上，有栩栩如生的长颈鹿，有急弛如飞的羚羊，有缓缓而行的黄牛，有大象和河马，有手持弓箭的猎人，有静坐沉思的少女，有戴面具的演员和奇特的神像，还有劳动和舞蹈的情景。壁画最小的有几厘米见方，最高的有一二十米，大部分用锗红色勾线，然后涂上各种颜色，虽然经历了长久的日晒风吹，却颜色不腿。这生动地反映了当时丰富多彩的生活和发达的文化艺术，而如果没有一定的经济水平，这一切都是不可想象的。它也说明，在</w:t>
      </w:r>
      <w:r>
        <w:rPr/>
        <w:t>6000</w:t>
      </w:r>
      <w:r>
        <w:rPr/>
        <w:t>多年以前，撒哈拉决不是干旱的沙漠，而是气候温和、雨量充沛、草木青青的沃土。</w:t>
      </w:r>
      <w:r>
        <w:rPr/>
        <w:br/>
        <w:t xml:space="preserve">    </w:t>
      </w:r>
      <w:r>
        <w:rPr/>
        <w:t>那么，是什么原因使绿洲变成了沙漠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16:00Z</dcterms:modified>
  <cp:revision>848</cp:revision>
  <dc:subject/>
  <dc:title>扩展语句</dc:title>
</cp:coreProperties>
</file>