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敬业与乐业</w:t>
      </w:r>
    </w:p>
    <w:p>
      <w:pPr>
        <w:pStyle w:val="Normal"/>
        <w:spacing w:lineRule="auto" w:line="360"/>
        <w:rPr/>
      </w:pPr>
      <w:r>
        <w:rPr>
          <w:b/>
          <w:bCs/>
        </w:rPr>
        <w:t>教学目标</w:t>
      </w:r>
      <w:r>
        <w:rPr>
          <w:rFonts w:eastAsia="Times New Roman"/>
          <w:b/>
          <w:bCs/>
        </w:rPr>
        <w:t xml:space="preserve"> </w:t>
      </w:r>
      <w:r>
        <w:rPr/>
        <w:br/>
        <w:t>1</w:t>
      </w:r>
      <w:r>
        <w:rPr/>
        <w:t>、培养学生按目的筛选材料并加以分类整理的能和不断积累的习惯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理解课文在确定话题、运用语言方面的特点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认识敬业乐业的意义，培养敬业乐业的职业精神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教学重难点</w:t>
      </w:r>
      <w:r>
        <w:rPr>
          <w:rFonts w:eastAsia="Times New Roman"/>
        </w:rPr>
        <w:t xml:space="preserve">    </w:t>
      </w:r>
      <w:r>
        <w:rPr/>
        <w:t>重点难点的分析可落在论点和论据的关系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教、学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  <w:r>
        <w:rPr/>
        <w:t>小黑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课时</w:t>
      </w:r>
      <w:r>
        <w:rPr>
          <w:rFonts w:eastAsia="Times New Roman"/>
        </w:rPr>
        <w:t xml:space="preserve"> </w:t>
      </w:r>
      <w:r>
        <w:rPr/>
        <w:t xml:space="preserve">1 </w:t>
        <w:br/>
      </w:r>
      <w:r>
        <w:rPr>
          <w:b/>
          <w:bCs/>
        </w:rPr>
        <w:t>教学内容要点</w:t>
      </w:r>
      <w:r>
        <w:rPr>
          <w:rFonts w:eastAsia="Times New Roman"/>
        </w:rPr>
        <w:t xml:space="preserve">      </w:t>
      </w:r>
      <w:r>
        <w:rPr/>
        <w:t>学生在教师指导下自学课文，思考问题，初步读懂文章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一、解题，介绍作者，</w:t>
      </w:r>
      <w:r>
        <w:rPr>
          <w:rFonts w:eastAsia="Times New Roman"/>
        </w:rPr>
        <w:t xml:space="preserve"> </w:t>
      </w:r>
      <w:r>
        <w:rPr/>
        <w:br/>
        <w:t>      </w:t>
      </w:r>
      <w:r>
        <w:rPr/>
        <w:t>导入新课：《敬业与乐业》是梁启超七十多年前，对上海中华职业学校学生的一次讲演，虽然时间已经过去七十多年了，但梁启超先生所讲的内容对我们仍然很有教育意义。梁启超先生字卓如，别号有任公、沧江、中国之新民及饮冰室主人等。广东省新会人。近代资产阶级改良注意者，著名学者。与其师康有为一起领导了“戊戌变法”。他的文章被成为“新文体”。文编《饮冰室合集》          上海中华职业学校是中国近现代史上以试验、总结、推广职业教育而著称的一所中等专业学校。该校</w:t>
      </w:r>
      <w:r>
        <w:rPr/>
        <w:t>1918</w:t>
      </w:r>
      <w:r>
        <w:rPr/>
        <w:t>年</w:t>
      </w:r>
      <w:r>
        <w:rPr/>
        <w:t>5</w:t>
      </w:r>
      <w:r>
        <w:rPr/>
        <w:t>月由黄炎培发起的中华职业教育社创办的，校址在上海陆家浜。以黄炎培提出的“敬业乐群”为校训，提倡“手脑并用”“双手万能”，着重理论联系实际，重视生产劳动实习和职业道德训练，强调教育与社会联系，有优良的传统和校风。</w:t>
      </w:r>
      <w:r>
        <w:rPr/>
        <w:br/>
      </w:r>
      <w:r>
        <w:rPr>
          <w:b/>
          <w:bCs/>
        </w:rPr>
        <w:t>二、指导学生阅读课文 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b/>
          <w:bCs/>
        </w:rPr>
        <w:t>三、引导学生理清文章的结构</w:t>
      </w:r>
      <w:r>
        <w:rPr>
          <w:rFonts w:eastAsia="Times New Roman"/>
          <w:b/>
          <w:bCs/>
        </w:rPr>
        <w:t xml:space="preserve"> </w:t>
      </w:r>
      <w:r>
        <w:rPr/>
        <w:br/>
        <w:t>1</w:t>
      </w:r>
      <w:r>
        <w:rPr/>
        <w:t>．先请学生讲一讲自己归纳的段落大意，然后发动学生评议。</w:t>
      </w:r>
      <w:r>
        <w:rPr/>
        <w:t>2</w:t>
      </w:r>
      <w:r>
        <w:rPr/>
        <w:t>．在学生讨论的基础上，教师小结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这是一篇讲演稿，是梁启超先生在七十多年前，对上海中华职业学校学生的一次讲演，但所讲的内容对我们今天立足本职多作贡献，爱岗敬业精神的培养还是大有帮助的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总结议论文文体知识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介绍演讲的基本知识。演讲是以口语表达的方式面对听众，就某一问题发表自己观点，阐述某一事理的活动。演讲不仅是宣传和动员群众的手段，而且还是阐明理论观点、发表学术见解的一种手段，同时又是锻炼和培养青年口才的一种手段。演讲时应注意以下几方面要求：①认清对象，确立主旨。这里讲的是针对性。演讲是直接面对听众交流思想和感情，所以必须了解听众对象，认清环境场合，明确演讲的主旨。“到什么山上唱什么歌”，对于演讲尤为重要。②思路清晰，节奏明快。③感情充沛，例证动人。④语言准确，形象生动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在学生概括的基础上，教者总括：</w:t>
      </w:r>
      <w:r>
        <w:rPr/>
        <w:t>9</w:t>
      </w:r>
      <w:r>
        <w:rPr/>
        <w:t>段文字，按议论文的一般论证结构，文章可划分为三大部分：第</w:t>
      </w:r>
      <w:r>
        <w:rPr/>
        <w:t>1</w:t>
      </w:r>
      <w:r>
        <w:rPr/>
        <w:t>段是一部分，提出本文的中心论点；第二部分是</w:t>
      </w:r>
      <w:r>
        <w:rPr/>
        <w:t>2</w:t>
      </w:r>
      <w:r>
        <w:rPr/>
        <w:t>～</w:t>
      </w:r>
      <w:r>
        <w:rPr/>
        <w:t>8</w:t>
      </w:r>
      <w:r>
        <w:rPr/>
        <w:t>段，论证中心论点；第三部分是第</w:t>
      </w:r>
      <w:r>
        <w:rPr/>
        <w:t>9</w:t>
      </w:r>
      <w:r>
        <w:rPr/>
        <w:t>段，归结全文。演讲是以口语表达的方式面对听众，就某一问题发表自己观点，阐述某一事理的活动。演讲不仅是宣传和动员群众的手段，而且还是阐明理论观点、发表学术见解的一种手段，同时又是锻炼和培养青年口才的一种手段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四、布置作业：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/>
        <w:t>要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把不理解的字词，难懂的语句做上记号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试把每一段的段意归纳出来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课文中多处引用《论语》《礼记》《老子》《庄子》等古代典籍的论述。逐一抄录这些论述，认真想一想它们的意思。</w:t>
      </w:r>
      <w:r>
        <w:rPr>
          <w:rFonts w:eastAsia="Times New Roman"/>
        </w:rPr>
        <w:t xml:space="preserve"> </w:t>
      </w:r>
      <w:r>
        <w:rPr/>
        <w:br/>
      </w:r>
      <w:r>
        <w:rPr/>
        <w:t>学生读课文，概括段意：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1</w:t>
      </w:r>
      <w:r>
        <w:rPr/>
        <w:t>段，对题目作简单解释，然后提出中心论点。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2</w:t>
      </w:r>
      <w:r>
        <w:rPr/>
        <w:t>段，强调“有业”是“敬业”和“乐业”的基础。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3</w:t>
      </w:r>
      <w:r>
        <w:rPr/>
        <w:t>段，从反面论述，说明无业的害处。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4</w:t>
      </w:r>
      <w:r>
        <w:rPr/>
        <w:t>段，说明有业的重要，这是从反面论述。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5</w:t>
      </w:r>
      <w:r>
        <w:rPr/>
        <w:t>段，作者具体论述有业之必要。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6</w:t>
      </w:r>
      <w:r>
        <w:rPr/>
        <w:t>段，开门见山提出第二分论点“要敬业”。 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7</w:t>
      </w:r>
      <w:r>
        <w:rPr/>
        <w:t>段，以设问方式把“要敬业”的论述引向深入。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8</w:t>
      </w:r>
      <w:r>
        <w:rPr/>
        <w:t>段，论述“要乐业”。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9</w:t>
      </w:r>
      <w:r>
        <w:rPr/>
        <w:t>段，归结全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敬业与乐业</w:t>
      </w:r>
    </w:p>
    <w:p>
      <w:pPr>
        <w:pStyle w:val="Normal"/>
        <w:spacing w:lineRule="auto" w:line="360"/>
        <w:rPr/>
      </w:pPr>
      <w:r>
        <w:rPr>
          <w:b/>
          <w:bCs/>
        </w:rPr>
        <w:t>教学目标</w:t>
      </w:r>
      <w:r>
        <w:rPr>
          <w:rFonts w:eastAsia="Times New Roman"/>
          <w:b/>
          <w:bCs/>
        </w:rPr>
        <w:t xml:space="preserve"> </w:t>
      </w:r>
      <w:r>
        <w:rPr/>
        <w:br/>
        <w:t>1</w:t>
      </w:r>
      <w:r>
        <w:rPr/>
        <w:t>、培养学生按目的筛选材料并加以分类整理的能和不断积累的习惯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理解课文在确定话题、运用语言方面的特点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认识敬业乐业的意义，培养敬业乐业的职业精神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教学重难点</w:t>
      </w:r>
      <w:r>
        <w:rPr/>
        <w:t>  重点难点的分析可落在论点和论据的关系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教、学具</w:t>
      </w:r>
      <w:r>
        <w:rPr>
          <w:rFonts w:eastAsia="Times New Roman"/>
        </w:rPr>
        <w:t xml:space="preserve"> </w:t>
      </w:r>
      <w:r>
        <w:rPr/>
        <w:t>小黑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课时</w:t>
      </w:r>
      <w:r>
        <w:rPr>
          <w:rFonts w:eastAsia="Times New Roman"/>
        </w:rPr>
        <w:t xml:space="preserve"> </w:t>
      </w:r>
      <w:r>
        <w:rPr/>
        <w:t>2</w:t>
        <w:br/>
      </w:r>
      <w:r>
        <w:rPr>
          <w:b/>
          <w:bCs/>
        </w:rPr>
        <w:t>教学内容要点</w:t>
      </w:r>
      <w:r>
        <w:rPr>
          <w:rFonts w:eastAsia="Times New Roman"/>
          <w:b/>
          <w:bCs/>
        </w:rPr>
        <w:t xml:space="preserve"> </w:t>
      </w:r>
      <w:r>
        <w:rPr/>
        <w:br/>
        <w:t>1</w:t>
      </w:r>
      <w:r>
        <w:rPr/>
        <w:t>、分析文章的观点和材料是如何统一的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在理清作者思路的基础上把握本文的论证结构。总结文章为证明论点运用了哪几种论证方法。</w:t>
      </w:r>
      <w:r>
        <w:rPr>
          <w:rFonts w:eastAsia="Times New Roman"/>
        </w:rPr>
        <w:t xml:space="preserve"> </w:t>
      </w:r>
      <w:r>
        <w:rPr/>
        <w:br/>
      </w:r>
      <w:r>
        <w:rPr/>
        <w:t>教  师  活  动  内  容 、方  式</w:t>
      </w:r>
      <w:r>
        <w:rPr>
          <w:rFonts w:eastAsia="Times New Roman"/>
        </w:rPr>
        <w:t xml:space="preserve"> </w:t>
      </w:r>
      <w:r>
        <w:rPr/>
        <w:t>学生活动方式、内容</w:t>
      </w:r>
      <w:r>
        <w:rPr>
          <w:rFonts w:eastAsia="Times New Roman"/>
        </w:rPr>
        <w:t xml:space="preserve"> </w:t>
      </w:r>
      <w:r>
        <w:rPr/>
        <w:t>旁  注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一、粗读全文，然后提问</w:t>
      </w:r>
      <w:r>
        <w:rPr>
          <w:rFonts w:eastAsia="Times New Roman"/>
          <w:b/>
          <w:bCs/>
        </w:rPr>
        <w:t xml:space="preserve"> </w:t>
      </w:r>
      <w:r>
        <w:rPr/>
        <w:br/>
        <w:t>1</w:t>
      </w:r>
      <w:r>
        <w:rPr/>
        <w:t>．本文是如何做到中心论点和各分论点之间的统一的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要求学生能根据论据找出论点，根据论点找出论据，从而认识课文中论点与论据之间的关系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二、读议课文第二部分课文第二部分共分三层。</w:t>
      </w:r>
      <w:r>
        <w:rPr>
          <w:rFonts w:eastAsia="Times New Roman"/>
          <w:b/>
          <w:bCs/>
        </w:rPr>
        <w:t xml:space="preserve"> </w:t>
      </w:r>
      <w:r>
        <w:rPr/>
        <w:br/>
        <w:t xml:space="preserve">    </w:t>
      </w:r>
      <w:r>
        <w:rPr/>
        <w:t>第一层（第</w:t>
      </w:r>
      <w:r>
        <w:rPr/>
        <w:t>2</w:t>
      </w:r>
      <w:r>
        <w:rPr/>
        <w:t>～</w:t>
      </w:r>
      <w:r>
        <w:rPr/>
        <w:t>5</w:t>
      </w:r>
      <w:r>
        <w:rPr/>
        <w:t>段），提出有业之必要。这是确立全文论点的基础。第</w:t>
      </w:r>
      <w:r>
        <w:rPr/>
        <w:t>2</w:t>
      </w:r>
      <w:r>
        <w:rPr/>
        <w:t>段，共</w:t>
      </w:r>
      <w:r>
        <w:rPr/>
        <w:t>3</w:t>
      </w:r>
      <w:r>
        <w:rPr/>
        <w:t>句话，第</w:t>
      </w:r>
      <w:r>
        <w:rPr/>
        <w:t>1</w:t>
      </w:r>
      <w:r>
        <w:rPr/>
        <w:t>句和第</w:t>
      </w:r>
      <w:r>
        <w:rPr/>
        <w:t>2</w:t>
      </w:r>
      <w:r>
        <w:rPr/>
        <w:t>句是转折关系，强调“有业”是“敬业”和“乐业”的基础，这是提出本层的分论点，第</w:t>
      </w:r>
      <w:r>
        <w:rPr/>
        <w:t>3</w:t>
      </w:r>
      <w:r>
        <w:rPr/>
        <w:t>句和</w:t>
      </w:r>
      <w:r>
        <w:rPr/>
        <w:t>1</w:t>
      </w:r>
      <w:r>
        <w:rPr/>
        <w:t>、</w:t>
      </w:r>
      <w:r>
        <w:rPr/>
        <w:t>2</w:t>
      </w:r>
      <w:r>
        <w:rPr/>
        <w:t>两句是因果关系，说出先谈“有业”的原因。第</w:t>
      </w:r>
      <w:r>
        <w:rPr/>
        <w:t>3</w:t>
      </w:r>
      <w:r>
        <w:rPr/>
        <w:t>段，说明无业的害处，这是先从反面论述。课文先引两句孔子的话作理论论据，然后再简单评述。第</w:t>
      </w:r>
      <w:r>
        <w:rPr/>
        <w:t>4</w:t>
      </w:r>
      <w:r>
        <w:rPr/>
        <w:t>段，说明有业的重要，这是从正面论述，与第</w:t>
      </w:r>
      <w:r>
        <w:rPr/>
        <w:t>3</w:t>
      </w:r>
      <w:r>
        <w:rPr/>
        <w:t>段形成对照。这一段主要引用一位唐代僧人的格言和做法，属事实论据。第</w:t>
      </w:r>
      <w:r>
        <w:rPr/>
        <w:t>5</w:t>
      </w:r>
      <w:r>
        <w:rPr/>
        <w:t>段是作者的具体论述。有了第</w:t>
      </w:r>
      <w:r>
        <w:rPr/>
        <w:t>3</w:t>
      </w:r>
      <w:r>
        <w:rPr/>
        <w:t>、</w:t>
      </w:r>
      <w:r>
        <w:rPr/>
        <w:t>4</w:t>
      </w:r>
      <w:r>
        <w:rPr/>
        <w:t>两段的对照，本段作者的说理就显得十分自然。文中的两个“简直”以及“彻底”“万不能”等词语，都表现出作者鲜明的态度，具有不容置辩的力量。本段结尾处限定论述范围，转得自然。既避免了泛泛而论，又不致使人误解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第二层（第</w:t>
      </w:r>
      <w:r>
        <w:rPr/>
        <w:t>6</w:t>
      </w:r>
      <w:r>
        <w:rPr/>
        <w:t>～</w:t>
      </w:r>
      <w:r>
        <w:rPr/>
        <w:t>7</w:t>
      </w:r>
      <w:r>
        <w:rPr/>
        <w:t>段），论述“要敬业”。第</w:t>
      </w:r>
      <w:r>
        <w:rPr/>
        <w:t>6</w:t>
      </w:r>
      <w:r>
        <w:rPr/>
        <w:t>段，先开门见山提出本层中心，显得眉目清楚。然后分三层展开论述：①先解“敬”字含义，引朱子的话来解释。②再讲为什么可敬，以设问方式展开论述。课文举两个地位悬殊的职业作例子，证明“凡职业没有不是神圣的”。为进一步论证“敬业”打下基础。③赞美敬业的人。第</w:t>
      </w:r>
      <w:r>
        <w:rPr/>
        <w:t>7</w:t>
      </w:r>
      <w:r>
        <w:rPr/>
        <w:t>段，以设问的方式把论述引向深入，指出只有忠实于自己的职业，才能把一种劳作做到圆满。这里作者既有自己的论述，也引用《庄子》、曾文正、孔子等的论述，尤其是引一位法国学者的著述，以英国人和法国人不同的行为，把“敬业”解释得十分形象具体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第三层（第</w:t>
      </w:r>
      <w:r>
        <w:rPr/>
        <w:t>8</w:t>
      </w:r>
      <w:r>
        <w:rPr/>
        <w:t>段），论述“要乐业”。这一层先从反驳“做工好苦”入手，扣住“苦”与“乐”的不同态度展开论述。论述了怎样理解“苦”，指出应当从“苦”中找出“乐”，批评了“无业游民”和“厌恶自己本业的人”，自然推出“只要你肯做下去，趣味自然会发生”。再具体分析原因，指出“趣味”在于“身入其中”，“奋斗前去”，“比较骈进”，“省却烦闷”，引导青年人确立“乐业”思想，鼓励青年人去过有价值的生活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三、结合本文总结，启发学生思考本文各部分论证思路列表分析（见板书）（表中序号为课文段序号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总结归纳</w:t>
      </w:r>
    </w:p>
    <w:p>
      <w:pPr>
        <w:pStyle w:val="Normal"/>
        <w:spacing w:lineRule="auto" w:line="360"/>
        <w:ind w:firstLine="420"/>
        <w:rPr/>
      </w:pPr>
      <w:r>
        <w:rPr/>
        <w:t>文章为证明论点运用了哪几种论证方法课文论据丰富多样，可分为两大类。第一类是事实论据，包括所引的各种事例，有的详细叙述，有的简略提及，最简的甚至只有一句话。哪些该详，哪些该略，全看论证的需要而定。这类论据是使论点令人信服的基本依据，所以必须真实可信，充分确凿。第二类是理论论据，包括古今中外的名人言论、俗语格言等，因为提出言论的这些名人有一定的权威性，俗语格言被人们普遍认可，所以这类论据也就有比较强的说服力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11:00Z</dcterms:modified>
  <cp:revision>800</cp:revision>
  <dc:subject/>
  <dc:title>扩展语句</dc:title>
</cp:coreProperties>
</file>