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综合性学习：《献给母亲的歌》教学设计及反思</w:t>
      </w:r>
    </w:p>
    <w:p>
      <w:pPr>
        <w:pStyle w:val="Normal"/>
        <w:rPr>
          <w:rFonts w:ascii="Times New Roman" w:hAnsi="Times New Roman" w:cs="Times New Roman"/>
          <w:sz w:val="18"/>
          <w:szCs w:val="18"/>
        </w:rPr>
      </w:pPr>
      <w:r>
        <w:rPr>
          <w:rFonts w:ascii="Times New Roman" w:hAnsi="Times New Roman" w:cs="Times New Roman"/>
          <w:sz w:val="18"/>
          <w:szCs w:val="18"/>
        </w:rPr>
        <w:t>一．活动背景：</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r>
        <w:rPr>
          <w:rFonts w:ascii="Times New Roman" w:hAnsi="Times New Roman" w:cs="Times New Roman"/>
          <w:sz w:val="18"/>
          <w:szCs w:val="18"/>
        </w:rPr>
        <w:t>新课标教材人教版《语文》八年级下册第一单元综合性学习“献给母亲的歌”是在学习了课文《我的母亲》（胡适）之后，由课内向课外的延伸，培养学生健康美好的伦理亲情，引导他们感受爱、理解爱、奉献爱。</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r>
        <w:rPr>
          <w:rFonts w:ascii="Times New Roman" w:hAnsi="Times New Roman" w:cs="Times New Roman"/>
          <w:sz w:val="18"/>
          <w:szCs w:val="18"/>
        </w:rPr>
        <w:t>位桥二中是一处农村初中，学生家长经常劳作在田间地头，日出而作，日落而息。百分之八十的学生是寄宿生，每周回家一两次，很少有机会与父母倾心交流，难免产生隔膜，本次综合性学习是消除两代人之间的隔膜、增进感情的契机。</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r>
        <w:rPr>
          <w:rFonts w:ascii="Times New Roman" w:hAnsi="Times New Roman" w:cs="Times New Roman"/>
          <w:sz w:val="18"/>
          <w:szCs w:val="18"/>
        </w:rPr>
        <w:t>二、活动目的：</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r>
        <w:rPr>
          <w:rFonts w:ascii="Times New Roman" w:hAnsi="Times New Roman" w:cs="Times New Roman"/>
          <w:sz w:val="18"/>
          <w:szCs w:val="18"/>
        </w:rPr>
        <w:t>母爱，犹如阳光和空气，我们沐浴其中而常常不知不觉。回首往事，我们才幡然醒悟，母亲做的件件小事都蕴含着浓浓深情。通过本次活动多侧面的认识母亲，体会母爱的关爱，培养孝敬母亲的情感；全面了解母亲一生的酸甜苦辣，能够理性的思考母爱；培养用多种方式（实践、口语表达、写作）表达情感的能力。</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r>
        <w:rPr>
          <w:rFonts w:ascii="Times New Roman" w:hAnsi="Times New Roman" w:cs="Times New Roman"/>
          <w:sz w:val="18"/>
          <w:szCs w:val="18"/>
        </w:rPr>
        <w:t>三、活动组织与计划：</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r>
        <w:rPr>
          <w:rFonts w:ascii="Times New Roman" w:hAnsi="Times New Roman" w:cs="Times New Roman"/>
          <w:sz w:val="18"/>
          <w:szCs w:val="18"/>
        </w:rPr>
        <w:t>全班分为六个小组，每八人一组，活动过程中组长适当分工，组员各负其责，每周一次组内交流。本活动拟用三周，分三个阶段：</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r>
        <w:rPr>
          <w:rFonts w:ascii="Times New Roman" w:hAnsi="Times New Roman" w:cs="Times New Roman"/>
          <w:sz w:val="18"/>
          <w:szCs w:val="18"/>
        </w:rPr>
        <w:t>第一阶段：</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唱歌曲《只要妈妈露笑脸》《妈妈的吻》《懂你》等。</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利用图书馆、电视、网络等媒体搜集资料：</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描写母爱的诗歌、小说、散文等文学作品。</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新闻媒体报道过的与母亲有关的感人事迹。</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描写动物世界母子之情的作品。</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展现母亲形象的绘画、摄影、电影、广告等。</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r>
        <w:rPr>
          <w:rFonts w:ascii="Times New Roman" w:hAnsi="Times New Roman" w:cs="Times New Roman"/>
          <w:sz w:val="18"/>
          <w:szCs w:val="18"/>
        </w:rPr>
        <w:t>第二阶段：</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利用周日与母亲聊天，了解母亲童年到青年时期的生活，她曾经有过的梦想和追求。了解母亲在抚养自己过程中的酸甜苦辣，以自己的希望和要求。</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给母亲唱一首歌，做一件有意义的事情。</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3</w:t>
      </w:r>
      <w:r>
        <w:rPr>
          <w:rFonts w:ascii="Times New Roman" w:hAnsi="Times New Roman" w:cs="Times New Roman"/>
          <w:sz w:val="18"/>
          <w:szCs w:val="18"/>
        </w:rPr>
        <w:t>．针对以上内容，写一则日记，谈谈自己对母爱的思考与认识。</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r>
        <w:rPr>
          <w:rFonts w:ascii="Times New Roman" w:hAnsi="Times New Roman" w:cs="Times New Roman"/>
          <w:sz w:val="18"/>
          <w:szCs w:val="18"/>
        </w:rPr>
        <w:t>第三阶段：各小组总结学习收获，集体交流学习成果。</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r>
        <w:rPr>
          <w:rFonts w:ascii="Times New Roman" w:hAnsi="Times New Roman" w:cs="Times New Roman"/>
          <w:sz w:val="18"/>
          <w:szCs w:val="18"/>
        </w:rPr>
        <w:t>四、活动成果展示交流设计：（邀请部分家长参加）</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r>
        <w:rPr>
          <w:rFonts w:ascii="Times New Roman" w:hAnsi="Times New Roman" w:cs="Times New Roman"/>
          <w:sz w:val="18"/>
          <w:szCs w:val="18"/>
        </w:rPr>
        <w:t>（一）导入：黎巴嫩诗人纪伯伦说过：“人的嘴唇所能发出的最甜美的字眼，就是母亲；最美好的呼唤，就是‘妈妈’。”近一段时间我们也了解了妈妈，今天我们就把感受到的爱说出来，把想对妈妈说的话写下来。齐唱歌曲《妈妈的吻》。</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r>
        <w:rPr>
          <w:rFonts w:ascii="Times New Roman" w:hAnsi="Times New Roman" w:cs="Times New Roman"/>
          <w:sz w:val="18"/>
          <w:szCs w:val="18"/>
        </w:rPr>
        <w:t>（二）小组成果展示：</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感受母爱：各小组选择一项最有价值的材料参加集体交流。朗诵诗文；展示相片、图画；播放音像资料。</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走近母亲：</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家长代表谈母亲的心声。</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你的母亲是怎样的？围绕“我的母亲”这一话题小组推荐代表进行演讲或讲故事。</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回报母亲：以“妈妈，我想对您说”为题，写一篇文章，结合母亲对自己的关爱和教育，写出自己最想表达的心声。</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r>
        <w:rPr>
          <w:rFonts w:ascii="Times New Roman" w:hAnsi="Times New Roman" w:cs="Times New Roman"/>
          <w:sz w:val="18"/>
          <w:szCs w:val="18"/>
        </w:rPr>
        <w:t>（三）课下继续开展“我帮妈妈做家务”活动。在歌曲《懂你》中结束本课。</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r>
        <w:rPr>
          <w:rFonts w:ascii="Times New Roman" w:hAnsi="Times New Roman" w:cs="Times New Roman"/>
          <w:sz w:val="18"/>
          <w:szCs w:val="18"/>
        </w:rPr>
        <w:t>五、活动反思：</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r>
        <w:rPr>
          <w:rFonts w:ascii="Times New Roman" w:hAnsi="Times New Roman" w:cs="Times New Roman"/>
          <w:sz w:val="18"/>
          <w:szCs w:val="18"/>
        </w:rPr>
        <w:t>本次综合性活动容易实施，且是学生和家长乐意接受的内容，所以效果较好。同时我对新课程教学有了更深刻的认识。新课标提出“语文教师应高度重视课程资源的开发利用。”课程资源包括课堂教学资源和课外学习资源，活动中我引导学生从课堂走向了家庭，学生通过与家长交流，认识到了父母生活的艰辛，了解了他们的生活状况。语文学习与生活相结合，是合理开发课外学习资源的一次有益尝试。</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r>
        <w:rPr>
          <w:rFonts w:ascii="Times New Roman" w:hAnsi="Times New Roman" w:cs="Times New Roman"/>
          <w:sz w:val="18"/>
          <w:szCs w:val="18"/>
        </w:rPr>
        <w:t>学生在活动中得到了健康成长。很多同学以前在家过着衣来伸手饭来张口的“小皇帝”生活，现在他们已经开始洗碗、铺床、提水等做一些力所能及的事。有的同学在日记中写着：“以前我以为父母挣钱供我上学是天经地义的，所以不顺心时我就发脾气，不上学，现在我真正认识到了他们生活的艰辛，我应自己做事，好好学习，不让他们再为我操心。”可以看出同学们从生活上到思想上都受到了教育。</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r>
        <w:rPr>
          <w:rFonts w:ascii="Times New Roman" w:hAnsi="Times New Roman" w:cs="Times New Roman"/>
          <w:sz w:val="18"/>
          <w:szCs w:val="18"/>
        </w:rPr>
        <w:t>有的父母在学生日记本上也写了几句话：“感谢老师采用这种方式让孩子体谅我们……”“孩子在家比以前懂事多了……”更可喜的是开学初打算辍学的郗宗祯同学的母亲亲自到学校为他交上了书钱，并且说为了孩子将来，无论如何也要让他读书。一次综合性学习，培养了学生的语文能力，教育了学生，感化了家长，真是一举多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06:26:00Z</dcterms:created>
  <dc:creator>sjzz</dc:creator>
  <dc:description/>
  <dc:language>en-US</dc:language>
  <cp:lastModifiedBy>sjzz</cp:lastModifiedBy>
  <dcterms:modified xsi:type="dcterms:W3CDTF">2005-04-23T06:27:00Z</dcterms:modified>
  <cp:revision>1</cp:revision>
  <dc:subject/>
  <dc:title>综合性学习：《献给母亲的歌》教学设计及反思</dc:title>
</cp:coreProperties>
</file>