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《五柳先生传》教学片断的反思</w:t>
      </w:r>
    </w:p>
    <w:p>
      <w:pPr>
        <w:pStyle w:val="Normal"/>
        <w:spacing w:lineRule="auto" w:line="360"/>
        <w:ind w:firstLine="3632"/>
        <w:rPr/>
      </w:pPr>
      <w:r>
        <w:rPr>
          <w:rFonts w:ascii="宋体;SimSun" w:hAnsi="宋体;SimSun" w:cs="宋体;SimSun"/>
          <w:sz w:val="28"/>
        </w:rPr>
        <w:t>坎门一中</w:t>
      </w:r>
      <w:r>
        <w:rPr>
          <w:rFonts w:ascii="宋体;SimSun" w:hAnsi="宋体;SimSun" w:cs="宋体;SimSun"/>
          <w:sz w:val="28"/>
        </w:rPr>
        <w:t xml:space="preserve">  王秀钗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教学片断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走进教室，本以为这又是一堂波澜不惊的语文课，却没有想到一“问”激起千层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《五柳先生传》的第二课时，当学生齐背完课文后，我于是请学生说说是否喜欢“五柳先生”，理由是什么。（这是课后题）我预计学生多会说“喜欢”，会围绕“五柳先生”的率真、淡泊名利、安贫乐道等高尚情操来谈，却没有想到会有以下的情景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喜欢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喜欢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当我一问出，学生马上反应，很显然“不喜欢”的声音远远超过了“喜欢”的声音。我一愣！怎么会呢？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管喜不喜欢，请说说理由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我不喜欢，因为他只是一味的消极避世，洁身自好，不合流同污，他应该出来为国家出一份力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其他学生给予热烈的掌声，纷纷表示赞同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我反对，他当时只一个官职卑微的县令，怎么斗得过那些权贵呢？怎么能力挽狂澜呢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但是你至少可以改变一些，哪怕是一点点的改变。</w:t>
      </w:r>
    </w:p>
    <w:p>
      <w:pPr>
        <w:pStyle w:val="Normal"/>
        <w:spacing w:lineRule="exact" w:line="38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生马上站起来，显得有点激动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如果人人都这样消极避世，躲进深山老林，那么国家怎么发展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不喜欢，他写文章只是“自娱”、“以乐其志”，他应该批判朝廷的腐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他应该象鲁迅一样，把笔当作战斗的武器。</w:t>
      </w:r>
    </w:p>
    <w:p>
      <w:pPr>
        <w:pStyle w:val="Normal"/>
        <w:spacing w:lineRule="exact" w:line="380"/>
        <w:ind w:firstLine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在座的学生为其喝彩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我喜欢他闲适自得的心境，但又觉得他应该关注国家的命运。</w:t>
      </w:r>
    </w:p>
    <w:p>
      <w:pPr>
        <w:pStyle w:val="Normal"/>
        <w:spacing w:lineRule="exact" w:line="380"/>
        <w:ind w:firstLine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80"/>
        <w:ind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更多的是说不喜欢的理由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难道他身上没有值得我们欣赏的地方吗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有！</w:t>
      </w:r>
    </w:p>
    <w:p>
      <w:pPr>
        <w:pStyle w:val="Normal"/>
        <w:spacing w:lineRule="exact" w:line="380"/>
        <w:ind w:firstLine="7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异口同声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那能谈谈理由吗？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反应的不是很热烈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反思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群学生太可爱了，太令我惊喜了！以为学生会落入我的“圈套”，会按照我的标准答案来回答，却没有想到他们各抒己见，情绪高涨、思维敏捷、思路开阔，回答得异彩纷呈。更可贵的是我从他们身上看到“责任”两个字。这原来只是一个看似很普遍的问题呀，为什么平常三缄其口的学生会顿时活跃异常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心目中的好课该具有“等闲识得东风面，万紫千红总是春”的勃勃生机，所以我苦口婆心地讲了课堂上踊跃发言的种种益处；我也创造了民主宽松的课堂氛围，尊重学生的独特感受，给予赏识，并以加分“相诱”。我费了九牛二虎之力，但是除了寥寥几个平时比较活跃的学生发言，其他学生总是“金口难开”、“冷眼旁观”。这个学期就是活跃分子也有几个变得甘于寂寞，语文课堂逐渐变得“清风乍起”、“水波不兴”，为此我大伤脑筋，然而今天为什么出现另一番景象呢？我不禁沉思了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后我特地向学生问缘由，学生说这个话题他们感兴趣，答案具有不确定性，能引起争议，而且能从中获得成功的愉悦感；也有学生说这个话题没有死扣住课文，有自己发挥的余地，能结合自己独特的感受来说；又有学生说看到同学纷纷发言，受这热烈气氛所感染，不甘冷落一旁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看来要改变语文课堂这种沉闷的氛围，问题设计显得尤为重要。问题设计得好，，不但能较好地展现课堂中教与学、疏与密、缓与疾、动与静、轻与重的关系，让课堂波澜迭起，抑扬有致，而且总能为学生搭设思维的跳板，让他们向更高、更远的层面飞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4:08:00Z</dcterms:created>
  <dc:creator>sjzz</dc:creator>
  <dc:description/>
  <dc:language>en-US</dc:language>
  <cp:lastModifiedBy>sjzz</cp:lastModifiedBy>
  <dcterms:modified xsi:type="dcterms:W3CDTF">2005-04-23T06:02:00Z</dcterms:modified>
  <cp:revision>2</cp:revision>
  <dc:subject/>
  <dc:title>2005年中考语文模拟试卷</dc:title>
</cp:coreProperties>
</file>