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大标宋简体;Arial Unicode MS" w:hAnsi="方正大标宋简体;Arial Unicode MS" w:eastAsia="方正大标宋简体;Arial Unicode MS" w:cs="Arial Unicode MS"/>
          <w:sz w:val="24"/>
        </w:rPr>
      </w:pPr>
      <w:r>
        <w:rPr>
          <w:rFonts w:eastAsia="方正大标宋简体;Arial Unicode MS" w:ascii="方正大标宋简体;Arial Unicode MS" w:hAnsi="方正大标宋简体;Arial Unicode MS"/>
        </w:rPr>
        <w:t>19</w:t>
      </w:r>
      <w:r>
        <w:rPr>
          <w:rFonts w:ascii="方正大标宋简体;Arial Unicode MS" w:hAnsi="方正大标宋简体;Arial Unicode MS" w:eastAsia="方正大标宋简体;Arial Unicode MS"/>
        </w:rPr>
        <w:t>．滑铁卢之战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彭建平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一、教学目标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培养科学的思辨能力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学习本文工笔细描和大笔勾勒相结合的写作方法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继续体会报告文学兼有新闻和文学两重特征的特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二、教学重点、难点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本文工笔细描和大笔勾勒相结合的写作方法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报告文学兼有新闻和文学双重特征的特点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三、教学方法手段：</w:t>
      </w:r>
      <w:r>
        <w:rPr/>
        <w:t>问题研读法、多媒体手段辅助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四、课时安排：</w:t>
      </w:r>
      <w:r>
        <w:rPr/>
        <w:t>2</w:t>
      </w:r>
      <w:r>
        <w:rPr/>
        <w:t>课时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五、教学过程：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方正大标宋简体;Arial Unicode MS" w:cs="Arial Unicode MS"/>
          <w:sz w:val="24"/>
        </w:rPr>
      </w:pPr>
      <w:r>
        <w:rPr>
          <w:rFonts w:eastAsia="方正大标宋简体;Arial Unicode MS"/>
        </w:rPr>
        <w:t>第一课时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一、导入新课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课前播放影片《辽沈战役》中“锦州之战”片断，上课后便即关闭，由此导入新课：（课前要求学生上网或到图书馆查找资料，完成“思考与练习二”。）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同学们，刚才大家看了《辽沈战役》的片断，影片中展示的战争场面之惨烈，规模之宏伟是在以前的国内战争影片中少见的。我们知道，锦州之战的胜利，对于辽沈战役的胜利，进而对于三大战役的胜利是非常关键的。一场战争的胜负直接影响到一个阶级或者一个朝代的兴衰，这在古今中外的战争史上是不胜枚举的，滑铁卢之战即是一例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Times New Roman" w:hAnsi="Times New Roman" w:cs="Times New Roman" w:eastAsia="宋体;SimSun"/>
          <w:sz w:val="21"/>
        </w:rPr>
        <w:t>滑铁卢之战是世界军事史上一场著名的战役。这一战役彻底结束了拿破仑的政治生命，也从战术、战略的角度给后人留下了许多值得借鉴的经验教训。阅读茨威格的这篇文章，你会发现自己在不由自主地跟随作者的笔，用历史回望者的眼光审视这个影响整个欧洲历史进程的伟大战役。今天我们来阅读这篇精彩的报告文学，看看茨威格是如何再现战争的惨烈之景的，看看茨威格是如何评判这场战争的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二、整体感知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学生交流自己查找资料的结果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关于拿破仑的事迹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滑铁卢之战的背景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滑铁卢之战对法国、对欧洲甚至对世界历史发展的影响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通过听写检查学生生字词掌握的情况（要求写出拼音、汉字），并口头说出相关词语的意义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仓皇</w:t>
      </w:r>
      <w:r>
        <w:rPr>
          <w:rFonts w:eastAsia="Times New Roman"/>
        </w:rPr>
        <w:t xml:space="preserve">  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>怯懦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n</w:t>
      </w:r>
      <w:r>
        <w:rPr>
          <w:rFonts w:cs="宋体;SimSun" w:ascii="宋体;SimSun" w:hAnsi="宋体;SimSun"/>
        </w:rPr>
        <w:t>ù</w:t>
      </w:r>
      <w:r>
        <w:rPr/>
        <w:t>o</w:t>
      </w:r>
      <w:r>
        <w:rPr/>
        <w:t>）扣人心弦</w:t>
      </w:r>
      <w:r>
        <w:rPr>
          <w:rFonts w:eastAsia="Times New Roman"/>
        </w:rPr>
        <w:t xml:space="preserve"> </w:t>
      </w:r>
      <w:r>
        <w:rPr/>
        <w:t>疲惫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 xml:space="preserve"> 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惟命是从</w:t>
      </w:r>
      <w:r>
        <w:rPr>
          <w:rFonts w:eastAsia="Times New Roman"/>
        </w:rPr>
        <w:t xml:space="preserve">  </w:t>
      </w:r>
      <w:r>
        <w:rPr/>
        <w:t>优柔寡断</w:t>
      </w:r>
      <w:r>
        <w:rPr>
          <w:rFonts w:eastAsia="Times New Roman"/>
        </w:rPr>
        <w:t xml:space="preserve">  </w:t>
      </w:r>
      <w:r>
        <w:rPr/>
        <w:t>孤注一掷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请几名学生分别归纳各个章节的主要内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教师加以引导、补充，明确：略（见《教师用书》第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201</w:t>
      </w:r>
      <w:r>
        <w:rPr/>
        <w:t>页）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讨论问题：作者认为滑铁卢之战，拿破仑失败的主要原因是什么，你是怎样认为的？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学生结合课文，分小组讨论，推选代表发言，注意引导学生从课文中找出依据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作者认为“格鲁希考虑的这一秒钟却决定了他自己的命运、拿破仑的命运和世界的命运。”这种认为偶然性决定战争胜负的看法不尽全面，滑铁卢一仗固然对拿破仑的失败起着关键性的作用，但绝不是原因的全部。毛泽东同志曾经指出：“拿破仑的政治生命终结于滑铁卢，而其决定点，则是在莫斯科的失败。”根据历史唯物主义观点分析，我们可以看出作者的看法带有一定的局限性，即过分夸大偶然性的作用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同时，我们也应看到“偶然性”在人物和事件发展中起到的作用。格鲁希考虑的一秒钟及其做出的错误决策，显然加速了拿破仑的败局，一定程度上也起到了改变世界历史走向的作用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理清作者的写作思路，整体感知作品的特点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引导学生从线索、构思组材、剪裁技巧等三方面了解作品谋篇布局的特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叙事线索明晰：时间和人物两条线索交织；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构思组材上，关键人物（格鲁希）突出，双方首领急切盼望援军，侧面烘托，引出格鲁希，格鲁希错误决策以及坚持错误直接导致战争的失败的直接描写，充分表达了主题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剪裁技巧上切入点准确：以决定性的一秒钟为突破口，大处着眼，小处落笔，宏大的战争场面跃然纸上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三、课堂小结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评点学生在课堂上表现出的多方面能力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四、布置作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精读本文，体会文章工笔细描和大笔勾勒相结合的写作特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板书设计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滑铁卢之战</w:t>
      </w:r>
      <w:r>
        <w:rPr/>
        <w:t>（报告文学）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[</w:t>
      </w:r>
      <w:r>
        <w:rPr/>
        <w:t>奥地利</w:t>
      </w:r>
      <w:r>
        <w:rPr/>
        <w:t xml:space="preserve">]  </w:t>
      </w:r>
      <w:r>
        <w:rPr/>
        <w:t>茨威格</w:t>
      </w:r>
    </w:p>
    <w:p>
      <w:pPr>
        <w:pStyle w:val="Normal"/>
        <w:spacing w:lineRule="auto" w:line="360" w:before="280" w:after="280"/>
        <w:ind w:firstLine="2363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3276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70.15pt;mso-wrap-style:square;v-text-anchor:top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叙事线索</w:t>
      </w:r>
      <w:r>
        <w:rPr>
          <w:rFonts w:eastAsia="Times New Roman"/>
        </w:rPr>
        <w:t xml:space="preserve">   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人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2363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2363"/>
        <w:rPr>
          <w:rFonts w:ascii="Arial Unicode MS" w:hAnsi="Arial Unicode MS" w:eastAsia="Arial Unicode MS" w:cs="Arial Unicode MS"/>
          <w:sz w:val="24"/>
        </w:rPr>
      </w:pPr>
      <w:r>
        <w:rPr/>
        <w:t>构思组材</w:t>
      </w:r>
      <w:r>
        <w:rPr>
          <w:rFonts w:eastAsia="Times New Roman"/>
        </w:rPr>
        <w:t xml:space="preserve">     </w:t>
      </w:r>
      <w:r>
        <w:rPr/>
        <w:t>关键人物突出</w:t>
      </w:r>
    </w:p>
    <w:p>
      <w:pPr>
        <w:pStyle w:val="Normal"/>
        <w:spacing w:lineRule="auto" w:line="360" w:before="280" w:after="280"/>
        <w:ind w:firstLine="2363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2363"/>
        <w:rPr>
          <w:rFonts w:ascii="Arial Unicode MS" w:hAnsi="Arial Unicode MS" w:eastAsia="Arial Unicode MS" w:cs="Arial Unicode MS"/>
          <w:sz w:val="24"/>
        </w:rPr>
      </w:pPr>
      <w:r>
        <w:rPr/>
        <w:t>剪裁技巧</w:t>
      </w:r>
      <w:r>
        <w:rPr>
          <w:rFonts w:eastAsia="Times New Roman"/>
        </w:rPr>
        <w:t xml:space="preserve">     </w:t>
      </w:r>
      <w:r>
        <w:rPr/>
        <w:t>切入点准确（决定性的一秒钟）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方正大标宋简体;Arial Unicode MS" w:cs="Arial Unicode MS"/>
          <w:sz w:val="24"/>
        </w:rPr>
      </w:pPr>
      <w:r>
        <w:rPr>
          <w:rFonts w:eastAsia="方正大标宋简体;Arial Unicode MS"/>
        </w:rPr>
        <w:t>第二课时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一、回顾前课导入新课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略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二、具体感知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结合练习一分析本文全场景的勾勒与关键细部的刻画相结合的特点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问：全场景勾勒的部分有哪些，关键细部的刻画的部分有哪些？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“滑铁卢的上午”和“滑铁卢的下午”两个部分属于全场景式的勾勒，“格鲁希的错误”、“决定世界历史的一瞬间”、属于关键细部的特写镜头，“决战”、“尾声”则属于这两种写法的交替使用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分析全场景式的勾勒部分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“滑铁卢的上午”中大场景描写较多，其中对拿破仑检阅的大场景描写尤为出色，在“滑铁卢的下午”中拿破仑军队向威灵顿的高地发起冲锋的场景描写也较为出色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教师引导学生分析这两部分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分析关键细部的特写镜头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“尾声”部分“上午试点中，总参谋部的一个军官……………用军刀支撑着自己的身体。”军官需要“扶”才能下马，格鲁希用刀支撑颤抖的身体，刻画败军败将入木三分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请学生谈谈自己最欣赏哪一部分的描写，结合文字谈谈理由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没有标准答案，只要学生言之成理就应该给予鼓励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三、课堂小结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经过刚才的讲述，我们对报告文学兼有新闻与文学的双重特征的特点有了直接的认识。新闻讲究真实性，这篇报告文学依据史料，真实再现滑铁卢战役的过程，充分展示重大历史事件的丰富内涵及深远意义。同时报告文学不仅要事实确凿，还要富有文学性的特征，即通过适当的联想、剪裁、描写，使之生动形象，具有感染力。这篇报告文学的文学性极强，作者以生动的文笔，高超的剪裁技巧，细腻的心理描摹，将读者带入那硝烟弥漫的战场；再加以恰当的评论，深刻地揭示作者对战争胜负原因的分析，颇有见地，对读者也有启发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本文的写作特点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渲染气氛恰当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工笔描写细腻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场面勾勒宏大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心里描摹准确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穿插评论深刻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简介作者（打出作者图片及介绍投影）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四、拓展阅读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请学生自读《语文读本》中的报告文学《火刑》，运用所学知识自由赏析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五、布置作业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课后通过各种途径搜索有关滑铁卢战役的文字和影视资料，并将课文与查询到的有关史料、影像资料作比较阅读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阅读斯蒂芬</w:t>
      </w:r>
      <w:r>
        <w:rPr/>
        <w:t>·</w:t>
      </w:r>
      <w:r>
        <w:rPr/>
        <w:t>茨威格的小说或长篇名人传记。</w:t>
      </w:r>
    </w:p>
    <w:p>
      <w:pPr>
        <w:pStyle w:val="Normal"/>
        <w:spacing w:lineRule="auto" w:line="360" w:before="280" w:after="28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板书设计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/>
        </w:rPr>
        <w:t>滑铁卢之战</w:t>
      </w:r>
      <w:r>
        <w:rPr/>
        <w:t>（报告文学）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[</w:t>
      </w:r>
      <w:r>
        <w:rPr/>
        <w:t>奥地利</w:t>
      </w:r>
      <w:r>
        <w:rPr/>
        <w:t xml:space="preserve">]  </w:t>
      </w:r>
      <w:r>
        <w:rPr/>
        <w:t>茨威格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2993"/>
        <w:rPr>
          <w:rFonts w:ascii="Arial Unicode MS" w:hAnsi="Arial Unicode MS" w:eastAsia="Arial Unicode MS" w:cs="Arial Unicode MS"/>
          <w:sz w:val="24"/>
        </w:rPr>
      </w:pPr>
      <w:r>
        <w:rPr/>
        <w:t>新闻性</w:t>
      </w:r>
      <w:r>
        <w:rPr>
          <w:rFonts w:eastAsia="Times New Roman"/>
        </w:rPr>
        <w:t xml:space="preserve">         </w:t>
      </w:r>
      <w:r>
        <w:rPr/>
        <w:t>真实</w:t>
      </w:r>
    </w:p>
    <w:p>
      <w:pPr>
        <w:pStyle w:val="Normal"/>
        <w:spacing w:lineRule="auto" w:line="360" w:before="280" w:after="280"/>
        <w:ind w:firstLine="2993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604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114300" cy="100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79.15pt;mso-wrap-style:square;v-text-anchor:top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渲染气氛恰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4410"/>
        <w:rPr>
          <w:rFonts w:ascii="Arial Unicode MS" w:hAnsi="Arial Unicode MS" w:eastAsia="Arial Unicode MS" w:cs="Arial Unicode MS"/>
          <w:sz w:val="24"/>
        </w:rPr>
      </w:pPr>
      <w:r>
        <w:rPr/>
        <w:t>工笔描写细腻</w:t>
      </w:r>
    </w:p>
    <w:p>
      <w:pPr>
        <w:pStyle w:val="Normal"/>
        <w:spacing w:lineRule="auto" w:line="360" w:before="280" w:after="280"/>
        <w:ind w:firstLine="2993"/>
        <w:rPr>
          <w:rFonts w:ascii="Arial Unicode MS" w:hAnsi="Arial Unicode MS" w:eastAsia="Arial Unicode MS" w:cs="Arial Unicode MS"/>
          <w:sz w:val="24"/>
        </w:rPr>
      </w:pPr>
      <w:r>
        <w:rPr/>
        <w:t>文学性</w:t>
      </w:r>
      <w:r>
        <w:rPr>
          <w:rFonts w:eastAsia="Times New Roman"/>
        </w:rPr>
        <w:t xml:space="preserve">        </w:t>
      </w:r>
      <w:r>
        <w:rPr/>
        <w:t>场面勾勒宏大</w:t>
      </w:r>
    </w:p>
    <w:p>
      <w:pPr>
        <w:pStyle w:val="Normal"/>
        <w:spacing w:lineRule="auto" w:line="360" w:before="280" w:after="280"/>
        <w:ind w:firstLine="4463"/>
        <w:rPr>
          <w:rFonts w:ascii="Arial Unicode MS" w:hAnsi="Arial Unicode MS" w:eastAsia="Arial Unicode MS" w:cs="Arial Unicode MS"/>
          <w:sz w:val="24"/>
        </w:rPr>
      </w:pPr>
      <w:r>
        <w:rPr/>
        <w:t>心里描摹准确</w:t>
      </w:r>
    </w:p>
    <w:p>
      <w:pPr>
        <w:pStyle w:val="Normal"/>
        <w:spacing w:lineRule="auto" w:line="360" w:before="280" w:after="280"/>
        <w:ind w:firstLine="4463"/>
        <w:rPr>
          <w:rFonts w:ascii="Arial Unicode MS" w:hAnsi="Arial Unicode MS" w:eastAsia="Arial Unicode MS" w:cs="Arial Unicode MS"/>
          <w:sz w:val="24"/>
        </w:rPr>
      </w:pPr>
      <w:r>
        <w:rPr/>
        <w:t>穿插评论深刻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2T06:34:00Z</dcterms:modified>
  <cp:revision>407</cp:revision>
  <dc:subject/>
  <dc:title>古典诗词鉴赏综合能力训练</dc:title>
</cp:coreProperties>
</file>