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罗布泊，消逝的仙湖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Tahoma" w:hAnsi="Tahoma" w:cs="Tahoma"/>
          <w:sz w:val="18"/>
          <w:szCs w:val="18"/>
        </w:rPr>
        <w:t>教学目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知识目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积累词语，掌握“萧瑟、和煦、干涸、吞噬、裸露”的读音、字形、词义并学会运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了解报告文学的文体特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了解罗布泊消逝的原因，理解作者强烈的忧患意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能力目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引导学生运用设问、概括提要的方式理清行文思路，整体把握课文内容，培养学生筛选信息、概括要点的能力和语言表达能力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揣摩语言，体会课文语言的真实性、形象性、抒情性，增强语感，丰富语言积累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运用课文的理念，联系现实，思考关注环境问题，培养学生分析问题、解决问题的能力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德育目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培养学生的生态意识、环保意识、可持续发展意识，增强社会责任感，引导学生关注生态问题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Tahoma" w:hAnsi="Tahoma" w:cs="Tahoma"/>
          <w:sz w:val="18"/>
          <w:szCs w:val="18"/>
        </w:rPr>
        <w:t>教学重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了解罗布泊的过去和现在，并归纳变化的原因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理解造成生态环境破坏的深层原因，明确我们在西部开发中该吸取哪些教训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Tahoma" w:hAnsi="Tahoma" w:cs="Tahoma"/>
          <w:sz w:val="18"/>
          <w:szCs w:val="18"/>
        </w:rPr>
        <w:t>教学难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品读课文，揣摩语言，体味其真实性、形象性、抒情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探究造成罗布泊消逝的深层原因，总结教训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Tahoma" w:hAnsi="Tahoma" w:cs="Tahoma"/>
          <w:sz w:val="18"/>
          <w:szCs w:val="18"/>
        </w:rPr>
        <w:t>教学方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文献法。课前收集并整理有关罗布泊、青海湖、月牙泉的资料，上课初始全班交流，图示投影显示，文字资料或朗读或投影，增强对课文的感性认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合作探究法。引导学生参与教学各个环节，充分调动他们学习的主动性和积极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体验法。角色虚拟，“假如你是</w:t>
      </w:r>
      <w:r>
        <w:rPr>
          <w:rFonts w:cs="Tahoma" w:ascii="Tahoma" w:hAnsi="Tahoma"/>
          <w:sz w:val="18"/>
          <w:szCs w:val="18"/>
        </w:rPr>
        <w:t>108</w:t>
      </w:r>
      <w:r>
        <w:rPr>
          <w:rFonts w:ascii="Tahoma" w:hAnsi="Tahoma" w:cs="Tahoma"/>
          <w:sz w:val="18"/>
          <w:szCs w:val="18"/>
        </w:rPr>
        <w:t>岁高龄的罗布老人热合曼，见证了罗布泊的百年沧桑，你将向人们诉说什么？”要求学生展开想象，拓展思维，畅想表达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Tahoma" w:hAnsi="Tahoma" w:cs="Tahoma"/>
          <w:sz w:val="18"/>
          <w:szCs w:val="18"/>
        </w:rPr>
        <w:t>教具准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多媒体、录音机、示范朗读磁带、西北地区地图、相关图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Tahoma" w:hAnsi="Tahoma" w:cs="Tahoma"/>
          <w:sz w:val="18"/>
          <w:szCs w:val="18"/>
        </w:rPr>
        <w:t>课时安排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课时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Tahoma" w:hAnsi="Tahoma" w:cs="Tahoma"/>
          <w:sz w:val="18"/>
          <w:szCs w:val="18"/>
        </w:rPr>
        <w:t>教学过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［教学要点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资料展播；朗读课文，积累词语，整体感知文意；熟读课文，理清行文思路，探求文章的写作轨迹，整体把握课文内容；品读课文，从写法上探究，体味文章的真实性、形象性、抒情性，理解作者强烈的忧患意识；延伸想象，拓展思维，畅想表达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［教学步骤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一、导语设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设计（一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教师出示西北地区地图，指导学生查找新疆维吾尔自治区、塔克拉玛干沙漠、塔里木河、罗布泊的地理位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同学们，请看这里的颜色，这是沙漠的标志，而地名却叫“罗布泊”。“泊”就是湖泊，罗布泊原本是一个湖，而且是一个非常美丽的仙湖，如今却成了荒漠。是什么原因使罗布泊发生了如此大的变故？请让我们带着问题走进《罗布泊，消逝的仙湖》一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设计（二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位于新疆维吾尔自治区东南部的罗布泊，曾为我国第二大内陆湖，因地处塔里木盆地东部的古“丝绸之路”要冲而闻名于世。昔日的罗布泊是牛马成群、绿林环绕，河流清澈的生命绿洲，而今却变成了一望无际的茫茫戈壁滩。是谁造成了这样的悲剧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二、资料展播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展示课前收集的资料、图片，可由投影显示。如“新疆维吾尔自治区地图”“西北地区地图”“茫茫大戈壁”“青海湖”“月牙泉”“探险乐园罗布泊”“沙漠风光图”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三、朗读课文，整体感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教师播放示范朗读磁带，学生听读，整体感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教师提示需要掌握的词语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萧瑟（ｘｉ</w:t>
      </w:r>
      <w:r>
        <w:rPr>
          <w:rFonts w:cs="Tahoma" w:ascii="Tahoma" w:hAnsi="Tahoma"/>
          <w:sz w:val="18"/>
          <w:szCs w:val="18"/>
        </w:rPr>
        <w:t>ā</w:t>
      </w:r>
      <w:r>
        <w:rPr>
          <w:rFonts w:ascii="Tahoma" w:hAnsi="Tahoma" w:cs="Tahoma"/>
          <w:sz w:val="18"/>
          <w:szCs w:val="18"/>
        </w:rPr>
        <w:t>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ｓ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ascii="Tahoma" w:hAnsi="Tahoma" w:cs="Tahoma"/>
          <w:sz w:val="18"/>
          <w:szCs w:val="18"/>
        </w:rPr>
        <w:t>）：形容冷落、凄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和煦（ｈ</w:t>
      </w:r>
      <w:r>
        <w:rPr>
          <w:rFonts w:cs="Tahoma" w:ascii="Tahoma" w:hAnsi="Tahoma"/>
          <w:sz w:val="18"/>
          <w:szCs w:val="18"/>
        </w:rPr>
        <w:t>é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ｘ</w:t>
      </w:r>
      <w:r>
        <w:rPr>
          <w:rFonts w:cs="Tahoma" w:ascii="Tahoma" w:hAnsi="Tahoma"/>
          <w:sz w:val="18"/>
          <w:szCs w:val="18"/>
        </w:rPr>
        <w:t>ù</w:t>
      </w:r>
      <w:r>
        <w:rPr>
          <w:rFonts w:ascii="Tahoma" w:hAnsi="Tahoma" w:cs="Tahoma"/>
          <w:sz w:val="18"/>
          <w:szCs w:val="18"/>
        </w:rPr>
        <w:t>）：温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干涸（ｈ</w:t>
      </w:r>
      <w:r>
        <w:rPr>
          <w:rFonts w:cs="Tahoma" w:ascii="Tahoma" w:hAnsi="Tahoma"/>
          <w:sz w:val="18"/>
          <w:szCs w:val="18"/>
        </w:rPr>
        <w:t>é</w:t>
      </w:r>
      <w:r>
        <w:rPr>
          <w:rFonts w:ascii="Tahoma" w:hAnsi="Tahoma" w:cs="Tahoma"/>
          <w:sz w:val="18"/>
          <w:szCs w:val="18"/>
        </w:rPr>
        <w:t>）：（河道、池塘等）没有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吞噬（ｓｈ</w:t>
      </w:r>
      <w:r>
        <w:rPr>
          <w:rFonts w:cs="Tahoma" w:ascii="Tahoma" w:hAnsi="Tahoma"/>
          <w:sz w:val="18"/>
          <w:szCs w:val="18"/>
        </w:rPr>
        <w:t>ì</w:t>
      </w:r>
      <w:r>
        <w:rPr>
          <w:rFonts w:ascii="Tahoma" w:hAnsi="Tahoma" w:cs="Tahoma"/>
          <w:sz w:val="18"/>
          <w:szCs w:val="18"/>
        </w:rPr>
        <w:t>）：吞食；并吞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裸露（ｌ</w:t>
      </w:r>
      <w:r>
        <w:rPr>
          <w:rFonts w:cs="Tahoma" w:ascii="Tahoma" w:hAnsi="Tahoma"/>
          <w:sz w:val="18"/>
          <w:szCs w:val="18"/>
        </w:rPr>
        <w:t>ù</w:t>
      </w:r>
      <w:r>
        <w:rPr>
          <w:rFonts w:ascii="Tahoma" w:hAnsi="Tahoma" w:cs="Tahoma"/>
          <w:sz w:val="18"/>
          <w:szCs w:val="18"/>
        </w:rPr>
        <w:t>）：没有东西遮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沧海桑田：大海变成农田，农田变成大海。比喻世事变化很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学生熟读课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教师提问：同学们，课文题目“罗布泊，消逝的仙湖”给我们提供了哪些必要的信息呢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明确：罗布泊，原本是非常美丽的湖泊，如今消逝了，成了荒漠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提问：针对题目，你能提出哪些问题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明确：罗布泊曾是一个怎样的仙湖？什么时候消逝的？为什么会消逝？现在的罗布泊是什么样子？罗布泊的消逝带来怎样的恶果？同样的悲剧还有哪些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</w:r>
      <w:r>
        <w:rPr>
          <w:rFonts w:ascii="Tahoma" w:hAnsi="Tahoma" w:cs="Tahoma"/>
          <w:sz w:val="18"/>
          <w:szCs w:val="18"/>
        </w:rPr>
        <w:t>学生带着问题默读课文，圈点勾画，筛选关键语句，概括文意，归纳要点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明确：罗布泊过去是广阔、美丽、充满生机的湖泊，罗布泊周边是牛马成群、绿林环绕、河流清澈的生命绿洲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罗布泊消逝于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世纪</w:t>
      </w:r>
      <w:r>
        <w:rPr>
          <w:rFonts w:cs="Tahoma" w:ascii="Tahoma" w:hAnsi="Tahoma"/>
          <w:sz w:val="18"/>
          <w:szCs w:val="18"/>
        </w:rPr>
        <w:t>70</w:t>
      </w:r>
      <w:r>
        <w:rPr>
          <w:rFonts w:ascii="Tahoma" w:hAnsi="Tahoma" w:cs="Tahoma"/>
          <w:sz w:val="18"/>
          <w:szCs w:val="18"/>
        </w:rPr>
        <w:t>年代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消逝的原因有两个：一是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世纪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年代塔里木河曾经人为改道，导致下游干旱缺水；二是盲目滥用塔里木河水资源，致使下游河道干涸、罗布泊断水，生态环境彻底破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现在的罗布泊变成了一片死寂的荒漠，胡杨林成片死亡，寸草不生，不见飞鸟，令人恐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罗布泊的消逝导致生态环境遭受人为破坏，迅速恶化，沙漠在扩张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同样的悲剧还在上演，青海湖湖水下降，陆地向湖中延伸；月牙泉水域缩小，有干涸之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</w:r>
      <w:r>
        <w:rPr>
          <w:rFonts w:ascii="Tahoma" w:hAnsi="Tahoma" w:cs="Tahoma"/>
          <w:sz w:val="18"/>
          <w:szCs w:val="18"/>
        </w:rPr>
        <w:t>教师总结：文章从今日罗布泊的荒漠景象写起，接着上溯历史上的美丽景象，然后着重说明罗布泊消逝的缘故，又具体展现今日罗布泊的荒漠景象，最后推而广之，说到青海湖、月牙泉的颓势，篇末发出拯救生态环境的强烈呼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四、合作研讨，深层探究，突破难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学生齐读</w:t>
      </w:r>
      <w:r>
        <w:rPr>
          <w:rFonts w:cs="Tahoma" w:ascii="Tahoma" w:hAnsi="Tahoma"/>
          <w:sz w:val="18"/>
          <w:szCs w:val="18"/>
        </w:rPr>
        <w:t>1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13</w:t>
      </w:r>
      <w:r>
        <w:rPr>
          <w:rFonts w:ascii="Tahoma" w:hAnsi="Tahoma" w:cs="Tahoma"/>
          <w:sz w:val="18"/>
          <w:szCs w:val="18"/>
        </w:rPr>
        <w:t>段（问题出在近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ascii="Tahoma" w:hAnsi="Tahoma" w:cs="Tahoma"/>
          <w:sz w:val="18"/>
          <w:szCs w:val="18"/>
        </w:rPr>
        <w:t>多年……浑然一体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提问：造成罗布泊消逝的深层原因是什么？应吸取怎样的教训？对西部大开发应提出哪些忠告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讨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明确：“盲目增加耕地用水、盲目修建水库截水、盲目掘堤引水、盲目建泵站排水，‘四盲’像个巨大的吸水鬼，终于将塔里木河抽干了……”，“盲目”，就是目光短浅，急功近利，只图眼前利益，不顾长远利益，头脑里根本没有可持续发展的观念。“盲目”，就是目光狭小，只图本地区利益，不顾整体利益。“盲目”，就是不懂自然规律，不懂生态平衡，不懂上游将水抽干了，下游的河道就会干涸，罗布泊就会干涸，周边生态环境就会严重恶化，乃至沙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当年“塔里木河两岸人口激增”，扩大耕地，开采矿藏，也是开发。现在西部大开发也同样是开发，一定要注意克服盲目性，尊重自然规律，维护生态平衡，抓好生态环境的保护和建设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五、品读课文，从写法上探究体味文章的真实性、形象性、抒情性，理解文中作者强烈的忧患意识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教师提示：本文是一篇报告文学，报告文学兼有文学、新闻两种特点，新闻要求真实性，文学要求有形象性、抒情性。试探究这篇报告文学是怎样把罗布泊的今昔情景写得历历在目，把罗布泊消逝的原因说得明明白白的，为什么能使读者对罗布泊的消失痛惜不已，体会文章独特的表达效果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请同学们自由选择句子评析，试用替换法揣摩文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自主学习成果展示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体味真实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文章叙述事实、列举数据真实可靠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：《汉书•西域传》记载了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另据史书记载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：“几十年间塔里木河流域修筑水库</w:t>
      </w:r>
      <w:r>
        <w:rPr>
          <w:rFonts w:cs="Tahoma" w:ascii="Tahoma" w:hAnsi="Tahoma"/>
          <w:sz w:val="18"/>
          <w:szCs w:val="18"/>
        </w:rPr>
        <w:t>130</w:t>
      </w:r>
      <w:r>
        <w:rPr>
          <w:rFonts w:ascii="Tahoma" w:hAnsi="Tahoma" w:cs="Tahoma"/>
          <w:sz w:val="18"/>
          <w:szCs w:val="18"/>
        </w:rPr>
        <w:t>多座，任意掘堤修引水口</w:t>
      </w:r>
      <w:r>
        <w:rPr>
          <w:rFonts w:cs="Tahoma" w:ascii="Tahoma" w:hAnsi="Tahoma"/>
          <w:sz w:val="18"/>
          <w:szCs w:val="18"/>
        </w:rPr>
        <w:t>138</w:t>
      </w:r>
      <w:r>
        <w:rPr>
          <w:rFonts w:ascii="Tahoma" w:hAnsi="Tahoma" w:cs="Tahoma"/>
          <w:sz w:val="18"/>
          <w:szCs w:val="18"/>
        </w:rPr>
        <w:t>处，建抽水泵站</w:t>
      </w:r>
      <w:r>
        <w:rPr>
          <w:rFonts w:cs="Tahoma" w:ascii="Tahoma" w:hAnsi="Tahoma"/>
          <w:sz w:val="18"/>
          <w:szCs w:val="18"/>
        </w:rPr>
        <w:t>400</w:t>
      </w:r>
      <w:r>
        <w:rPr>
          <w:rFonts w:ascii="Tahoma" w:hAnsi="Tahoma" w:cs="Tahoma"/>
          <w:sz w:val="18"/>
          <w:szCs w:val="18"/>
        </w:rPr>
        <w:t>多处，有的泵站一天就要抽水一万多立方米”。一系列数据具体、确凿，充分说明人们是怎样盲目地拼命地滥用塔里木河水资源的。正是这种盲目行为，造成了罗布泊的荒漠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青海湖，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ascii="Tahoma" w:hAnsi="Tahoma" w:cs="Tahoma"/>
          <w:sz w:val="18"/>
          <w:szCs w:val="18"/>
        </w:rPr>
        <w:t>年间湖水下降了</w:t>
      </w:r>
      <w:r>
        <w:rPr>
          <w:rFonts w:cs="Tahoma" w:ascii="Tahoma" w:hAnsi="Tahoma"/>
          <w:sz w:val="18"/>
          <w:szCs w:val="18"/>
        </w:rPr>
        <w:t>8.8</w:t>
      </w:r>
      <w:r>
        <w:rPr>
          <w:rFonts w:ascii="Tahoma" w:hAnsi="Tahoma" w:cs="Tahoma"/>
          <w:sz w:val="18"/>
          <w:szCs w:val="18"/>
        </w:rPr>
        <w:t>米，平均每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年下降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米，陆地已向湖中延伸了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多公里；数千年风沙未能掩埋的甘肃敦煌月牙泉，近年来却因当地超采地下水，水域面积从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ascii="Tahoma" w:hAnsi="Tahoma" w:cs="Tahoma"/>
          <w:sz w:val="18"/>
          <w:szCs w:val="18"/>
        </w:rPr>
        <w:t>年代的</w:t>
      </w:r>
      <w:r>
        <w:rPr>
          <w:rFonts w:cs="Tahoma" w:ascii="Tahoma" w:hAnsi="Tahoma"/>
          <w:sz w:val="18"/>
          <w:szCs w:val="18"/>
        </w:rPr>
        <w:t>1.1652</w:t>
      </w:r>
      <w:r>
        <w:rPr>
          <w:rFonts w:ascii="Tahoma" w:hAnsi="Tahoma" w:cs="Tahoma"/>
          <w:sz w:val="18"/>
          <w:szCs w:val="18"/>
        </w:rPr>
        <w:t>万平方米缩小至</w:t>
      </w:r>
      <w:r>
        <w:rPr>
          <w:rFonts w:cs="Tahoma" w:ascii="Tahoma" w:hAnsi="Tahoma"/>
          <w:sz w:val="18"/>
          <w:szCs w:val="18"/>
        </w:rPr>
        <w:t>5397</w:t>
      </w:r>
      <w:r>
        <w:rPr>
          <w:rFonts w:ascii="Tahoma" w:hAnsi="Tahoma" w:cs="Tahoma"/>
          <w:sz w:val="18"/>
          <w:szCs w:val="18"/>
        </w:rPr>
        <w:t>平方米，水深只剩尺余，大有干涸之势”，作者引用具体数据，告诉人们同样的悲剧仍在继续，呼吁人们行动起来，制止生态恶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感受形象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具体表现在对比、拟人、排比手法的运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对比手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集中表现在三、四自然段。作者对比罗布泊的今昔，让人知道罗布泊并非从来如此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昔日这里曾是美丽的仙湖和繁华的绿洲。作者将两种截然不同的景象都作了鲜明而具体的描写，显示了巨大的反差，造成了文势的跌宕，产生了震撼人心的艺术力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拟人手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写胡杨林，“那奇形怪状的枯枝、那死后不愿倒下的身躯，似在表明胡杨在生命最后时刻的挣扎与痛苦，又像在向谁伸出求救之手！”赋予胡杨以人的感情，怎能不令人感情激荡，为人类自身盲目破坏生态环境而痛惜不已。如果替换为“一棵棵胡杨树，只剩下奇形怪状的枯枝”，效果就差多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写罗布泊，“站在罗布泊边缘，你能看清那一道道肋骨的排列走向，看到沧海桑田的痕迹，你会感到这胸膛里面深藏的痛苦与无奈。”同样赋予罗布泊以人的感情，怎能不令人痛心？如果替换成“站在罗布泊的边缘，你会看到一片荒漠，看到沧海桑田的痕迹”，那就逊色多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排比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：“四盲”：“盲目增加耕地用水、盲目修建水库截水、盲目掘堤引水、盲目建泵站抽水”，连用四个“盲目”，遗憾之情，谴责之意呼之欲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注重想象描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：“当年张骞肩负伟大历史使命西出阳关，当他踏上这片想象中荒凉萧瑟的大地时，却被它的美丽惊呆了。映入张骞眼中的是遍地的绿色和金黄的麦浪，从此，张骞率众人开出了著名的丝绸之路。”注重想象描绘，形象生动地再现了罗布泊当年的美丽。如替换成“据史书记载，罗布泊水域辽阔，周围万顷绿地，丝绸之路就经过这里”，比较一下，效果如何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体会抒情性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理解作者的忧患意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多媒体显示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体会下列句子的思想情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此时此刻，我们停止了说笑。那一片巨大的黄色沙地深深地刺痛着我们的心，使我们个个心情沉重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这出悲剧的制造者又是人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救救青海湖，救救月牙泉，救救所有因人的介入而即将成为荒漠的地方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细细体会，并相互交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明确：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直抒内心痛苦而沉重的感情，有力地烘托了罗布泊的惨状，强化了生态被破坏的悲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一针见血地指出罗布泊的消失是人为地破坏生态的恶果，具有强烈的谴责意味，指责悲剧制造者的盲目和愚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发出了拯救生态环境的强烈呼声，表达了强烈的环保意识、忧患意识，振聋发聩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齐读评析过的语句，仔细体味其形象性、抒情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六、课堂小结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地球是我们人类共有的家园。家是一个温馨的字眼，是灵魂的栖息地，是幸福的源泉，是生生所系。如果家没有了，那我们还剩下什么？请看看我们自己的双手，是创造，还是毁灭？请看看我们自己的双眼，是热切地期盼，还是无助和茫然？让理性回归吧，让智慧插上理性的双翅，让睿智赶走狂热，我们有理由相信：天会更蓝、树会更绿，水会更清……罗布泊的悲剧将不会再重演。让我们从现在开始，从自我做起，做一个环保小卫士，铁肩担道义，妙手绘蓝图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七、延伸想象，拓展思维，畅想表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实物投影，展示</w:t>
      </w:r>
      <w:r>
        <w:rPr>
          <w:rFonts w:cs="Tahoma" w:ascii="Tahoma" w:hAnsi="Tahoma"/>
          <w:sz w:val="18"/>
          <w:szCs w:val="18"/>
        </w:rPr>
        <w:t>108</w:t>
      </w:r>
      <w:r>
        <w:rPr>
          <w:rFonts w:ascii="Tahoma" w:hAnsi="Tahoma" w:cs="Tahoma"/>
          <w:sz w:val="18"/>
          <w:szCs w:val="18"/>
        </w:rPr>
        <w:t>岁高龄的罗布老人热合曼的图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畅想表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如果你是世纪老人，你该如何向人讲述罗布泊的百年沧桑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教师提示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“我”与罗布泊同龄，共百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“我”的成长史就是罗布泊的坎坷史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从出生到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岁，斯文•赫定发现仙湖，想象要丰富，要有情调，用拟人化的口吻最好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从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岁</w:t>
      </w:r>
      <w:r>
        <w:rPr>
          <w:rFonts w:cs="Tahoma" w:ascii="Tahoma" w:hAnsi="Tahoma"/>
          <w:sz w:val="18"/>
          <w:szCs w:val="18"/>
        </w:rPr>
        <w:t>~60</w:t>
      </w:r>
      <w:r>
        <w:rPr>
          <w:rFonts w:ascii="Tahoma" w:hAnsi="Tahoma" w:cs="Tahoma"/>
          <w:sz w:val="18"/>
          <w:szCs w:val="18"/>
        </w:rPr>
        <w:t>岁，紧扣两次改道，“四盲”危害，重点讲人类对罗布泊的破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）从</w:t>
      </w:r>
      <w:r>
        <w:rPr>
          <w:rFonts w:cs="Tahoma" w:ascii="Tahoma" w:hAnsi="Tahoma"/>
          <w:sz w:val="18"/>
          <w:szCs w:val="18"/>
        </w:rPr>
        <w:t>60</w:t>
      </w:r>
      <w:r>
        <w:rPr>
          <w:rFonts w:ascii="Tahoma" w:hAnsi="Tahoma" w:cs="Tahoma"/>
          <w:sz w:val="18"/>
          <w:szCs w:val="18"/>
        </w:rPr>
        <w:t>岁</w:t>
      </w:r>
      <w:r>
        <w:rPr>
          <w:rFonts w:cs="Tahoma" w:ascii="Tahoma" w:hAnsi="Tahoma"/>
          <w:sz w:val="18"/>
          <w:szCs w:val="18"/>
        </w:rPr>
        <w:t>~100</w:t>
      </w:r>
      <w:r>
        <w:rPr>
          <w:rFonts w:ascii="Tahoma" w:hAnsi="Tahoma" w:cs="Tahoma"/>
          <w:sz w:val="18"/>
          <w:szCs w:val="18"/>
        </w:rPr>
        <w:t>岁，扣“我”的少年、青年时代的美好记忆，寻找回来的世界，思念、牵挂、魂牵梦绕的故乡山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）展开联想，恳求上苍再赐我一百年，前一百年罗布泊养育了我，后一百年，我要回报罗布泊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学生思考，并自由发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八、布置作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课文最后提到青海湖水面下降和月牙泉濒临干涸两个例子，说明悲剧仍在继续。请上网浏览，查找相关信息，看看还有哪些类似的例子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阅读下文，回答文后题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整个罗布泊地区，东迄玉门关，西至铁干里克，南达库姆塔格山，北到库鲁克塔格山，面积约有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多万平方公里，同中原和华东地区的一个省差不多。仅库姆塔格沙漠就有</w:t>
      </w:r>
      <w:r>
        <w:rPr>
          <w:rFonts w:cs="Tahoma" w:ascii="Tahoma" w:hAnsi="Tahoma"/>
          <w:sz w:val="18"/>
          <w:szCs w:val="18"/>
        </w:rPr>
        <w:t>20000</w:t>
      </w:r>
      <w:r>
        <w:rPr>
          <w:rFonts w:ascii="Tahoma" w:hAnsi="Tahoma" w:cs="Tahoma"/>
          <w:sz w:val="18"/>
          <w:szCs w:val="18"/>
        </w:rPr>
        <w:t>平方公里，干涸的罗布泊古湖盆有</w:t>
      </w:r>
      <w:r>
        <w:rPr>
          <w:rFonts w:cs="Tahoma" w:ascii="Tahoma" w:hAnsi="Tahoma"/>
          <w:sz w:val="18"/>
          <w:szCs w:val="18"/>
        </w:rPr>
        <w:t>3000</w:t>
      </w:r>
      <w:r>
        <w:rPr>
          <w:rFonts w:ascii="Tahoma" w:hAnsi="Tahoma" w:cs="Tahoma"/>
          <w:sz w:val="18"/>
          <w:szCs w:val="18"/>
        </w:rPr>
        <w:t>平方公里，现代湖盆也有</w:t>
      </w:r>
      <w:r>
        <w:rPr>
          <w:rFonts w:cs="Tahoma" w:ascii="Tahoma" w:hAnsi="Tahoma"/>
          <w:sz w:val="18"/>
          <w:szCs w:val="18"/>
        </w:rPr>
        <w:t>2500</w:t>
      </w:r>
      <w:r>
        <w:rPr>
          <w:rFonts w:ascii="Tahoma" w:hAnsi="Tahoma" w:cs="Tahoma"/>
          <w:sz w:val="18"/>
          <w:szCs w:val="18"/>
        </w:rPr>
        <w:t>平方公里。这样大的地区水却十分缺少。（甲）据记载，这一带的年降雨量只有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毫米。地下水倒有，但却酷咸不能饮。（乙）任何出入罗布泊地区的旅人，都是从四五百公里的地方带足淡水。（丙）水就是生命。（丁）再一个就是风沙剧烈。罗布泊地区几乎无日不风，每年有八级以上的大风</w:t>
      </w:r>
      <w:r>
        <w:rPr>
          <w:rFonts w:cs="Tahoma" w:ascii="Tahoma" w:hAnsi="Tahoma"/>
          <w:sz w:val="18"/>
          <w:szCs w:val="18"/>
        </w:rPr>
        <w:t>80</w:t>
      </w:r>
      <w:r>
        <w:rPr>
          <w:rFonts w:ascii="Tahoma" w:hAnsi="Tahoma" w:cs="Tahoma"/>
          <w:sz w:val="18"/>
          <w:szCs w:val="18"/>
        </w:rPr>
        <w:t>多天，通常都是四五级风。古人有写流沙的诗：“无端昨夜西风急，尽卷波涛上小岗。”这里真是波浪滔滔，排山倒海。第三是高温，特别是夏季，最高气温常在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ahoma" w:hAnsi="Tahoma" w:cs="Tahoma"/>
          <w:sz w:val="18"/>
          <w:szCs w:val="18"/>
        </w:rPr>
        <w:t>左右，地面温度可达</w:t>
      </w:r>
      <w:r>
        <w:rPr>
          <w:rFonts w:cs="Tahoma" w:ascii="Tahoma" w:hAnsi="Tahoma"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这段文字说明了罗布泊地区的三大特征是：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著名科学家彭加木就是为了寻找救命的水而蒙难的”这句话是从这段文字中抽出来的，应把它插回哪处？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    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</w:t>
      </w:r>
      <w:r>
        <w:rPr>
          <w:rFonts w:ascii="Tahoma" w:hAnsi="Tahoma" w:cs="Tahoma"/>
          <w:sz w:val="18"/>
          <w:szCs w:val="18"/>
        </w:rPr>
        <w:t>甲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B.</w:t>
      </w:r>
      <w:r>
        <w:rPr>
          <w:rFonts w:ascii="Tahoma" w:hAnsi="Tahoma" w:cs="Tahoma"/>
          <w:sz w:val="18"/>
          <w:szCs w:val="18"/>
        </w:rPr>
        <w:t>乙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.</w:t>
      </w:r>
      <w:r>
        <w:rPr>
          <w:rFonts w:ascii="Tahoma" w:hAnsi="Tahoma" w:cs="Tahoma"/>
          <w:sz w:val="18"/>
          <w:szCs w:val="18"/>
        </w:rPr>
        <w:t>丙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.</w:t>
      </w:r>
      <w:r>
        <w:rPr>
          <w:rFonts w:ascii="Tahoma" w:hAnsi="Tahoma" w:cs="Tahoma"/>
          <w:sz w:val="18"/>
          <w:szCs w:val="18"/>
        </w:rPr>
        <w:t>丁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短文引用古人写流沙的诗有何作用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</w:r>
      <w:r>
        <w:rPr>
          <w:rFonts w:ascii="Tahoma" w:hAnsi="Tahoma" w:cs="Tahoma"/>
          <w:sz w:val="18"/>
          <w:szCs w:val="18"/>
        </w:rPr>
        <w:t>这段文字中带点的“几乎”能否去掉？为什么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参考答案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缺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风沙剧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高温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.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突出罗布泊地区风沙剧烈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</w:r>
      <w:r>
        <w:rPr>
          <w:rFonts w:ascii="Tahoma" w:hAnsi="Tahoma" w:cs="Tahoma"/>
          <w:sz w:val="18"/>
          <w:szCs w:val="18"/>
        </w:rPr>
        <w:t>不能，用“几乎”是接近每天都有风，但不绝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28:00Z</dcterms:created>
  <dc:creator>sjzz</dc:creator>
  <dc:description/>
  <dc:language>en-US</dc:language>
  <cp:lastModifiedBy>sjzz</cp:lastModifiedBy>
  <dcterms:modified xsi:type="dcterms:W3CDTF">2005-04-19T14:29:00Z</dcterms:modified>
  <cp:revision>1</cp:revision>
  <dc:subject/>
  <dc:title>罗布泊，消逝的仙湖</dc:title>
</cp:coreProperties>
</file>