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《五柳先生》教案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</w:t>
      </w:r>
      <w:r>
        <w:rPr/>
        <w:t xml:space="preserve">年 </w:t>
      </w:r>
      <w:r>
        <w:rPr/>
        <w:t>02</w:t>
      </w:r>
      <w:r>
        <w:rPr/>
        <w:t>月</w:t>
      </w:r>
      <w:r>
        <w:rPr/>
        <w:t>20</w:t>
      </w:r>
      <w:r>
        <w:rPr/>
        <w:t xml:space="preserve">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《五柳先生传》教学设计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【教学目的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  <w:r>
        <w:rPr/>
        <w:t>．了解五柳先生性格、思想、生活及其不慕名利、安贫乐道的生活态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  <w:r>
        <w:rPr/>
        <w:t>．学习作者朴素、洗练、自嘲、自赏的语言风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【教学步骤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一、导入新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展示画像  大家知道这个人是谁吗？你是怎样知道的？谁知道有关他的故事轶闻？今天我们学习陶渊明的一篇文章《五柳先生传》。（师板书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二、研读课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  <w:r>
        <w:rPr/>
        <w:t>．自读质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教师引语：这位五柳先生可是个性格鲜明的人，同学们一读就知道了，请先对照注释和课后习题自读课文，读出声来，边读边圈点勾画，有问题可以问老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学生自读、自疑，学会自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  <w:r>
        <w:rPr/>
        <w:t>．听读体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教师引语：看见同学们读，老师也想吟读一番，听听老师读出了什么语气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学生听教师范读，并初步体会作者自赏自嘲的语言风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  <w:r>
        <w:rPr/>
        <w:t>．齐读感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教师引语：让我们齐读课文，读出感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</w:r>
      <w:r>
        <w:rPr/>
        <w:t>．寻读探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教师引语：通过几遍朗读，我们对五柳先生有了个大体认识，你眼中的五柳先生是怎样的人？尽可能依据文中的语言想像出来。带着问题再读课文，小组边读边讨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学生交流，教师只听，不作评价，学生只要能说出自己要表达的意思即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课堂设想：通过朗读与讨论，了解</w:t>
      </w:r>
      <w:r>
        <w:rPr/>
        <w:t>"</w:t>
      </w:r>
      <w:r>
        <w:rPr/>
        <w:t>五柳</w:t>
      </w:r>
      <w:r>
        <w:rPr/>
        <w:t>"</w:t>
      </w:r>
      <w:r>
        <w:rPr/>
        <w:t>名字的来历，陶渊明假托</w:t>
      </w:r>
      <w:r>
        <w:rPr/>
        <w:t>"</w:t>
      </w:r>
      <w:r>
        <w:rPr/>
        <w:t>五柳先生</w:t>
      </w:r>
      <w:r>
        <w:rPr/>
        <w:t>"</w:t>
      </w:r>
      <w:r>
        <w:rPr/>
        <w:t>为自己立传，</w:t>
      </w:r>
      <w:r>
        <w:rPr/>
        <w:t>"</w:t>
      </w:r>
      <w:r>
        <w:rPr/>
        <w:t>好读书</w:t>
      </w:r>
      <w:r>
        <w:rPr/>
        <w:t>"</w:t>
      </w:r>
      <w:r>
        <w:rPr/>
        <w:t>、</w:t>
      </w:r>
      <w:r>
        <w:rPr/>
        <w:t>"</w:t>
      </w:r>
      <w:r>
        <w:rPr/>
        <w:t>性嗜酒</w:t>
      </w:r>
      <w:r>
        <w:rPr/>
        <w:t>"</w:t>
      </w:r>
      <w:r>
        <w:rPr/>
        <w:t>、</w:t>
      </w:r>
      <w:r>
        <w:rPr/>
        <w:t>"</w:t>
      </w:r>
      <w:r>
        <w:rPr/>
        <w:t>家贫</w:t>
      </w:r>
      <w:r>
        <w:rPr/>
        <w:t>"</w:t>
      </w:r>
      <w:r>
        <w:rPr/>
        <w:t>、</w:t>
      </w:r>
      <w:r>
        <w:rPr/>
        <w:t>"</w:t>
      </w:r>
      <w:r>
        <w:rPr/>
        <w:t>著文自娱</w:t>
      </w:r>
      <w:r>
        <w:rPr/>
        <w:t>"</w:t>
      </w:r>
      <w:r>
        <w:rPr/>
        <w:t>及东晋的历史背景，能从中感受到陶渊明的性格及追求即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</w:r>
      <w:r>
        <w:rPr/>
        <w:t>．品读交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教师引语：陶渊明以自赏自嘲的语言写出了自己淡泊名利、安贫乐道、悠然自得的形象，语言特别有味。你最喜欢哪一句？找出来进行赏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学生交流，师生共赏共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①</w:t>
      </w:r>
      <w:r>
        <w:rPr/>
        <w:t>"</w:t>
      </w:r>
      <w:r>
        <w:rPr/>
        <w:t>好读书，不求甚解；每有会意，便欣然忘食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相关资料：很多文章引用</w:t>
      </w:r>
      <w:r>
        <w:rPr/>
        <w:t>"</w:t>
      </w:r>
      <w:r>
        <w:rPr/>
        <w:t>好读书，不求甚解</w:t>
      </w:r>
      <w:r>
        <w:rPr/>
        <w:t>"</w:t>
      </w:r>
      <w:r>
        <w:rPr/>
        <w:t>一句，却往往忽略</w:t>
      </w:r>
      <w:r>
        <w:rPr/>
        <w:t>"</w:t>
      </w:r>
      <w:r>
        <w:rPr/>
        <w:t>每有会意</w:t>
      </w:r>
      <w:r>
        <w:rPr/>
        <w:t>"</w:t>
      </w:r>
      <w:r>
        <w:rPr/>
        <w:t>，事实上，陶渊明强调的是看书要讲究心领神会，求其真谛，不能死抠字句。陶渊明喜欢读《山海经》，曾写过</w:t>
      </w:r>
      <w:r>
        <w:rPr/>
        <w:t>13</w:t>
      </w:r>
      <w:r>
        <w:rPr/>
        <w:t>首关于读《山海经》的诗，说有一次读《山海图》，他觉得自己仿佛穿越时间、空间，窥破了宇宙间的玄奥，兴奋得手舞足蹈，无以复加。这便是</w:t>
      </w:r>
      <w:r>
        <w:rPr/>
        <w:t>"</w:t>
      </w:r>
      <w:r>
        <w:rPr/>
        <w:t>会意</w:t>
      </w:r>
      <w:r>
        <w:rPr/>
        <w:t>"</w:t>
      </w:r>
      <w:r>
        <w:rPr/>
        <w:t>的境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②</w:t>
      </w:r>
      <w:r>
        <w:rPr/>
        <w:t>"</w:t>
      </w:r>
      <w:r>
        <w:rPr/>
        <w:t>性嗜酒，家贫不能常得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相关资料：东晋文人嗜酒，是一种逃避生活的方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③</w:t>
      </w:r>
      <w:r>
        <w:rPr/>
        <w:t>"</w:t>
      </w:r>
      <w:r>
        <w:rPr/>
        <w:t>短褐穿结，革瓢屡空，晏如也。</w:t>
      </w:r>
      <w:r>
        <w:rPr/>
        <w:t>"</w:t>
      </w:r>
      <w:r>
        <w:rPr/>
        <w:t>重点理解</w:t>
      </w:r>
      <w:r>
        <w:rPr/>
        <w:t>"</w:t>
      </w:r>
      <w:r>
        <w:rPr/>
        <w:t>晏如</w:t>
      </w:r>
      <w:r>
        <w:rPr/>
        <w:t>"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④</w:t>
      </w:r>
      <w:r>
        <w:rPr/>
        <w:t>"</w:t>
      </w:r>
      <w:r>
        <w:rPr/>
        <w:t>不戚戚于贫</w:t>
      </w:r>
      <w:r>
        <w:rPr/>
        <w:t>*</w:t>
      </w:r>
      <w:r>
        <w:rPr/>
        <w:t>，不汲汲于富贵。</w:t>
      </w:r>
      <w:r>
        <w:rPr/>
        <w:t>"</w:t>
      </w:r>
      <w:r>
        <w:rPr/>
        <w:t>理解</w:t>
      </w:r>
      <w:r>
        <w:rPr/>
        <w:t>"</w:t>
      </w:r>
      <w:r>
        <w:rPr/>
        <w:t>戚戚</w:t>
      </w:r>
      <w:r>
        <w:rPr/>
        <w:t>"</w:t>
      </w:r>
      <w:r>
        <w:rPr/>
        <w:t>、</w:t>
      </w:r>
      <w:r>
        <w:rPr/>
        <w:t>"</w:t>
      </w:r>
      <w:r>
        <w:rPr/>
        <w:t>汲汲</w:t>
      </w:r>
      <w:r>
        <w:rPr/>
        <w:t>"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</w:r>
      <w:r>
        <w:rPr/>
        <w:t>．熟读成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教师引语：好句子就要背下来，师生同读佳句及段落，当堂背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三、能力拓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教师引语：东晋以后，很多文人欣赏陶渊明的人生态度和生活方式，以陶渊明自况，这正是中国文人张扬个性、自我欣赏的</w:t>
      </w:r>
      <w:r>
        <w:rPr/>
        <w:t>"</w:t>
      </w:r>
      <w:r>
        <w:rPr/>
        <w:t>风骨</w:t>
      </w:r>
      <w:r>
        <w:rPr/>
        <w:t>"</w:t>
      </w:r>
      <w:r>
        <w:rPr/>
        <w:t>。下面，我们再看一篇《老舍自传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老舍自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舒舍予，字老舍，现年四十岁。面黄无须。两岁失怙，可谓无父；志学之年，帝王不存，可谓无君，特别孝爱老母，布尔乔亚之仁未能一扫空地。幼读三百篇，不求甚解，断学师范，遥奠教书匠之基。及壮，湖口四方，教书为业，继学师范。每购奖券，以得未彩为荣也。二十七发愤著书，科学哲学无所懂，故写小说，博大家一笑，没什么了不起。三十四岁结婚，今已有一男一女，均狡猾可笑。闲时养花，不甚得法，每每有叶无花亦不忍弃。书无所不读，全无收获，并不着急。教书作事均甚认真，往往吃亏，亦不后悔。如此而已，再活四十年，也许能有点出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请一生朗读，想一想两篇传记在语言风格上有什么相似点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课堂设想：只要能体会到作者的自赏、自嘲、自得、自乐即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教师引语：其实，同学们也可以学习这种自赏自嘲的笔调，写出自己的个性风采。同学们也来介绍一下自己吧，可以是完整的小传，也可以只是一两句抓住某个特点，表现自己的个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学生展示自我并交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如：生</w:t>
      </w:r>
      <w:r>
        <w:rPr/>
        <w:t>1</w:t>
      </w:r>
      <w:r>
        <w:rPr/>
        <w:t>：喜欢足球，却被称为臭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生</w:t>
      </w:r>
      <w:r>
        <w:rPr/>
        <w:t>2</w:t>
      </w:r>
      <w:r>
        <w:rPr/>
        <w:t>：每每迟到，总被老师耻笑，一笑了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生</w:t>
      </w:r>
      <w:r>
        <w:rPr/>
        <w:t>3</w:t>
      </w:r>
      <w:r>
        <w:rPr/>
        <w:t>：不戚戚于分数，不汲汲于名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四、课堂收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这堂课即将结束了，相信大家在以后的语文学习之旅上会有更多收获。网络、书店、图书馆，都是学语文的好去处，有收获，可以告诉我，有困惑，也可以告诉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五、作业：整理自己的小传，写在作业本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