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《大自然的文字》教案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一、教学角度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品读——品味课文语言特点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二、主要教学步骤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导入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同学们，我们从小就开始学习语文，认识了汉字。认识了汉字，它可以帮助我们阅读，了解各方面的信息；可以帮助我们写作，表达内心丰富的情感等等，给我们的学习和生活带来了很大的方便，作用可真不少。你们知道吗，在自然界里还有另外一套文字？认识了它，可以帮助我们认识自然，了解自然，破译自然现象，领略自然界的无穷奥秘。今天我们就来学习《大自然的文字》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作者简介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伊林（</w:t>
      </w:r>
      <w:r>
        <w:rPr>
          <w:sz w:val="18"/>
          <w:szCs w:val="18"/>
        </w:rPr>
        <w:t>1895—1953</w:t>
      </w:r>
      <w:r>
        <w:rPr>
          <w:sz w:val="18"/>
          <w:szCs w:val="18"/>
        </w:rPr>
        <w:t xml:space="preserve">），前苏联自然科学家、科普作家。代表作有《十万个为什么》《人怎样变成巨人》等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学生朗读读课文，找出文中的过渡段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文章层次如何划分？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学生回答，教师总结。明确：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第一部分（从开头至“可以了解世界上的一切事情”）介绍文字的作用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第二部分（从“但是也有另外一套文字”至“漂砾周围的森林是后来才长的”）介绍天空、地下的自然现象，并引领读者破译了它们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这一部分可分为三小层：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第一层（从“但是也有另外一套文字”至“你脚下的每粒小石子也是一个字母”）总写“大自然的文字”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第二层（从“所有的星对于不认识这一套文字的人说来”至“阅读天空这本大书，可以了解许多新奇的东西”）介绍天空中的“文字”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第三层（从“连我脚底下的土地”至“漂砾周围的森林是后来才长的”）介绍地上的“文字”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第三部分（从“要学会大自然的文字”至文末）说明怎样才能认识“大自然的文字”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本文段与段之间衔接连贯、自然，文章思路非常明晰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学生再读课文，本文主要运用了哪些说明方法？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本文主要运用的说明方法有：①打比方   ②举例子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．品读课文语言特点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三、品读训练实施过程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学法介绍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说明文是向读者介绍知识的，因而说明文的语言务必准确。在准确的前提下，语言风格可以平实，也可以生动。学习说明文，有必要对文章的语言进行品味。《大自然的语言》这篇文章的语言很生动活泼、通俗易懂。为什么会这么生动活泼、通俗易懂呢？我们可以从词语运用、表达方式、修辞手法等方面去体会、去理解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教师示范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由于使用了比喻的修辞手法，因而文章的语言很生动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如：这就是大自然的文字，它总共有成千上万个字母。天上的每一颗星就是一个字母。你脚下的每粒小石子也是一个字母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由于使用了拟人的修辞手法，因而文章的语言很活泼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如：只有那声音还从远方传来，好像在说：“再见！再见！明年春天见！”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 xml:space="preserve">由于插入了一些描写，因而文章的语言很形象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如：它们像一个人字形那样飞着，排成整齐的队形朝着阳光照耀的森林飞行。但是很快，又分辨不出一只只的鸟来了，又像是个蜘蛛网了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 xml:space="preserve">由于使用了大量的口语，因而文章的语言很通俗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如：文字真是好东西，认识了字，就可读完最厚的书，可以了解世界上的一切事情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……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学法实践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学生读课文，继续从修辞手法、表达方式、词语运用等方面品味语言，然后先小组后全班交流，教师相机点拨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教师小结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说明文中运用各种修辞手法、描写等表达方式可以使被说明的事物变复杂为简单，变深奥为浅显，降低说明难度；可以形象地展示事物的特征，增强文章的生动性。我们在说明文的写作中可以作这方面的尝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339" w:h="15307"/>
      <w:pgMar w:left="1418" w:right="179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25:00Z</dcterms:created>
  <dc:creator>user</dc:creator>
  <dc:description/>
  <cp:keywords/>
  <dc:language>en-US</dc:language>
  <cp:lastModifiedBy>USER</cp:lastModifiedBy>
  <cp:lastPrinted>2004-04-06T07:53:00Z</cp:lastPrinted>
  <dcterms:modified xsi:type="dcterms:W3CDTF">2011-03-02T09:51:00Z</dcterms:modified>
  <cp:revision>38</cp:revision>
  <dc:subject/>
  <dc:title>鄞州区职业中学2003学年第二学期高一语文期中试卷另稿123</dc:title>
</cp:coreProperties>
</file>