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唐诗三首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目标：</w:t>
      </w:r>
    </w:p>
    <w:p>
      <w:pPr>
        <w:pStyle w:val="Normal"/>
        <w:numPr>
          <w:ilvl w:val="0"/>
          <w:numId w:val="34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1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李白、杜甫和白居易。</w:t>
      </w:r>
    </w:p>
    <w:p>
      <w:pPr>
        <w:pStyle w:val="Normal"/>
        <w:numPr>
          <w:ilvl w:val="0"/>
          <w:numId w:val="1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绝句、律诗和乐府诗的一般特点。</w:t>
      </w:r>
    </w:p>
    <w:p>
      <w:pPr>
        <w:pStyle w:val="Normal"/>
        <w:numPr>
          <w:ilvl w:val="0"/>
          <w:numId w:val="1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辗、蓟、敕、绫、绡”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34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9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赏析古诗凝练的语言。</w:t>
      </w:r>
    </w:p>
    <w:p>
      <w:pPr>
        <w:pStyle w:val="Normal"/>
        <w:numPr>
          <w:ilvl w:val="0"/>
          <w:numId w:val="19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用现代汉语八古代叙事诗改写成记叙文的方法。</w:t>
      </w:r>
    </w:p>
    <w:p>
      <w:pPr>
        <w:pStyle w:val="Normal"/>
        <w:numPr>
          <w:ilvl w:val="0"/>
          <w:numId w:val="19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诵读和背诵这三首古诗。</w:t>
      </w:r>
    </w:p>
    <w:p>
      <w:pPr>
        <w:pStyle w:val="Normal"/>
        <w:numPr>
          <w:ilvl w:val="0"/>
          <w:numId w:val="34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2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诗人李白悲寂愤满、杜甫向往和平、白居易同情百姓疾苦的思想感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了解李白、杜甫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掌握：饮、迁、鹤、蓟等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了解绝句和律诗的一般特点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讲析第一、二首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初步学会诵读并背诵这两首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导入新课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同学们，通过《木兰诗》的学习，我们初步体会了古典诗歌语言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凝练的特点，今天我们要学习第七课《唐诗三首》，进一步领略古典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歌的语言的凝练美。（教师板书第一首诗诗题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释题。指名读注释①并解释题目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明确：与史郎中一起在黄鹤楼上饮酒，听人吹笛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简介作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：在初一年级时，我们学过唐诗《夜宿山寺》、《望天门山》，这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首诗的作者是谁？（李白。）</w:t>
      </w:r>
    </w:p>
    <w:p>
      <w:pPr>
        <w:pStyle w:val="Normal"/>
        <w:numPr>
          <w:ilvl w:val="0"/>
          <w:numId w:val="36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让学生介绍李白，然后教师初充归纳：</w:t>
      </w:r>
    </w:p>
    <w:p>
      <w:pPr>
        <w:pStyle w:val="Normal"/>
        <w:spacing w:lineRule="exact" w:line="400"/>
        <w:ind w:left="1000" w:right="-560" w:hanging="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李白（公元</w:t>
      </w:r>
      <w:r>
        <w:rPr>
          <w:rFonts w:ascii="宋体;SimSun" w:hAnsi="宋体;SimSun"/>
          <w:sz w:val="24"/>
        </w:rPr>
        <w:t>70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762</w:t>
      </w:r>
      <w:r>
        <w:rPr>
          <w:rFonts w:ascii="宋体;SimSun" w:hAnsi="宋体;SimSun"/>
          <w:sz w:val="24"/>
        </w:rPr>
        <w:t>年），唐代诗人，字太白，号青莲居士。祖</w:t>
      </w:r>
    </w:p>
    <w:p>
      <w:pPr>
        <w:pStyle w:val="Normal"/>
        <w:spacing w:lineRule="exact" w:line="400"/>
        <w:ind w:left="1000" w:right="-560" w:hanging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籍陇西新纪（今甘肃省天水县附近）。隋朝末年，李白先世因罪流徙</w:t>
      </w:r>
    </w:p>
    <w:p>
      <w:pPr>
        <w:pStyle w:val="Normal"/>
        <w:spacing w:lineRule="exact" w:line="400"/>
        <w:ind w:left="1000" w:right="-560" w:hanging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西域（苏联境内）。幼时随父迁居锦州够明县（今四川江油公）青莲乡。</w:t>
      </w:r>
    </w:p>
    <w:p>
      <w:pPr>
        <w:pStyle w:val="Normal"/>
        <w:spacing w:lineRule="exact" w:line="400"/>
        <w:ind w:left="1000" w:right="-560" w:hanging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青少年时期在目中广涉“百家”“奇书“击剑任快，历览名胜。</w:t>
      </w:r>
      <w:r>
        <w:rPr>
          <w:rFonts w:ascii="宋体;SimSun" w:hAnsi="宋体;SimSun"/>
          <w:sz w:val="24"/>
        </w:rPr>
        <w:t>25</w:t>
      </w:r>
    </w:p>
    <w:p>
      <w:pPr>
        <w:pStyle w:val="Normal"/>
        <w:spacing w:lineRule="exact" w:line="400"/>
        <w:ind w:left="1000" w:right="-560" w:hanging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岁只身出蜀，游踪遍及半个中国。天宝元年，应诏赴长安，供奉翰林。</w:t>
      </w:r>
    </w:p>
    <w:p>
      <w:pPr>
        <w:pStyle w:val="Normal"/>
        <w:spacing w:lineRule="exact" w:line="400"/>
        <w:ind w:left="1000" w:right="-560" w:hanging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但在政治上不受重视，又屡遭谗毁，不到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便离开长安再度漫游。他的诗现存九百多首，用豪放笔法打发自己的理想，表示对世俗的皮夷，强烈抨击黑暗腐朽政治，汇歌爱国英雄主义，描绘雄伟壮丽奇险的祖国山川，内容十分广泛。他的诗想象丰富奇特，语言清新自然，风格雄奇奔放，具有浪漫主义色彩。如《蜀道难》、《早发白帝城》、《望庐山瀑布》。（以上介绍内容，教师可根据需要，择要介绍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．检查预习情况。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听录音后学生齐读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讲析这首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分析“一为迁客去长沙”一句，先让学生读注解，接着补充解释“迁客”、“迁”，古时调动官职叫“迁”；“迁客”：流迁或被贬滴到外地的官。</w:t>
      </w:r>
    </w:p>
    <w:p>
      <w:pPr>
        <w:pStyle w:val="Normal"/>
        <w:numPr>
          <w:ilvl w:val="0"/>
          <w:numId w:val="30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人为什么说自己是“迁客”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因为他是被流放到夜耶夫的．“去长沙”，这儿诗人用了一个西汉贾谊的典故。）</w:t>
      </w:r>
    </w:p>
    <w:p>
      <w:pPr>
        <w:pStyle w:val="Normal"/>
        <w:numPr>
          <w:ilvl w:val="0"/>
          <w:numId w:val="6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名口译这句诗．</w:t>
      </w:r>
    </w:p>
    <w:p>
      <w:pPr>
        <w:pStyle w:val="Normal"/>
        <w:numPr>
          <w:ilvl w:val="0"/>
          <w:numId w:val="31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人以贾谊自比，表达了什么样的思想感情？</w:t>
      </w:r>
    </w:p>
    <w:p>
      <w:pPr>
        <w:pStyle w:val="Normal"/>
        <w:spacing w:lineRule="exact" w:line="400"/>
        <w:ind w:right="-560"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诗人在政治上茫然失落，遭遇不幸的悲苦忧愤之情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分析“西望长安不见家”一句。</w:t>
      </w:r>
    </w:p>
    <w:p>
      <w:pPr>
        <w:pStyle w:val="Normal"/>
        <w:spacing w:lineRule="exact" w:line="400"/>
        <w:ind w:right="-5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先让学生读注释，然后分析：诗人像当时的知识分子多把长安作为归宿之地那样，也把长安比作自己的家，说明诗人有为朝廷建功立业的政治抱负。就在写这首诗的第三年，他已</w:t>
      </w:r>
      <w:r>
        <w:rPr>
          <w:rFonts w:ascii="宋体;SimSun" w:hAnsi="宋体;SimSun"/>
          <w:sz w:val="24"/>
        </w:rPr>
        <w:t>61</w:t>
      </w:r>
      <w:r>
        <w:rPr>
          <w:rFonts w:ascii="宋体;SimSun" w:hAnsi="宋体;SimSun"/>
          <w:sz w:val="24"/>
        </w:rPr>
        <w:t>岁，出于爱国热情，还由安徽当涂北上，请缨征讨史朝义。一个“望”字，也表达了他这种期望、抱负，而如今不是“家”，在那里已没有我的“家”了，为什么？因为自己是个被流放的“迁客”。第一句道出了“不见家”的原因。</w:t>
      </w:r>
    </w:p>
    <w:p>
      <w:pPr>
        <w:pStyle w:val="Normal"/>
        <w:numPr>
          <w:ilvl w:val="0"/>
          <w:numId w:val="16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名口译这一句。</w:t>
      </w:r>
    </w:p>
    <w:p>
      <w:pPr>
        <w:pStyle w:val="Normal"/>
        <w:numPr>
          <w:ilvl w:val="0"/>
          <w:numId w:val="26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一句表达了诗人怎样的思想感情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诗人无法实现自己的政治抱负的苦闷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分析“黄鹤楼中吹玉笛，江城五月落梅花”两句。让学生读注解后，教师补充注解：“玉衡”，用玉制成的苗。李白在《春夜洛城笛》中有“谁家玉衡暗飞声，散人春风满洛城”的诗句。“黄鹤楼”：传说三国时费文在此楼采黄鹤壁仙而去。据说李白在写这首诗前，唐诗人崔崔颢，曾在楼壁上题有“昔人已乘黄鹤去，此地空余黄鹤楼。黄鹤一去不复返，白云千载空悠悠”等八句诗，文人墨客在此写下了不少抒发感伤之情的诗句。</w:t>
      </w:r>
    </w:p>
    <w:p>
      <w:pPr>
        <w:pStyle w:val="Normal"/>
        <w:numPr>
          <w:ilvl w:val="0"/>
          <w:numId w:val="40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人在这黄鹤楼中听人吹玉笛，联想到自己的处境会有什么样的感受呢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听着“落梅花”的笛曲声，五月的江城，就像是梅花纷纷坠落的冬天。诗人以此来表达空寂、愁闷的心情。作者用这反常的天气现象来表达自己受不白之冤的愤满之情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归纳主题：这首诗通过诗人对在流放途中于黄鹤楼上听人吹笛的情景的描述，抒发了诗人流放后悲寂的心情。</w:t>
      </w:r>
    </w:p>
    <w:p>
      <w:pPr>
        <w:pStyle w:val="Normal"/>
        <w:numPr>
          <w:ilvl w:val="0"/>
          <w:numId w:val="41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首诗的语言有什么特点？举例说明。（凝练、形象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如：第二句中的“望”字，意味深长。“望长安”中包含着对国家的关注和期望，而“不见家”时又包含着失望。又如：诗人把《梅花落》改为“落梅花”，这一改，既使第四句与一、二句押了韵，又显示出诗人丰富的想象力，梅花纷纷坠落的冬天，与当时自己的心境融合得  多么自然、贴切，真是水乳交融。这个“落”的改动，真可谓精妙之笔！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讲述“绝句”知识：“绝句”也称“绝诗”、“截句”、“断句”。是近体诗的一种。每首定格为四句。以五言（每句为五个字）、七百  （每句为七个字）为主，简称五绝、七绝。一般一、二、四句押韵，平仄较自由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集体有感情地朗诵本诗，当堂背诵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转入第二首诗，揭示课题《闻官军收河南河北》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简介杜甫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杜甫（公元</w:t>
      </w:r>
      <w:r>
        <w:rPr>
          <w:rFonts w:ascii="宋体;SimSun" w:hAnsi="宋体;SimSun"/>
          <w:sz w:val="24"/>
        </w:rPr>
        <w:t>712—770</w:t>
      </w:r>
      <w:r>
        <w:rPr>
          <w:rFonts w:ascii="宋体;SimSun" w:hAnsi="宋体;SimSun"/>
          <w:sz w:val="24"/>
        </w:rPr>
        <w:t>年）唐代诗人，字号美，河南巩县人。出生小官僚家庭。少时好学，早年曾度过漫游的生活。后来参加科举考试失败了，到长安求官，处处碰壁。经受了许多饥寒辛酸，这才对社会的黑暗，人民的痛苦，逐渐有了比较清醒的认识。“安史之乱”后，他在陕北与人民一起逃难，当过敌军的俘虏。后来做过一些小官。后漂落到成都。他漂泊西南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年，先后在成都樟州住了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年多，其间曾做过检校工部员外郎，故后人称他“杜工部”。后沿江东下，流浪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。公元</w:t>
      </w:r>
      <w:r>
        <w:rPr>
          <w:rFonts w:ascii="宋体;SimSun" w:hAnsi="宋体;SimSun"/>
          <w:sz w:val="24"/>
        </w:rPr>
        <w:t>770</w:t>
      </w:r>
      <w:r>
        <w:rPr>
          <w:rFonts w:ascii="宋体;SimSun" w:hAnsi="宋体;SimSun"/>
          <w:sz w:val="24"/>
        </w:rPr>
        <w:t>年冬天，他由长沙北上岳阳，病死在湘江的一条破船上，活了</w:t>
      </w: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岁。杜甫留给后人一千四百多首诗。这些诗反映了大唐帝国由盛而衰，由繁荣、安定、统一到萧条、动乱、分裂割据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时代。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多岁以后，诗歌的中心主题是写国家的灾难和人民的痛苦。他的诗不仅内容丰富，忧愤深广，在艺术上也有书已高的成就，不愧“诗圣”的称号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解释“律诗”的一般特点。（讲解时与上面讲过的“绝句”比较进行，利用幻灯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/>
          <w:sz w:val="24"/>
        </w:rPr>
        <w:t>律诗”是旧诗体名，近体诗的一种。格律严密。每首八句，四韵或五韵，即第二、四、六、八句必须押韵，首句可押可不押；通常押平声韵。中间两联，即三、四句和五、六旬必须对仗。分五言、七言两体，简称五律、七律。每首几句分四联，一、二句称首联，三、四句称颔联，五、六句称颈联，七、八句叫尾联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集体诵读课文，然后请一位朗诵水平较高的同学朗诵，要求读出欣喜若狂的感情来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）讲析这首诗。</w:t>
      </w:r>
    </w:p>
    <w:p>
      <w:pPr>
        <w:pStyle w:val="Normal"/>
        <w:numPr>
          <w:ilvl w:val="0"/>
          <w:numId w:val="23"/>
        </w:numPr>
        <w:spacing w:lineRule="exact" w:line="400"/>
        <w:ind w:left="48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“剑外忽传收蓟北，初闻涕泪满衣裳”两句诗。先指名解释第一句诗：在遥远的异乡剑外，突然传来官军收复河南河北的消息。</w:t>
      </w:r>
    </w:p>
    <w:p>
      <w:pPr>
        <w:pStyle w:val="Normal"/>
        <w:numPr>
          <w:ilvl w:val="0"/>
          <w:numId w:val="14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个“忽”字写出了什么情况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喜讯来得突然，出乎意料。    报名解释第二句诗。刚听到这个消息，眼泪（涕：即泪．古今异义）就湿透了衣裳。</w:t>
      </w:r>
    </w:p>
    <w:p>
      <w:pPr>
        <w:pStyle w:val="Normal"/>
        <w:numPr>
          <w:ilvl w:val="0"/>
          <w:numId w:val="4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个“满”字，表露诗人怎样的思想感情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表露了诗人“初闻”就高兴得眼泪如泉涌而出的状貌。战乱七八年，诗人忍受千辛万苦，又目击人民遭受灾难，多少泪水往肚子里吞下。终于盼到这大快人心的喜讯，吞下的泪水，止不住夺眶而出，把衣袋都浸湿了。喜讯引出热泪，热泪表现狂喜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分析“却看妻子愁何在，漫卷诗书音欲狂”两句诗。</w:t>
      </w:r>
    </w:p>
    <w:p>
      <w:pPr>
        <w:pStyle w:val="Normal"/>
        <w:numPr>
          <w:ilvl w:val="0"/>
          <w:numId w:val="2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两句诗揭示诗人全家人怎样的情态？</w:t>
      </w:r>
    </w:p>
    <w:p>
      <w:pPr>
        <w:pStyle w:val="Normal"/>
        <w:spacing w:lineRule="exact" w:line="400"/>
        <w:ind w:left="425"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欣喜若狂的情态。妻子：妻子儿女，古今异义）。</w:t>
      </w:r>
    </w:p>
    <w:p>
      <w:pPr>
        <w:pStyle w:val="Normal"/>
        <w:numPr>
          <w:ilvl w:val="0"/>
          <w:numId w:val="3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诗人为什么会“喜”到“狂”的程度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这里的“狂”与上文的“满”相照应，这里的“狂”进一步从动作上表现出来。平时连逃难也舍不得丢下的宝贝——“诗书”，现在觉得无心读下去了，只是手忙脚乱地把它收卷起来。心情动作都一反常态，真是有点“狂”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分析“白日放歌须纵酒，青春作伴好还乡”两句诗。</w:t>
      </w:r>
    </w:p>
    <w:p>
      <w:pPr>
        <w:pStyle w:val="Normal"/>
        <w:numPr>
          <w:ilvl w:val="0"/>
          <w:numId w:val="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白日放歌须纵酒”一句诗写出诗人怎样的情态？与上句的“狂”有什联系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这里写出了诗人因喜极而放声高歌来表达心声，又开怀畅饮来助喜兴，这是诗人“狂”喜的又一具体表现。）</w:t>
      </w:r>
    </w:p>
    <w:p>
      <w:pPr>
        <w:pStyle w:val="Normal"/>
        <w:numPr>
          <w:ilvl w:val="0"/>
          <w:numId w:val="7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青春作伴好还乡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句表达诗人怎样的心情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诗人用拟人的手法表达自己在“狂”喜之时急于还  乡的心情。（青春：古义，明媚春光；今义，指青年人的青春期。古今  异义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分析“即从巴峡穿巫峡，便下襄阳向洛阳”，两句诗。这两句  诗承上而来，出了诗人“还乡”的具体打算和急切心情。“还乡”的路  线考虑如此具体，说明思乡之深，还乡之切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教师小结：这首诗只第一句述事，其余都是写情。贯穿全诗的情以“喜”为主线。诗中对诗人“喜若狂”的原因，“喜若狂”的情态，“喜若狂”的“想象”都表现得淋漓尽致。诗人的思想感情是以十分凝练的语言表达出来的。如首联中的“忽”字，表现诗人突然听到这一喜讯而喜出望外的情态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集体朗读和背诵这首诗。（也可先听课文录音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布置作业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诵读、背诵两首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预习《卖炭翁人要求看熟课文注释，并试着翻译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阅读《闻官军收河南河北》一诗。按要求摘录诗句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现诗人喜极而流泪的句子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现家人和诗人狂喜之态的句子；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现诗人喜极而歌的句子：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现诗人喜极而归的句子：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《闻官军收河南河北》一诗哪几个字押韵？押什么韵？诗的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裁是什么？第一首呢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）板书：                闻官军收河南河北</w:t>
      </w:r>
    </w:p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杜甫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145</wp:posOffset>
                </wp:positionV>
                <wp:extent cx="63500" cy="15487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4872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22680 h 878040"/>
                            <a:gd name="textAreaBottom" fmla="*/ 855360 h 87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pt;margin-top:1.35pt;width:4.95pt;height:12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/>
          <w:sz w:val="24"/>
        </w:rPr>
        <w:t>闻喜讯       忽</w:t>
      </w:r>
    </w:p>
    <w:p>
      <w:pPr>
        <w:pStyle w:val="Normal"/>
        <w:spacing w:lineRule="exact" w:line="400"/>
        <w:ind w:left="3400"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流喜泪       满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/>
          <w:sz w:val="24"/>
        </w:rPr>
        <w:t>现喜态       漫卷</w:t>
      </w:r>
    </w:p>
    <w:p>
      <w:pPr>
        <w:pStyle w:val="Normal"/>
        <w:spacing w:lineRule="exact" w:line="400"/>
        <w:ind w:right="-560" w:hanging="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b/>
          <w:sz w:val="36"/>
        </w:rPr>
        <w:t>喜</w:t>
      </w:r>
      <w:r>
        <w:rPr>
          <w:rFonts w:ascii="宋体;SimSun" w:hAnsi="宋体;SimSun"/>
          <w:sz w:val="24"/>
        </w:rPr>
        <w:t xml:space="preserve">       唱喜歌       放歌</w:t>
      </w:r>
    </w:p>
    <w:p>
      <w:pPr>
        <w:pStyle w:val="Normal"/>
        <w:spacing w:lineRule="exact" w:line="400"/>
        <w:ind w:left="3400"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喝喜酒       纵酒</w:t>
      </w:r>
    </w:p>
    <w:p>
      <w:pPr>
        <w:pStyle w:val="Normal"/>
        <w:spacing w:lineRule="exact" w:line="400"/>
        <w:ind w:left="3400"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思喜归      下、穿、向</w:t>
      </w:r>
    </w:p>
    <w:p>
      <w:pPr>
        <w:pStyle w:val="Normal"/>
        <w:spacing w:lineRule="exact" w:line="400"/>
        <w:ind w:left="3400" w:right="-56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/>
        <w:ind w:left="3400" w:right="-56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了解白居易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复习巩固乐府诗的一般特点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掌握辙、辗、敕、绕、结等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初步学会赏析这首古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初步学会用现代汉语把这首古诗改写成记叙文的方法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背诵这首古诗。</w:t>
      </w:r>
    </w:p>
    <w:p>
      <w:pPr>
        <w:pStyle w:val="Normal"/>
        <w:spacing w:lineRule="exact" w:line="400"/>
        <w:ind w:right="-5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感受白居易同情百姓疾苦的思想感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检查背诵前两首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揭示课题《卖炭翁》，联系《木兰诗》复习补充乐府诗体知识。</w:t>
      </w:r>
    </w:p>
    <w:p>
      <w:pPr>
        <w:pStyle w:val="Normal"/>
        <w:spacing w:lineRule="exact" w:line="400"/>
        <w:ind w:left="800"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乐府诗是指可以入乐的诗体，指乐府官署所采集、创作的乐府。后来自魏、晋、南北朝至唐代，凡可人乐的，或仿效乐府古题的诗歌，都称为乐府或拟乐府。</w:t>
      </w:r>
    </w:p>
    <w:p>
      <w:pPr>
        <w:pStyle w:val="Normal"/>
        <w:spacing w:lineRule="exact" w:line="400"/>
        <w:ind w:left="800"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简介白居易（利用幻灯片）。</w:t>
      </w:r>
    </w:p>
    <w:p>
      <w:pPr>
        <w:pStyle w:val="Normal"/>
        <w:spacing w:lineRule="exact" w:line="400"/>
        <w:ind w:right="-5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白居易（公元</w:t>
      </w:r>
      <w:r>
        <w:rPr>
          <w:rFonts w:ascii="宋体;SimSun" w:hAnsi="宋体;SimSun"/>
          <w:sz w:val="24"/>
        </w:rPr>
        <w:t>772—846</w:t>
      </w:r>
      <w:r>
        <w:rPr>
          <w:rFonts w:ascii="宋体;SimSun" w:hAnsi="宋体;SimSun"/>
          <w:sz w:val="24"/>
        </w:rPr>
        <w:t>年）字乐天，唐著名诗人。原籍太原，后迁居下邦（现陕西渭南县东北），生于河南新郑。白居易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岁考中进士，唐宪宗元和</w:t>
      </w:r>
      <w:r>
        <w:rPr>
          <w:rFonts w:ascii="宋体;SimSun" w:hAnsi="宋体;SimSun"/>
          <w:sz w:val="24"/>
        </w:rPr>
        <w:t>rt</w:t>
      </w:r>
      <w:r>
        <w:rPr>
          <w:rFonts w:ascii="宋体;SimSun" w:hAnsi="宋体;SimSun"/>
          <w:sz w:val="24"/>
        </w:rPr>
        <w:t>年，他得了翰林学士的职位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后被任为左拾遗。元和十年，因进谏而触怒了权贵，被贬为江州司马。其后历任忠州、杭州、苏州刺史等职，直到升任刑部尚书。他是新乐府运动的倡导者，写了以《新乐府》、《秦中吟》为代表的许多讽喻诗，这些诗反映劳动人民的疾苦，揭露了封建统治阶级模征暴敛的罪行，体现了他主张的“为时而著，为事而作”的现实主义精神。白居易晚年意志逐渐消沉，自号香山居上，讲道学你，饮酒论诗，过着半隐居的生活。于</w:t>
      </w:r>
      <w:r>
        <w:rPr>
          <w:rFonts w:ascii="宋体;SimSun" w:hAnsi="宋体;SimSun"/>
          <w:sz w:val="24"/>
        </w:rPr>
        <w:t>84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月病逝，时年</w:t>
      </w:r>
      <w:r>
        <w:rPr>
          <w:rFonts w:ascii="宋体;SimSun" w:hAnsi="宋体;SimSun"/>
          <w:sz w:val="24"/>
        </w:rPr>
        <w:t>75</w:t>
      </w:r>
      <w:r>
        <w:rPr>
          <w:rFonts w:ascii="宋体;SimSun" w:hAnsi="宋体;SimSun"/>
          <w:sz w:val="24"/>
        </w:rPr>
        <w:t>岁．白居易留给后人的诗近三千首，著作有《白氏长庆集》。</w:t>
      </w:r>
    </w:p>
    <w:p>
      <w:pPr>
        <w:pStyle w:val="Normal"/>
        <w:spacing w:lineRule="exact" w:line="400"/>
        <w:ind w:right="-5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播放课文录音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串讲课文（讨论式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65" w:leader="none"/>
        </w:tabs>
        <w:spacing w:lineRule="exact" w:line="400"/>
        <w:ind w:left="66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是一首叙事诗，到底叙什么呢？（让学生看注释①回答）什么叫“宫市”呢？</w:t>
      </w:r>
    </w:p>
    <w:p>
      <w:pPr>
        <w:pStyle w:val="Normal"/>
        <w:spacing w:lineRule="exact" w:line="400"/>
        <w:ind w:right="-5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所谓“宫市”，就是宫廷派宦官（也叫“太监”）到市上去购买物品，任意勒索、掠夺，是一种极其残酷的剥削方式。    这首诗揭露了这种残酷的剥削方式。它记叙了卖炭翁烧炭、送炭以至被掠夺的经过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00"/>
        <w:ind w:left="66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同学们齐声朗读课文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指名读诗的前一段。（读时要求读准字音），</w:t>
      </w:r>
    </w:p>
    <w:p>
      <w:pPr>
        <w:pStyle w:val="Normal"/>
        <w:numPr>
          <w:ilvl w:val="0"/>
          <w:numId w:val="24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头一句交代卖炭翁伐薪烧炭的地点在哪里？为什么要这样交代？</w:t>
      </w:r>
    </w:p>
    <w:p>
      <w:pPr>
        <w:pStyle w:val="Normal"/>
        <w:spacing w:lineRule="exact" w:line="400"/>
        <w:ind w:left="425"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地点是长安附近的终南山。也为下文作伏笔：说明路远，下雪天的山路必然难行。）</w:t>
      </w:r>
    </w:p>
    <w:p>
      <w:pPr>
        <w:pStyle w:val="Normal"/>
        <w:numPr>
          <w:ilvl w:val="0"/>
          <w:numId w:val="17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怎样写卖炭翁的外貌？为什么要这样写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对卖炭翁的外貌描写，着重从颜色加以点染，脸上的颜色，头发耳边鬓角的颜色，十个指头的颜色。“苍苍”说明年老“烟火色”、“十指黑”说明烧炭艰辛。这样写形象逼真地刻画了老人的悲苦形象，说明炭的来之不易。</w:t>
      </w:r>
    </w:p>
    <w:p>
      <w:pPr>
        <w:pStyle w:val="Normal"/>
        <w:numPr>
          <w:ilvl w:val="0"/>
          <w:numId w:val="3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可怜身上衣正单，心化谈践愿天寒”一句用了什么描写？</w:t>
      </w:r>
    </w:p>
    <w:p>
      <w:pPr>
        <w:pStyle w:val="Normal"/>
        <w:spacing w:lineRule="exact" w:line="400"/>
        <w:ind w:left="425"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心理描写。用设问句，自问自答，说出老人的心理。）</w:t>
      </w:r>
    </w:p>
    <w:p>
      <w:pPr>
        <w:pStyle w:val="Normal"/>
        <w:numPr>
          <w:ilvl w:val="0"/>
          <w:numId w:val="20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老人什么样的心理？（矛盾的心理状态。）</w:t>
      </w:r>
    </w:p>
    <w:p>
      <w:pPr>
        <w:pStyle w:val="Normal"/>
        <w:numPr>
          <w:ilvl w:val="0"/>
          <w:numId w:val="3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是怎样刻画的呢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老人卖炭是为了实现自己最低的愿望——衣和食，可现在身上的“衣正草”。“衣单”照理愿天暖和，老人此刻却“愿天寒”，因为老人知道，天暖则炭贱，天冷炭价才会高些，为了多卖点钱宁愿自己受冻。）</w:t>
      </w:r>
    </w:p>
    <w:p>
      <w:pPr>
        <w:pStyle w:val="Normal"/>
        <w:numPr>
          <w:ilvl w:val="0"/>
          <w:numId w:val="37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什么要这样写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这种矛盾反常的心理活动刻画，深刻地表现出卖炭翁的悲惨处境。）</w:t>
      </w:r>
    </w:p>
    <w:p>
      <w:pPr>
        <w:pStyle w:val="Normal"/>
        <w:numPr>
          <w:ilvl w:val="0"/>
          <w:numId w:val="2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“夜来城外一尺雪，晓驾炭车辗冰辙。牛困人饥日已高，市南门外泥中歌。”</w:t>
      </w:r>
    </w:p>
    <w:p>
      <w:pPr>
        <w:pStyle w:val="Normal"/>
        <w:numPr>
          <w:ilvl w:val="0"/>
          <w:numId w:val="2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一尺雪”说明什么？（雪大，路必难走。）</w:t>
      </w:r>
    </w:p>
    <w:p>
      <w:pPr>
        <w:pStyle w:val="Normal"/>
        <w:numPr>
          <w:ilvl w:val="0"/>
          <w:numId w:val="10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衣正单”的老人为什么要在最严寒的拂“晓”就“驾炭车” 而行呢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说明老人满怀希望，想卖个好价钱，实现“衣、食”的愿望，表现急切的心理。）</w:t>
      </w:r>
    </w:p>
    <w:p>
      <w:pPr>
        <w:pStyle w:val="Normal"/>
        <w:numPr>
          <w:ilvl w:val="0"/>
          <w:numId w:val="12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辗冰辙”说明了什么？（说明冰冻路滑道难走，车速必然很慢。）</w:t>
      </w:r>
    </w:p>
    <w:p>
      <w:pPr>
        <w:pStyle w:val="Normal"/>
        <w:numPr>
          <w:ilvl w:val="0"/>
          <w:numId w:val="2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卖炭翁到“牛困人饥日已高”的时候才到达“市南门外”，这与上文哪些地方相照应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上文交代卖淡地点“终南山”，说明路远，“一尺雪” “辗冰辙”说明雪大，冰冻难行。由于上述原因，自然是“日已高”时才到“市南门外”。）</w:t>
      </w:r>
    </w:p>
    <w:p>
      <w:pPr>
        <w:pStyle w:val="Normal"/>
        <w:numPr>
          <w:ilvl w:val="0"/>
          <w:numId w:val="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样描写为了说明什么？（说明这车发来之不易呀！为下文作铺垫。）</w:t>
      </w:r>
    </w:p>
    <w:p>
      <w:pPr>
        <w:pStyle w:val="Normal"/>
        <w:numPr>
          <w:ilvl w:val="0"/>
          <w:numId w:val="21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第一部分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教师小结：以上三层作者分别从外貌、心理、行为三个方面刻画卖炭翁的悲苦形象，同时也表现持人的深切同情的思想感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指名读课文第二部分，再看注释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9"/>
        </w:numPr>
        <w:spacing w:lineRule="exact" w:line="400"/>
        <w:ind w:left="5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来了几人？来者何人？共两人。“黄衣”（它使）和“白核儿”（爪牙）。</w:t>
      </w:r>
    </w:p>
    <w:p>
      <w:pPr>
        <w:pStyle w:val="Normal"/>
        <w:numPr>
          <w:ilvl w:val="0"/>
          <w:numId w:val="1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翩翩”写出了他们什么样的情态？（趾高气扬的情态）</w:t>
      </w:r>
    </w:p>
    <w:p>
      <w:pPr>
        <w:pStyle w:val="Normal"/>
        <w:numPr>
          <w:ilvl w:val="0"/>
          <w:numId w:val="3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找出描写他们行动的动词，从这些动作中说明了什么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动词有“把”、“称”、“叱”、“牵”等。从这些描述中，揭露了他们狐假虎威，蛮横无理的强盗行径。）（引导学生看课文插图）</w:t>
      </w:r>
    </w:p>
    <w:p>
      <w:pPr>
        <w:pStyle w:val="Normal"/>
        <w:numPr>
          <w:ilvl w:val="0"/>
          <w:numId w:val="1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借不得”，写出卖炭翁怎样的心态和地位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“千余斤”的炭被“它使”抢走，卖炭翁“借不得”，无可奈何，也说明他是处在受压迫受剥削无力反抗的地位。）</w:t>
      </w:r>
    </w:p>
    <w:p>
      <w:pPr>
        <w:pStyle w:val="Normal"/>
        <w:numPr>
          <w:ilvl w:val="0"/>
          <w:numId w:val="3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“千余斤”跟“半匹”、“一丈”对比着写有什么好处？说明什么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这样对比着写形成强烈的反差。再说这些无用的绡、绫对卖炭翁来说，既不能充饥，又不能遮体。这样写深刻揭露了官市给人民造成的深重灾难。</w:t>
      </w:r>
    </w:p>
    <w:p>
      <w:pPr>
        <w:pStyle w:val="Normal"/>
        <w:numPr>
          <w:ilvl w:val="0"/>
          <w:numId w:val="27"/>
        </w:numPr>
        <w:spacing w:lineRule="exact" w:line="400"/>
        <w:ind w:left="180" w:right="-560" w:hanging="1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小结（主题思想，先让学生根据板书说一说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卖炭翁》是一首新乐府体的叙事诗。叙述一位烧炭老人谋生的艰难，通过揭示唐代宫市的掠夺行径，反映封建统治者对劳动人民的残酷剥削，表达了诗人对劳动人民的同情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有感情地朗读这首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布置作业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书面完成练习二、五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练习三按要求写在作文本上。（教师作改写指导，读改写范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文一篇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默写这首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补充练习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辨别下列加点字的古今不同率义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初闻涕泪满衣裳古义今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代薪烧炭市山中古义今义</w:t>
      </w:r>
    </w:p>
    <w:p>
      <w:pPr>
        <w:sectPr>
          <w:type w:val="nextPage"/>
          <w:pgSz w:w="10440" w:h="14740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却看妻子愁何在古义今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解释句中加点的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系向中头充炭直却看妻子愁何在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晓驾炭车辗冰辙漫卷诗书喜欲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手把文书口称敕它使驱将借不得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三、板书设计</w:t>
      </w:r>
    </w:p>
    <w:p>
      <w:pPr>
        <w:pStyle w:val="Normal"/>
        <w:spacing w:lineRule="exact" w:line="400"/>
        <w:ind w:right="-560" w:hanging="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卖炭翁    </w:t>
      </w:r>
      <w:r>
        <w:rPr>
          <w:rFonts w:ascii="宋体;SimSun" w:hAnsi="宋体;SimSun"/>
          <w:sz w:val="24"/>
        </w:rPr>
        <w:t xml:space="preserve">                       </w:t>
      </w:r>
      <w:r>
        <w:rPr>
          <w:rFonts w:ascii="宋体;SimSun" w:hAnsi="宋体;SimSun"/>
          <w:b/>
          <w:sz w:val="24"/>
        </w:rPr>
        <w:t>宫使</w:t>
      </w:r>
    </w:p>
    <w:p>
      <w:pPr>
        <w:pStyle w:val="Normal"/>
        <w:spacing w:lineRule="exact" w:line="400"/>
        <w:ind w:right="-560" w:hanging="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 xml:space="preserve">悲苦形象       </w:t>
      </w:r>
      <w:r>
        <w:rPr>
          <w:rFonts w:ascii="宋体;SimSun" w:hAnsi="宋体;SimSun"/>
          <w:b/>
          <w:sz w:val="28"/>
        </w:rPr>
        <w:t xml:space="preserve">苦宫市也  </w:t>
      </w:r>
      <w:r>
        <w:rPr>
          <w:rFonts w:ascii="宋体;SimSun" w:hAnsi="宋体;SimSun"/>
          <w:sz w:val="24"/>
        </w:rPr>
        <w:t xml:space="preserve">      趾高气扬</w:t>
      </w:r>
    </w:p>
    <w:p>
      <w:pPr>
        <w:pStyle w:val="Normal"/>
        <w:spacing w:lineRule="exact" w:line="400"/>
        <w:ind w:left="1800" w:right="-560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33020</wp:posOffset>
                </wp:positionV>
                <wp:extent cx="1460500" cy="172085"/>
                <wp:effectExtent l="17145" t="7620" r="177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72080"/>
                        </a:xfrm>
                        <a:prstGeom prst="leftRightArrow">
                          <a:avLst>
                            <a:gd name="adj1" fmla="val 50000"/>
                            <a:gd name="adj2" fmla="val 168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5pt;margin-top:2.6pt;width:114.95pt;height:13.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矛盾心理                         蛮横无理</w:t>
      </w:r>
    </w:p>
    <w:p>
      <w:pPr>
        <w:pStyle w:val="Normal"/>
        <w:spacing w:lineRule="exact" w:line="400"/>
        <w:ind w:left="1800" w:right="-560" w:hanging="0"/>
        <w:rPr/>
      </w:pPr>
      <w:r>
        <w:rPr>
          <w:rFonts w:ascii="宋体;SimSun" w:hAnsi="宋体;SimSun"/>
          <w:sz w:val="24"/>
        </w:rPr>
        <w:t xml:space="preserve">运炭艰辛        </w:t>
      </w:r>
      <w:r>
        <w:rPr>
          <w:rFonts w:ascii="宋体;SimSun" w:hAnsi="宋体;SimSun"/>
          <w:b/>
          <w:sz w:val="24"/>
        </w:rPr>
        <w:t xml:space="preserve">对比    </w:t>
      </w:r>
      <w:r>
        <w:rPr>
          <w:rFonts w:ascii="宋体;SimSun" w:hAnsi="宋体;SimSun"/>
          <w:sz w:val="24"/>
        </w:rPr>
        <w:t xml:space="preserve">         强盗行经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ind w:right="-560" w:hanging="0"/>
        <w:rPr/>
      </w:pPr>
      <w:r>
        <w:rPr>
          <w:rFonts w:ascii="宋体;SimSun" w:hAnsi="宋体;SimSun"/>
          <w:b/>
          <w:sz w:val="24"/>
        </w:rPr>
        <w:t>【课后摘记】：</w:t>
      </w:r>
      <w:r>
        <w:rPr>
          <w:rFonts w:ascii="宋体;SimSun" w:hAnsi="宋体;SimSun"/>
          <w:sz w:val="24"/>
        </w:rPr>
        <w:t>加强思想情感的教学，引导学生进入到诗人所流露的情感中去理解诗歌的内容。</w:t>
      </w:r>
    </w:p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课时</w:t>
      </w:r>
    </w:p>
    <w:p>
      <w:pPr>
        <w:pStyle w:val="Normal"/>
        <w:numPr>
          <w:ilvl w:val="0"/>
          <w:numId w:val="15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校对作业本、《语文教研》上的练习。</w:t>
      </w:r>
    </w:p>
    <w:p>
      <w:pPr>
        <w:pStyle w:val="Normal"/>
        <w:numPr>
          <w:ilvl w:val="0"/>
          <w:numId w:val="15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默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10:00Z</dcterms:modified>
  <cp:revision>63</cp:revision>
  <dc:subject/>
  <dc:title>《出师表》课堂教学设计</dc:title>
</cp:coreProperties>
</file>