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75" w:after="75"/>
        <w:ind w:left="300" w:right="300" w:hanging="0"/>
        <w:rPr>
          <w:b/>
          <w:b/>
          <w:bCs/>
          <w:color w:val="333333"/>
          <w:sz w:val="18"/>
          <w:szCs w:val="18"/>
        </w:rPr>
      </w:pPr>
      <w:hyperlink r:id="rId2" w:tgtFrame="_blank">
        <w:r>
          <w:rPr>
            <w:rStyle w:val="InternetLink"/>
            <w:b/>
            <w:bCs/>
            <w:sz w:val="18"/>
            <w:szCs w:val="18"/>
          </w:rPr>
          <w:t>竹溪记</w:t>
        </w:r>
      </w:hyperlink>
    </w:p>
    <w:p>
      <w:pPr>
        <w:pStyle w:val="Normal"/>
        <w:spacing w:lineRule="auto" w:line="336" w:before="75" w:after="75"/>
        <w:ind w:left="300" w:right="300" w:hanging="0"/>
        <w:rPr>
          <w:rStyle w:val="Content1"/>
        </w:rPr>
      </w:pPr>
      <w:r>
        <w:rPr>
          <w:rStyle w:val="Content1"/>
          <w:color w:val="333333"/>
        </w:rPr>
        <w:t>教学目标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1</w:t>
      </w:r>
      <w:r>
        <w:rPr>
          <w:rStyle w:val="Content1"/>
          <w:color w:val="333333"/>
        </w:rPr>
        <w:t>、掌握文中文言实词、虚词的用法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2</w:t>
      </w:r>
      <w:r>
        <w:rPr>
          <w:rStyle w:val="Content1"/>
          <w:color w:val="333333"/>
        </w:rPr>
        <w:t>、学习文章借题发挥，批评世俗不知竹而盲目贵竹或贱竹怪现象，赞扬那些不务纷华、不谄流俗的孤高独立的人品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教学重点、难点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1</w:t>
      </w:r>
      <w:r>
        <w:rPr>
          <w:rStyle w:val="Content1"/>
          <w:color w:val="333333"/>
        </w:rPr>
        <w:t>、正确朗读课文，理解文言意思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2</w:t>
      </w:r>
      <w:r>
        <w:rPr>
          <w:rStyle w:val="Content1"/>
          <w:color w:val="333333"/>
        </w:rPr>
        <w:t>、通过反复对比、衬托，精心布局，点明主旨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教学课时：四课时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教学过程</w:t>
      </w:r>
      <w:r>
        <w:rPr>
          <w:rStyle w:val="Content1"/>
          <w:rFonts w:eastAsia="Times New Roman"/>
          <w:color w:val="333333"/>
        </w:rPr>
        <w:t xml:space="preserve"> 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一课时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一、预习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给下列加点字注音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绝徼（</w:t>
      </w:r>
      <w:r>
        <w:rPr>
          <w:rFonts w:cs="Tahoma" w:ascii="Tahoma" w:hAnsi="Tahoma"/>
          <w:color w:val="333333"/>
          <w:sz w:val="21"/>
          <w:szCs w:val="21"/>
        </w:rPr>
        <w:t>ji o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薪之（</w:t>
      </w:r>
      <w:r>
        <w:rPr>
          <w:rFonts w:cs="Tahoma" w:ascii="Tahoma" w:hAnsi="Tahoma"/>
          <w:color w:val="333333"/>
          <w:sz w:val="21"/>
          <w:szCs w:val="21"/>
        </w:rPr>
        <w:t>x n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芟而去焉（</w:t>
      </w:r>
      <w:r>
        <w:rPr>
          <w:rFonts w:cs="Tahoma" w:ascii="Tahoma" w:hAnsi="Tahoma"/>
          <w:color w:val="333333"/>
          <w:sz w:val="21"/>
          <w:szCs w:val="21"/>
        </w:rPr>
        <w:t>sh n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毋（</w:t>
      </w:r>
      <w:r>
        <w:rPr>
          <w:rFonts w:cs="Tahoma" w:ascii="Tahoma" w:hAnsi="Tahoma"/>
          <w:color w:val="333333"/>
          <w:sz w:val="21"/>
          <w:szCs w:val="21"/>
        </w:rPr>
        <w:t xml:space="preserve">w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辄（</w:t>
      </w:r>
      <w:r>
        <w:rPr>
          <w:rFonts w:cs="Tahoma" w:ascii="Tahoma" w:hAnsi="Tahoma"/>
          <w:color w:val="333333"/>
          <w:sz w:val="21"/>
          <w:szCs w:val="21"/>
        </w:rPr>
        <w:t>zh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蓊然（</w:t>
      </w:r>
      <w:r>
        <w:rPr>
          <w:rFonts w:cs="Tahoma" w:ascii="Tahoma" w:hAnsi="Tahoma"/>
          <w:color w:val="333333"/>
          <w:sz w:val="21"/>
          <w:szCs w:val="21"/>
        </w:rPr>
        <w:t>w ng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深好（</w:t>
      </w:r>
      <w:r>
        <w:rPr>
          <w:rFonts w:cs="Tahoma" w:ascii="Tahoma" w:hAnsi="Tahoma"/>
          <w:color w:val="333333"/>
          <w:sz w:val="21"/>
          <w:szCs w:val="21"/>
        </w:rPr>
        <w:t>h o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绰约（</w:t>
      </w:r>
      <w:r>
        <w:rPr>
          <w:rFonts w:cs="Tahoma" w:ascii="Tahoma" w:hAnsi="Tahoma"/>
          <w:color w:val="333333"/>
          <w:sz w:val="21"/>
          <w:szCs w:val="21"/>
        </w:rPr>
        <w:t xml:space="preserve">chu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孑孑然（</w:t>
      </w:r>
      <w:r>
        <w:rPr>
          <w:rFonts w:cs="Tahoma" w:ascii="Tahoma" w:hAnsi="Tahoma"/>
          <w:color w:val="333333"/>
          <w:sz w:val="21"/>
          <w:szCs w:val="21"/>
        </w:rPr>
        <w:t xml:space="preserve">ji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凛然（</w:t>
      </w:r>
      <w:r>
        <w:rPr>
          <w:rFonts w:cs="Tahoma" w:ascii="Tahoma" w:hAnsi="Tahoma"/>
          <w:color w:val="333333"/>
          <w:sz w:val="21"/>
          <w:szCs w:val="21"/>
        </w:rPr>
        <w:t>l n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偃蹇（</w:t>
      </w:r>
      <w:r>
        <w:rPr>
          <w:rFonts w:cs="Tahoma" w:ascii="Tahoma" w:hAnsi="Tahoma"/>
          <w:color w:val="333333"/>
          <w:sz w:val="21"/>
          <w:szCs w:val="21"/>
        </w:rPr>
        <w:t>y nji n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裘马（</w:t>
      </w:r>
      <w:r>
        <w:rPr>
          <w:rFonts w:cs="Tahoma" w:ascii="Tahoma" w:hAnsi="Tahoma"/>
          <w:color w:val="333333"/>
          <w:sz w:val="21"/>
          <w:szCs w:val="21"/>
        </w:rPr>
        <w:t xml:space="preserve">qi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僮奴（</w:t>
      </w:r>
      <w:r>
        <w:rPr>
          <w:rFonts w:cs="Tahoma" w:ascii="Tahoma" w:hAnsi="Tahoma"/>
          <w:color w:val="333333"/>
          <w:sz w:val="21"/>
          <w:szCs w:val="21"/>
        </w:rPr>
        <w:t>t ng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酣嗜（</w:t>
      </w:r>
      <w:r>
        <w:rPr>
          <w:rFonts w:cs="Tahoma" w:ascii="Tahoma" w:hAnsi="Tahoma"/>
          <w:color w:val="333333"/>
          <w:sz w:val="21"/>
          <w:szCs w:val="21"/>
        </w:rPr>
        <w:t xml:space="preserve">sh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臭味（</w:t>
      </w:r>
      <w:r>
        <w:rPr>
          <w:rFonts w:cs="Tahoma" w:ascii="Tahoma" w:hAnsi="Tahoma"/>
          <w:color w:val="333333"/>
          <w:sz w:val="21"/>
          <w:szCs w:val="21"/>
        </w:rPr>
        <w:t>xi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朗读课文，借助注释、工具书了解大意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二、导入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先让学生说说自己对竹的认识，各抒己见。教师引出清代的郑板桥，画竹，写诗赞竹，他写过一首著名的《竹石》诗：“咬定青山不放松，立根原在破岩中。千磨万击还坚劲，任尔东西南北风</w:t>
      </w:r>
      <w:r>
        <w:rPr>
          <w:rFonts w:cs="Tahoma" w:ascii="Tahoma" w:hAnsi="Tahoma"/>
          <w:color w:val="333333"/>
          <w:sz w:val="21"/>
          <w:szCs w:val="21"/>
        </w:rPr>
        <w:t>!</w:t>
      </w:r>
      <w:r>
        <w:rPr>
          <w:rFonts w:cs="宋体;SimSun" w:ascii="宋体;SimSun" w:hAnsi="宋体;SimSun"/>
          <w:color w:val="333333"/>
          <w:sz w:val="21"/>
          <w:szCs w:val="21"/>
        </w:rPr>
        <w:t>”</w:t>
      </w:r>
      <w:r>
        <w:rPr>
          <w:rFonts w:ascii="Tahoma" w:hAnsi="Tahoma" w:cs="Tahoma"/>
          <w:color w:val="333333"/>
          <w:sz w:val="21"/>
          <w:szCs w:val="21"/>
        </w:rPr>
        <w:t>进而引入新课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作者唐顺之，明代散文家。今江苏常州人。学者称“荆川先生”。唐顺之学识渊博，他是明中叶重要散文家，与王慎中、茅坤、归有光等同为明代重要文学流派——唐宋派的代表。著作有《荆川先生文集》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作者唐顺之的舅父任光禄在荆溪上修筑园林，园中遍植绿竹，而不种其他树木，本文是作者为园林写的“记”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三、朗读课文，整体感知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要求：读准字音、读准停顿、读出感情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教师范读，边读边正音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学生自由朗读课文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、学生个别朗读，每个自然段分别过关。在同学朗读的时候，其他同学为他找出读错的或者是读破的地方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、齐读课文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二课时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一、研读课文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一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学习第一段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．学生朗读第一段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．质疑，弄清文意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明确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京师：京城，首都，此指北京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侯家：指封侯的显贵人家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绝徼：极边远之地。徼，边塞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薪之：把它当作柴草。薪，柴草，这里用作动词。之，指竹子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或芟而去焉：有时就将它砍去，芟，割除。去，除掉，去掉。焉，表指代，相当于“之”，指竹子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又稿以死：例又冻枯而死，稿，通“槁”，枯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则人益贵之：那么人们就更珍爱它。贵，动词，重视，珍爱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分析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文章一提笔就写“余尝游于京师侯家富人之园”的见闻感受，那里奇花异石屡见不鲜，惟竹不可得。接着两句，写竹子在作者家乡——江南的命运。人们把竹子砍掉当柴草烧。要造园林，总要把竹子“芟而去焉”，说“毋以是占我花石地”，宁可花“千钱买一石，百钱买一花”，也决不要一竿竹。最后两句写京城人贵竹，不惜数千钱而致一竹，但因为气候关系，往往难以成活，所以愈显得珍贵。听说京城人贵竹，江南人还会到可笑：“京师人乃宝吾之所薪。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这一段写人们对待竹子的不同态度，一贵一贱，京师人与江南人形成鲜明的对照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二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学习第二、三段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．学生朗读第二、三段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．质疑、弄清文意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明确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为……所：表被动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无以：没有什么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使其人：假如那里的人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一旦：忽然有一天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不胜笑：笑也笑不完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语云：常言道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去乡：离乡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以此言之：如此说来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何常之有：“有何常”的倒装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分析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二段在上文揭示京师人贵竹江南人贱竹这一现象的基础上，作者深入一步，进行了由此及彼的推理，奇花异石虽为京师人和江南人所贵，但在其产地一定与竹子在江南的命运相似。反之，在奇花异石的家乡“绝徼海外”，或者在其他从来不产竹子的地方，一旦有人看见竹子，又必定比京师的人更加珍爱它。这里把京师人、江南人、绝徼海外人对“奇花石”和“竹”的不同态度进行了鲜明的对比，并指出三种人对不同物品的不同态度是一种奇特可笑的现象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三段，作者深入地进行了由表及里的分析，引用俗语，说明世上评价人、物的标准，是依远近多寡而论高下贵贱。面对这种习俗的偏见，作者忍不住发问：“事之好丑，亦何常有之？”这一反诘句，有力地表现了对人才和竹子的不幸命运的愤愤不平，抒发了对世俗偏见的强烈不满之情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二、小结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一至第三段，论述世人对竹的态度。这一部分可分为两个层次。第一层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第一段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，记述京师人贵竹和江南人贱竹奇怪现象。第二层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第二、三段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，作者就贵竹、贱竹现象发议论，指出物之高下贵贱是以物之远近多寡而论的，并进而明世人的好恶无常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三、布置作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．探究、练习一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．选用随堂练习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三课时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一、复习旧课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学生朗读课文，交流对课文前三段的理解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二、继续学习课文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一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学习第四段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．学生朗读第四段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．质疑，弄清大意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明确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遍植：到处种植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他木：其他树木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吟啸：吟诗啸歌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有力者：有势力的人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蓊然：草木茂盛的样子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分析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文章至此，才点出了题目中的竹溪。任光禄虽身处江南，不以世俗贱竹而贱之，反而在荆溪之上治园，“遍植以竹”，竹间作一小楼，暇则与客吟啸其中，”并自号曰：“竹溪主人”。里虽寥寥几笔，却刻画了一个不苟合流俗，志趣高雅的人物象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二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学习第五、六段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．学生朗读第五、六段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．质疑，弄清大意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明确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漫然：漫不经心，随便地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无乃：恐怕，含有推测性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深好：很深的喜爱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以告人：即以之告人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可好：值得喜爱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妖艳：颜色艳丽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孑孑然：孤零零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偃蹇孤特：高傲独立不群。偃蹇，高傲。孤特，孤高独立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是以：因此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斗富：比比谁有钱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裘马：常用以形容生活奢华，如“轻裘肥马”。裘，皮衣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挺挺：正直的样子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凛然：严肃，形容令人敬畏的神态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取贵：受重视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分析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五段先对第四段任光禄治竹溪园言竹的议论。阐述任光禄植竹意义，先从反面讲，像任光禄这样知竹爱竹的人，自古以来是“绝少”的，因为人们的审美观点有问题，认为没有石的“奇巧”，没有花的“妖艳绰约”；它“孑孑然”，像高傲独立不群的士人。至此，由任光禄对竹的态度，揭示出他不谄流俗的孤高独立的人品。文章这里的议论，也是间接写竹，借写竹子来赞扬竹溪主人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后紧接上文，作者从正面歌颂任光禄的人品：他虽然生长于热闹繁华的环境，却能不迷恋于其中，鄙弃富人所嗜好的纸醉金迷，不迎合巴结别人，孤高独立，这肯定从竹中得到了神韵，作者极其自然地从写人转到写竹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六段，作者一声长叹收束全文。这里明写竹，暗里写人——江南自有爱竹之土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四课时</w:t>
      </w:r>
    </w:p>
    <w:p>
      <w:pPr>
        <w:pStyle w:val="Web"/>
        <w:spacing w:lineRule="auto" w:line="336" w:before="75" w:after="75"/>
        <w:ind w:left="300" w:right="300" w:hanging="0"/>
        <w:rPr/>
      </w:pPr>
      <w:r>
        <w:rPr>
          <w:rFonts w:ascii="Tahoma" w:hAnsi="Tahoma" w:cs="Tahoma"/>
          <w:color w:val="333333"/>
          <w:sz w:val="21"/>
          <w:szCs w:val="21"/>
        </w:rPr>
        <w:t>一、理解文章第四至六段内容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明确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文章第四至六段，赞颂任光禄的知竹爱竹和他的孤高独立的人品。这一部分可分为三个层次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一层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第四段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，写任光禄治园，遍植以竹，自名竹溪主人，并点出作“记”的由来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二层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第五段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，论述任光禄知竹爱竹的根源在于他的孤高独立的人品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三层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第六段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，抒发江南自有爱竹之士的感慨，结束全文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二、探究活动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任君贵竹与京师人贵竹有什么不同</w:t>
      </w:r>
      <w:r>
        <w:rPr>
          <w:rFonts w:cs="Tahoma" w:ascii="Tahoma" w:hAnsi="Tahoma"/>
          <w:color w:val="333333"/>
          <w:sz w:val="21"/>
          <w:szCs w:val="21"/>
        </w:rPr>
        <w:t>?</w:t>
      </w:r>
      <w:r>
        <w:rPr>
          <w:rFonts w:ascii="Tahoma" w:hAnsi="Tahoma" w:cs="Tahoma"/>
          <w:color w:val="333333"/>
          <w:sz w:val="21"/>
          <w:szCs w:val="21"/>
        </w:rPr>
        <w:t>你是怎样理解“竹固可以不出江南而取贵”的含义的</w:t>
      </w:r>
      <w:r>
        <w:rPr>
          <w:rFonts w:cs="Tahoma" w:ascii="Tahoma" w:hAnsi="Tahoma"/>
          <w:color w:val="333333"/>
          <w:sz w:val="21"/>
          <w:szCs w:val="21"/>
        </w:rPr>
        <w:t>?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学生讨论、交流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明确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任君在贱竹之江南竟贵竹，在于知竹，知竹在于他的人格与竹自有某种相通之处；他“深好于竹”，是真爱竹。京师人贵竹，是“以其难致而多稿死”，物以稀为贵罢了，是为了斗富，其实不知竹，非真心爱竹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对“竹固可以不出江南而取贵”的含义可这样理解：如果人们都能像任君那样知竹，真心爱竹，那么在“可以不劳力而蓊然满园”的江南，也就有人贵竹了，而不是“物去乡则益贵”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你知道还有哪些名人特别喜欢竹</w:t>
      </w:r>
      <w:r>
        <w:rPr>
          <w:rFonts w:cs="Tahoma" w:ascii="Tahoma" w:hAnsi="Tahoma"/>
          <w:color w:val="333333"/>
          <w:sz w:val="21"/>
          <w:szCs w:val="21"/>
        </w:rPr>
        <w:t>?</w:t>
      </w:r>
      <w:r>
        <w:rPr>
          <w:rFonts w:ascii="Tahoma" w:hAnsi="Tahoma" w:cs="Tahoma"/>
          <w:color w:val="333333"/>
          <w:sz w:val="21"/>
          <w:szCs w:val="21"/>
        </w:rPr>
        <w:t>课外搜集名人咏竹的诗句，和同学们交流交流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学生讨论、交流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明确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如，“咬定青山不放松，立根原在破岩中。千磨万击还坚劲，任尔东西南北风</w:t>
      </w:r>
      <w:r>
        <w:rPr>
          <w:rFonts w:cs="Tahoma" w:ascii="Tahoma" w:hAnsi="Tahoma"/>
          <w:color w:val="333333"/>
          <w:sz w:val="21"/>
          <w:szCs w:val="21"/>
        </w:rPr>
        <w:t>!</w:t>
      </w:r>
      <w:r>
        <w:rPr>
          <w:rFonts w:cs="宋体;SimSun" w:ascii="宋体;SimSun" w:hAnsi="宋体;SimSun"/>
          <w:color w:val="333333"/>
          <w:sz w:val="21"/>
          <w:szCs w:val="21"/>
        </w:rPr>
        <w:t>”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清代，郑板桥《竹石》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独坐幽篁里，弹琴复长啸。深林人不知，明月来相照。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唐代，王维《竹里馆》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插棘编篱谨护持，养成寒碧映涟漪。清风掠地秋先到，赤日行天午不知。解箨时闻声簌簌，放梢初见影离离。归闲我欲频来此，枕蕈仍教到处随。”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宋代、陆游《新竹》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三、积累文言词语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研究下列句子中加点的词的意思和用法，说说它们在用法上有什么相同之处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．吾江南人斩竹而薪之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．则人益贵之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．京师人乃宝吾之所薪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明确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这些加点的词本不是动词，在句中都活用为动词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句“薪”是“把……当作柴草”的意思，名词活用为动词。第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句“贵”是“以……为贵，重视”的意思，形容词活用为动词。第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句“宝”是“把……当作宝贝”的意思，名词活用为动词。“薪”是“看作柴草”的意思，名词活用为动词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四、朗读全文，加深理解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五、小结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这篇山水小品，未记竹溪之景物，而是借题发挥，讥笑批评了世俗不知竹而盲目贵竹或贱竹的怪现象，赞扬了任光禄君知竹、爱竹和不务纷华、不谄流俗的孤高独立的人品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本文题名为“记”，所记的中心事件是作者舅父光禄任君治园植竹一事，但作者并没有按一般“记”的格式来记叙事件始末，却是把重点放在议论上，通过反复对比、衬托，精心布局，自然托出了文章的主旨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六、布置作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探究、练习二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zhong.com/yuwen/0/list.asp?unid=2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4:00Z</dcterms:created>
  <dc:creator>庄焕方</dc:creator>
  <dc:description/>
  <dc:language>en-US</dc:language>
  <cp:lastModifiedBy>蒋荣东</cp:lastModifiedBy>
  <dcterms:modified xsi:type="dcterms:W3CDTF">2004-10-14T15:53:00Z</dcterms:modified>
  <cp:revision>26</cp:revision>
  <dc:subject/>
  <dc:title>常州市2002—2003学年度第二学期期末质量检测</dc:title>
</cp:coreProperties>
</file>