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 导入新课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生活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如少个厂议论。我们叫以就现实生活中的某一现象，有条理地谈自己的看法。像《事后诸葛亮》、《答卷》就是“一事一议”式的文章。今天我们来学习《拔河的启示》，进一步了解这类文章的写法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学习例文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《拔河的启示）一文的观点是什么？明确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团结，心就齐；。已齐，弱者能变成强者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作者是怎样提炼出这个观点的？明确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通过写一次拔河比赛。我们是“十头大雄牛”，对方却是“个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儿小、气力也不怎么样”，但结果是对方胜利，“我们”失败。</w:t>
      </w:r>
    </w:p>
    <w:p>
      <w:pPr>
        <w:pStyle w:val="Normal"/>
        <w:spacing w:lineRule="exact" w:line="400"/>
        <w:ind w:right="-56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同为写一次比赛，记叙文中的叙事和“一事一议”式文章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的叙级有什么不同要求？发记叙文《记一次拔河比赛》，略作分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析、比较后明确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记叙文中的叙事要求具体、生动，要写出细节，能感染人；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一事一议”’中的叙事要求简明、清楚，能紧扣观点，证明观点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作者是怎样议论这次拔河比赛的？运用什么论证方法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明确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作者用对比法进行议论：一项～项地比较双方的表现。赛前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个体条件对比——一双方的个子、力气、热情，败者强干胜者；赛时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群体努力的对比——对策、章法等，胜者优于败者。通过对比，突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了胜者的团结，败者的松散，从而证明作者的观点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在议论中，有了观点之后，还需进一步学会用别的材料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来证明观点的正确，这是议论的深入。作者由比赛联想到什么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最后得出一个什么结论？明确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由一场比赛联想到一个班级、一个学校、一个家庭，乃至整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个社会，层层深入，升华了主题，使观点具有更普遍的意义。不仅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/>
          <w:sz w:val="24"/>
        </w:rPr>
        <w:t>拔河”要团结、要开心，不管干什么事都要团结、要齐心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根据上述分析、讨论，我们从例文中学到了哪些写作知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识明确：</w:t>
      </w:r>
    </w:p>
    <w:p>
      <w:pPr>
        <w:pStyle w:val="Normal"/>
        <w:spacing w:lineRule="exact" w:line="400"/>
        <w:ind w:right="-56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“一事一议”式文章的特点：先叙事，后说理；叙议结合、就事论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5" w:leader="none"/>
        </w:tabs>
        <w:spacing w:lineRule="exact" w:line="400"/>
        <w:ind w:left="84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叙事要简明，不要展示事例的情节过程，不能喧宾夺主，本末倒置。叙事一般不用描写，更不要写上与下面议论无关的事件部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5" w:leader="none"/>
        </w:tabs>
        <w:spacing w:lineRule="exact" w:line="400"/>
        <w:ind w:left="84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议论要有针对性、有条理。议论不能离“事”太远，只能就确立的观点议论。</w:t>
      </w:r>
    </w:p>
    <w:p>
      <w:pPr>
        <w:pStyle w:val="Normal"/>
        <w:spacing w:lineRule="exact" w:line="400"/>
        <w:ind w:left="420"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“一事一议”的结构特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400"/>
        <w:ind w:left="84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头叙事点题。概括叙事后，通过分析、议论后引出观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400"/>
        <w:ind w:left="84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间议事说理。运用别的具体事例来例证观点，或由观点联想开去。注意材料与观点务必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400"/>
        <w:ind w:left="84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结尾得出结论（观点）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由以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分析形成下面板书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/>
          <w:sz w:val="24"/>
        </w:rPr>
        <w:t>拔河的启示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次拔河比赛叙事点题叙事要简洁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提出观点并深入议论议事说理说理要有针对性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得出结论归结全文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三、学生作文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作丈指导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/>
          <w:sz w:val="24"/>
        </w:rPr>
        <w:t>导入。随着生活水平的提高，同学们手中的零用钱也越来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越多。对“零用钱”这一问题，你是如何看待的？请同学们实话实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说，写成一篇一事一一议文章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/>
          <w:sz w:val="24"/>
        </w:rPr>
        <w:t>投影本次作文要求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题目：饲＼议“零用钱”》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写一篇一事一议的议论文（立论），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字左右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队观点正确，材料充足，有说服力。材料和观点有机地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仿写句子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要是从生活常识看，只能打零分，因为脚是不能瑞到怀里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（假设）（结果）（补充原因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的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说明：运用这一句式能够把深一层的道理说透彻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right="-56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一、《礼貌是人与人之间的行为规范》写作提示：</w:t>
      </w:r>
    </w:p>
    <w:p>
      <w:pPr>
        <w:pStyle w:val="Normal"/>
        <w:numPr>
          <w:ilvl w:val="0"/>
          <w:numId w:val="9"/>
        </w:numPr>
        <w:spacing w:lineRule="exact" w:line="400"/>
        <w:ind w:left="425" w:right="-560" w:hanging="425"/>
        <w:rPr>
          <w:rFonts w:ascii="黑体;SimHei" w:hAnsi="黑体;SimHei" w:eastAsia="黑体;SimHei"/>
          <w:b/>
          <w:b/>
          <w:sz w:val="36"/>
        </w:rPr>
      </w:pPr>
      <w:r>
        <w:rPr>
          <w:rFonts w:ascii="宋体;SimSun" w:hAnsi="宋体;SimSun"/>
          <w:sz w:val="24"/>
        </w:rPr>
        <w:t>第一种写法：</w:t>
      </w:r>
    </w:p>
    <w:p>
      <w:pPr>
        <w:pStyle w:val="Normal"/>
        <w:numPr>
          <w:ilvl w:val="0"/>
          <w:numId w:val="1"/>
        </w:numPr>
        <w:spacing w:lineRule="exact" w:line="400"/>
        <w:ind w:left="210" w:right="-560" w:hanging="2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先叙事。</w:t>
      </w:r>
    </w:p>
    <w:p>
      <w:pPr>
        <w:pStyle w:val="Normal"/>
        <w:numPr>
          <w:ilvl w:val="0"/>
          <w:numId w:val="2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叙事要简洁、扼要，不要全部照抄所提供的材料。</w:t>
      </w:r>
    </w:p>
    <w:p>
      <w:pPr>
        <w:pStyle w:val="Normal"/>
        <w:numPr>
          <w:ilvl w:val="0"/>
          <w:numId w:val="2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叙述要突出失主没有礼貌的行为，为下文的议论打下基础。</w:t>
      </w:r>
    </w:p>
    <w:p>
      <w:pPr>
        <w:pStyle w:val="Normal"/>
        <w:numPr>
          <w:ilvl w:val="0"/>
          <w:numId w:val="1"/>
        </w:numPr>
        <w:spacing w:lineRule="exact" w:line="400"/>
        <w:ind w:left="210" w:right="-560" w:hanging="2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然后阐述礼貌的重要性。（议论）</w:t>
      </w:r>
    </w:p>
    <w:p>
      <w:pPr>
        <w:pStyle w:val="Normal"/>
        <w:numPr>
          <w:ilvl w:val="0"/>
          <w:numId w:val="8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运用别的具体事例说理。（所举的材料可一正一反，但必须与论点一致，而且要扼要，叙述之后还应有简短的评论。）</w:t>
      </w:r>
    </w:p>
    <w:p>
      <w:pPr>
        <w:pStyle w:val="Normal"/>
        <w:numPr>
          <w:ilvl w:val="0"/>
          <w:numId w:val="8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引用一些名人名言作为理论论据来进一步说理。（可以选用所提供的“备用材料”）</w:t>
      </w:r>
    </w:p>
    <w:p>
      <w:pPr>
        <w:pStyle w:val="Normal"/>
        <w:numPr>
          <w:ilvl w:val="0"/>
          <w:numId w:val="1"/>
        </w:numPr>
        <w:spacing w:lineRule="exact" w:line="400"/>
        <w:ind w:left="210" w:right="-560" w:hanging="2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最后归纳出论点，即文章的题目。</w:t>
      </w:r>
    </w:p>
    <w:p>
      <w:pPr>
        <w:pStyle w:val="Normal"/>
        <w:numPr>
          <w:ilvl w:val="0"/>
          <w:numId w:val="9"/>
        </w:numPr>
        <w:spacing w:lineRule="exact" w:line="400"/>
        <w:ind w:left="425" w:right="-560" w:hanging="425"/>
        <w:rPr>
          <w:rFonts w:ascii="黑体;SimHei" w:hAnsi="黑体;SimHei" w:eastAsia="黑体;SimHei"/>
          <w:b/>
          <w:b/>
          <w:sz w:val="36"/>
        </w:rPr>
      </w:pPr>
      <w:r>
        <w:rPr>
          <w:rFonts w:ascii="宋体;SimSun" w:hAnsi="宋体;SimSun"/>
          <w:sz w:val="24"/>
        </w:rPr>
        <w:t>第二种写法：</w:t>
      </w:r>
    </w:p>
    <w:p>
      <w:pPr>
        <w:pStyle w:val="Normal"/>
        <w:spacing w:lineRule="exact" w:line="400"/>
        <w:ind w:right="-560" w:hanging="0"/>
        <w:rPr>
          <w:rFonts w:ascii="黑体;SimHei" w:hAnsi="黑体;SimHei" w:eastAsia="黑体;SimHei"/>
          <w:b/>
          <w:b/>
          <w:sz w:val="36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先叙事。</w:t>
      </w:r>
    </w:p>
    <w:p>
      <w:pPr>
        <w:pStyle w:val="Normal"/>
        <w:numPr>
          <w:ilvl w:val="0"/>
          <w:numId w:val="2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叙事要简洁、扼要，不要全部照抄所提供的材料。</w:t>
      </w:r>
    </w:p>
    <w:p>
      <w:pPr>
        <w:pStyle w:val="Normal"/>
        <w:numPr>
          <w:ilvl w:val="0"/>
          <w:numId w:val="2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叙述要突出失主没有礼貌的行为，为下文的议论打下基础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用一两句话作为过渡，立即提出论点，即文章的题目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然后具体阐述讲文明礼貌的重要性。</w:t>
      </w:r>
    </w:p>
    <w:p>
      <w:pPr>
        <w:pStyle w:val="Normal"/>
        <w:numPr>
          <w:ilvl w:val="0"/>
          <w:numId w:val="8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运用别的具体事例说理。（所举的材料可一正一反，但必须与论点一致，而且要扼要，叙述之后还应有简短的评论。）</w:t>
      </w:r>
    </w:p>
    <w:p>
      <w:pPr>
        <w:pStyle w:val="Normal"/>
        <w:numPr>
          <w:ilvl w:val="0"/>
          <w:numId w:val="8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引用一些名人名言作为理论论据来进一步说理。（可以选用所提供的“备用材料”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《给爸爸上一课》的写作提示：</w:t>
      </w:r>
    </w:p>
    <w:p>
      <w:pPr>
        <w:pStyle w:val="Normal"/>
        <w:numPr>
          <w:ilvl w:val="0"/>
          <w:numId w:val="7"/>
        </w:numPr>
        <w:spacing w:lineRule="exact" w:line="400"/>
        <w:ind w:left="210" w:right="-560" w:hanging="2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叙事之后就点题。（题目是《给爸爸上一课》，因而要按这个角度写，在叙事后就可以用评述性的句式提出论题：“林林不同意坐公车，这就是给爸爸上了一课”，并过渡到下面的议论，这样不但能紧扣题目，而且过渡也十分自然。）</w:t>
      </w:r>
    </w:p>
    <w:p>
      <w:pPr>
        <w:pStyle w:val="Normal"/>
        <w:numPr>
          <w:ilvl w:val="0"/>
          <w:numId w:val="7"/>
        </w:numPr>
        <w:spacing w:lineRule="exact" w:line="400"/>
        <w:ind w:left="210" w:right="-560" w:hanging="2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然后分层阐述说理。</w:t>
      </w:r>
    </w:p>
    <w:p>
      <w:pPr>
        <w:pStyle w:val="Normal"/>
        <w:numPr>
          <w:ilvl w:val="0"/>
          <w:numId w:val="5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先阐述用公车接送孩子，这不是爱孩子，而是害孩子；（可运用一些简洁的事例分析公车接送，对孩子在思想、身心、健康等方面的影响。）</w:t>
      </w:r>
    </w:p>
    <w:p>
      <w:pPr>
        <w:pStyle w:val="Normal"/>
        <w:numPr>
          <w:ilvl w:val="0"/>
          <w:numId w:val="5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再阐述公车私用牵涉到思想品质问题，还有所造成的危害。（引用名人名言）</w:t>
      </w:r>
    </w:p>
    <w:p>
      <w:pPr>
        <w:pStyle w:val="Normal"/>
        <w:numPr>
          <w:ilvl w:val="0"/>
          <w:numId w:val="7"/>
        </w:numPr>
        <w:spacing w:lineRule="exact" w:line="400"/>
        <w:ind w:left="210" w:right="-560" w:hanging="2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还可以联想到其他事情上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注意事项：</w:t>
      </w:r>
    </w:p>
    <w:p>
      <w:pPr>
        <w:pStyle w:val="Normal"/>
        <w:numPr>
          <w:ilvl w:val="0"/>
          <w:numId w:val="4"/>
        </w:numPr>
        <w:spacing w:lineRule="exact" w:line="400"/>
        <w:ind w:left="210" w:right="-560" w:hanging="2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文的结构要完整。</w:t>
      </w:r>
    </w:p>
    <w:p>
      <w:pPr>
        <w:pStyle w:val="Normal"/>
        <w:numPr>
          <w:ilvl w:val="0"/>
          <w:numId w:val="4"/>
        </w:numPr>
        <w:spacing w:lineRule="exact" w:line="400"/>
        <w:ind w:left="210" w:right="-560" w:hanging="2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首尾呼应，段落的过渡衔接。</w:t>
      </w:r>
    </w:p>
    <w:p>
      <w:pPr>
        <w:pStyle w:val="Normal"/>
        <w:numPr>
          <w:ilvl w:val="0"/>
          <w:numId w:val="4"/>
        </w:numPr>
        <w:spacing w:lineRule="exact" w:line="400"/>
        <w:ind w:left="210" w:right="-560" w:hanging="2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叙议分明，不要写成记叙文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0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2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  <w:t>秋爽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</w:r>
          </w:p>
          <w:p>
            <w:pPr>
              <w:pStyle w:val="Normal"/>
              <w:jc w:val="center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</w:r>
          </w:p>
          <w:p>
            <w:pPr>
              <w:pStyle w:val="Normal"/>
              <w:jc w:val="center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  <w:t>蘅芜院</w:t>
            </w:r>
          </w:p>
          <w:p>
            <w:pPr>
              <w:pStyle w:val="Normal"/>
              <w:jc w:val="center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</w:r>
          </w:p>
          <w:p>
            <w:pPr>
              <w:pStyle w:val="Normal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</w:r>
          </w:p>
          <w:p>
            <w:pPr>
              <w:pStyle w:val="Normal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</w:r>
          </w:p>
          <w:p>
            <w:pPr>
              <w:pStyle w:val="Normal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长宋简;Arial Unicode MS"/>
                <w:sz w:val="44"/>
              </w:rPr>
            </w:pPr>
            <w:r>
              <w:rPr>
                <w:rFonts w:eastAsia="经典长宋简;Arial Unicode MS"/>
                <w:sz w:val="44"/>
              </w:rPr>
            </w:r>
          </w:p>
        </w:tc>
      </w:tr>
    </w:tbl>
    <w:p>
      <w:pPr>
        <w:pStyle w:val="Normal"/>
        <w:spacing w:lineRule="exact" w:line="400"/>
        <w:ind w:right="-560" w:hanging="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ectPr>
      <w:type w:val="nextPage"/>
      <w:pgSz w:w="10440" w:h="14740"/>
      <w:pgMar w:left="1134" w:right="851" w:gutter="0" w:header="0" w:top="851" w:footer="0" w:bottom="567"/>
      <w:pgNumType w:fmt="decimal"/>
      <w:formProt w:val="false"/>
      <w:textDirection w:val="lrTb"/>
      <w:docGrid w:type="linesAndChars" w:linePitch="2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eastAsia="隶书"/>
      <w:sz w:val="3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  <w:sz w:val="16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5:08:00Z</dcterms:modified>
  <cp:revision>56</cp:revision>
  <dc:subject/>
  <dc:title>《出师表》课堂教学设计</dc:title>
</cp:coreProperties>
</file>