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rPr>
          <w:rStyle w:val="Content1"/>
        </w:rPr>
      </w:pPr>
      <w:r>
        <w:rPr>
          <w:rStyle w:val="Content1"/>
          <w:color w:val="333333"/>
        </w:rPr>
        <w:t>宣州谢朓楼饯别校书叔云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李白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弃我去者，昨日之日不可留，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乱我心者，今日之日多烦忧。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长风万里送秋雁，对此可以酣高楼。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蓬莱文章建安骨，中间小谢又清发。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俱怀逸兴壮思飞，欲上青天揽明月。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抽刀断水水更流，举杯销愁愁更愁。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人生在世不称意，明朝散发弄扁舟。</w:t>
      </w:r>
      <w:r>
        <w:rPr>
          <w:rStyle w:val="Content1"/>
          <w:rFonts w:eastAsia="Times New Roman"/>
          <w:color w:val="333333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【诗文解释】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弃我而去的昨天已不可挽留，扰乱我心绪的今天使我极为烦忧。万里长风吹送南归的鸿雁，面对此景，正可以登上高楼开怀畅饮。你的文章就像蓬莱宫中储藏的仙文一样高深渊博，同时还兼具建安文学的风骨。而我的诗风，也像谢朓那样清新秀丽、飘逸豪放。我们都满怀豪情逸兴，飞跃的神思像要腾空而上高高的青天，去摘取那皎洁的明月。然而每当想起人生的际遇，就忧从中来。好像抽出宝刀去砍流水一样，水不但没有被斩断，反而流得更猛了。我举起酒杯痛饮，本想借酒排遣烦忧，结果反倒愁上加愁。啊！人生在世竟然如此不称心如意，还不如明天就披散了头发，乘一只小舟在江湖之上自在地漂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【诗文欣赏】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天宝十二年（</w:t>
      </w:r>
      <w:r>
        <w:rPr>
          <w:rFonts w:cs="Tahoma" w:ascii="Tahoma" w:hAnsi="Tahoma"/>
          <w:color w:val="333333"/>
          <w:sz w:val="21"/>
          <w:szCs w:val="21"/>
        </w:rPr>
        <w:t>753</w:t>
      </w:r>
      <w:r>
        <w:rPr>
          <w:rFonts w:ascii="Tahoma" w:hAnsi="Tahoma" w:cs="Tahoma"/>
          <w:color w:val="333333"/>
          <w:sz w:val="21"/>
          <w:szCs w:val="21"/>
        </w:rPr>
        <w:t>）秋，李白来到宣州，恰遇李云以监察御史身份来当地办事，遂共登谢公楼饮酒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当时安禄山正谋逆于北方，大乱在即，诗人怀着对时局的深切忧念，痛感年华虚度、报国无门，不免借酒浇愁。诗中既盛赞汉代文章、建安风骨及小谢诗歌的豪兴，又抒发了自己无法摆脱的苦闷和愤世嫉俗的情怀，感情澎湃，向称绝唱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首诗的一开始，诗人就对他长期以来的政治遭遇和政治感受进行了艺术概括，反映出天宝以来朝政的腐败和诗人个人遭遇的困窘。李白的可贵之处在于，但并没有因此放弃对理想的追求。诗中仍然贯注豪迈慷概的情怀。“长风”二句，“俱怀”二句，像是在悲怆的乐曲中奏出高昂乐观的音调，更像在黑暗的云层中露出灿烂明丽的霞光。“抽刀”二句，也在抒写强烈苦闷的同时表现出倔强的性格。自然和豪放和谐结合的语言风格，在这首诗里表现得相当突出，这也是这首诗极写烦忧苦闷，却并不阴郁低沉的一个原因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首诗一上来就用这两个极长的句子来写诗人骚动不安的心情，由此定下了全诗的感情基调。诗人将“弃我去者”和“乱我心者”突出地摆在句首，并形成了一个自然的语气停顿。而后面的“昨日之日不可留”和“今日之日多烦忧”，则用了四个重复的“日”字，造成语言行进中的停滞，更加强了那种彷徨、纷扰不定的心情。这长达十一字的句式，极生动形象地显示出诗人郁结之深、忧愤之烈、心绪之乱，以及一触即发、发则不可抑止的感情状态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蓬莱本是传说中的仙山，多藏宝典秘录。东汉时人们称国家藏书处为蓬莱山，这里是用蓬莱文章代指汉代的文章。建安骨，指东汉建安年间</w:t>
      </w:r>
      <w:r>
        <w:rPr>
          <w:rFonts w:cs="Tahoma" w:ascii="Tahoma" w:hAnsi="Tahoma"/>
          <w:color w:val="333333"/>
          <w:sz w:val="21"/>
          <w:szCs w:val="21"/>
        </w:rPr>
        <w:t>(193</w:t>
      </w:r>
      <w:r>
        <w:rPr>
          <w:rFonts w:cs="宋体;SimSun" w:ascii="宋体;SimSun" w:hAnsi="宋体;SimSun"/>
          <w:color w:val="333333"/>
          <w:sz w:val="21"/>
          <w:szCs w:val="21"/>
        </w:rPr>
        <w:t>——</w:t>
      </w:r>
      <w:r>
        <w:rPr>
          <w:rFonts w:cs="Tahoma" w:ascii="Tahoma" w:hAnsi="Tahoma"/>
          <w:color w:val="333333"/>
          <w:sz w:val="21"/>
          <w:szCs w:val="21"/>
        </w:rPr>
        <w:t>220)</w:t>
      </w:r>
      <w:r>
        <w:rPr>
          <w:rFonts w:ascii="Tahoma" w:hAnsi="Tahoma" w:cs="Tahoma"/>
          <w:color w:val="333333"/>
          <w:sz w:val="21"/>
          <w:szCs w:val="21"/>
        </w:rPr>
        <w:t>的诗文创作，曹操父子和王粲等“建安七子”所写诗文内容充实、语言质朴、风格刚健俊爽，后人称之为“建安风骨”。小谢，即谢朓，唐代时期，为把谢朓和刘宋时期诗人谢灵运区分开来，称谢灵运为大谢，谢跳为小谢。谢朓诗风清新秀丽，深为李白所喜爱。酒酣之后，李白思路大开，他想到了汉代宏伟的文章，建安诗的刚健风骨，身在谢朓楼，当然更想到在汉、唐之间出现的小谢的诗歌了。他对这些文化传统很仰慕，所以自负地用汉文、魏诗和小谢的成就来比较并称许李云和自己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抽刀断水水更流”的比喻是奇特而富于独创性的，同时又是自然贴切而富于生活气息的。谢朓楼前，就是终年长流的溪水，不尽的流水与无穷的烦忧之间本就极易产生联想，因而很自然地由排遣烦忧的强烈愿望中引发出“抽刀断水”的意念。由于比喻与眼前景的联系密切，从而使它多少具有“兴”的意味，读来便感到自然天成。尽管内心的苦闷无法排遣，但“抽刀断水”这个细节，却生动地显示出诗人力图摆脱精神苦闷的要求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渔家傲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【宋】范仲淹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塞下秋来风景异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浊酒一杯家万里，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衡阳雁去无留意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燕然未勒归无计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面边声连角起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羌管悠悠霜满地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千嶂里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人不寐，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长烟落日孤城闭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将军白发征夫泪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【简析】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作者于宋仁宗康定元年（</w:t>
      </w:r>
      <w:r>
        <w:rPr>
          <w:rFonts w:cs="Tahoma" w:ascii="Tahoma" w:hAnsi="Tahoma"/>
          <w:color w:val="333333"/>
          <w:sz w:val="21"/>
          <w:szCs w:val="21"/>
        </w:rPr>
        <w:t>1040</w:t>
      </w:r>
      <w:r>
        <w:rPr>
          <w:rFonts w:ascii="Tahoma" w:hAnsi="Tahoma" w:cs="Tahoma"/>
          <w:color w:val="333333"/>
          <w:sz w:val="21"/>
          <w:szCs w:val="21"/>
        </w:rPr>
        <w:t>）任陕西经略副使兼知延州，抵御西夏发动的叛乱性战争。他在西北边塞生活达四年之久，对边地生活与士兵的疾苦有较深的理解，治军也颇有成效。当地民谣说道：“军中有一范，西贼闻之惊破胆。”这首词当作于是时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首词反映了边塞生活的艰苦。一方面，表现出作者平息叛乱、反对侵略和巩固边防的决心和意愿，另一方面，也描写了外患未除、功业未建以及久戍边地、士兵思乡等复杂矛盾的心情。这种复杂苦闷心情的产生。是与当时宋王朝对内对外政策密切相关的。作者针对现实，曾经提出过一系列政治改革方案。但都未得采纳。北宋王朝当时将主要力量用于对内部人民的镇压，而对辽和西夏的叛乱侵扰，则基本采取守势，这就招致了对辽和西夏用兵的失败，结果转而加速了国内的危机。范仲淹在抵御西夏的斗争中提出了某些正确建议，但他的主张并未被采纳，终于遭到了战争的失利。他自己还遭受过诬陷和打击。词中所反映的那种功业未建的苦闷心情，正是这一历史现实的真实写照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上片描绘边地的荒凉景象。首句指出“塞下”这一地域性的特点，并以“异”字领起全篇，为下片怀乡思归之情埋下了伏线。“衡阳雁去”是“塞下秋来”的客观现实，“无留意”虽然是北雁南飞的具体表现，但更重要的是这三个字来自戍边将士的内心，它衬托出雁去而人却不得去的情感。以下十七字通过“边声”、“角起”和“千嶂”、“孤城”等具有特征性的事物，把边地的荒凉景象描绘得有声有色，征人见之闻之，又怎能不百感交集？首句中的“异”字通过这十七个宇得到了具体的发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下片写戍边战士厌战思归的心情。前两句含有三层意思：“浊酒一杯”扑不灭思乡情切；长期戍边而破敌无功；所以产生“也无计”的慨叹。接下去，“羌管悠悠霜满地”一句，再次用声色加以点染并略加顿挫，此时心情，较黄昏落日之时更加令人难堪。“人不寐”三字，其中既有白发“将军”，又有泪落“征夫”。“不寐”又紧密地把上景下情联系在一起。“羌管悠悠”是“不寐”时之所闻；“霜满地”是“不寐”时之所见。内情外景达到了水乳交融的艺术境界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在范仲淹以前，很少有人用词这一形式来真实地反映边塞生活。由于作者有较长时期边地生活的体验，所以词中洋溢着浓厚的生活气息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天净沙</w:t>
      </w:r>
      <w:r>
        <w:rPr>
          <w:rFonts w:cs="Tahoma" w:ascii="Tahoma" w:hAnsi="Tahoma"/>
          <w:color w:val="333333"/>
          <w:sz w:val="21"/>
          <w:szCs w:val="21"/>
        </w:rPr>
        <w:t>·</w:t>
      </w:r>
      <w:r>
        <w:rPr>
          <w:rFonts w:ascii="Tahoma" w:hAnsi="Tahoma" w:cs="Tahoma"/>
          <w:color w:val="333333"/>
          <w:sz w:val="21"/>
          <w:szCs w:val="21"/>
        </w:rPr>
        <w:t>秋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马致远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枯藤老树昏鸦，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小桥流水人家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古道西风瘦马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夕阳西下，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断肠人在天涯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马致远少年时曾热衷功名，但由于元统治者在初期执行着民族高压政策，因而一直未能得志。可以说，作者一生几乎都过着一种漂泊无定的羁旅生活，他终生也因之被注定为郁郁不志，困窘潦倒的一生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可以说，这首小令正是他一生生活真实而又生动的写照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首小令仅五句</w:t>
      </w:r>
      <w:r>
        <w:rPr>
          <w:rFonts w:cs="Tahoma" w:ascii="Tahoma" w:hAnsi="Tahoma"/>
          <w:color w:val="333333"/>
          <w:sz w:val="21"/>
          <w:szCs w:val="21"/>
        </w:rPr>
        <w:t>28</w:t>
      </w:r>
      <w:r>
        <w:rPr>
          <w:rFonts w:ascii="Tahoma" w:hAnsi="Tahoma" w:cs="Tahoma"/>
          <w:color w:val="333333"/>
          <w:sz w:val="21"/>
          <w:szCs w:val="21"/>
        </w:rPr>
        <w:t>字，语言极为凝炼却容量巨大，寥寥数笔就勾画出一幅悲绪四溢的“游子思归图”，淋漓尽致地传达出漂泊羁旅的游子心。这幅图画由两部分构成：一、由精心选取的几组能代表萧秋的景物组成一幅暮色苍茫的秋野图景；二、抒写内心深处无尽伤痛而独行寒秋的天涯游子剪影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一幅画共</w:t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个字九个名词，其间无一虚词，却自然流畅而涵蕴丰富，作者以其娴熟的艺术技巧，让九种不同的景物沐于夕阳的清辉之下，依次呈现在我们面前，一下子就把读者带入深秋时节：几根枯藤缠绕着几颗凋零了黄叶的秃树，在秋风萧萧中瑟瑟地颤抖，天空中点点寒鸦，声声哀鸣……写出了一片萧飒悲凉的秋景，造成一种凄清衰颓的氛围，烘托出作者内心的悲戚。我们可以想象，昏鸦尚能有老树可归，而游子却漂泊无着，有家难归，其间该是何等的悲苦与无奈啊！接下来，眼前呈现一座小桥，潺潺的流水，还有依稀袅起炊烟的农家小院。这种有人家安居其间的田园小景是那样幽静而甜蜜，安逸而闲致。这一切，不能不令浪迹天涯的游子想起自己家乡的小桥、流水和亲人。在这里，以乐景写哀情，令人倍感凄凉，烘托出沦落他乡的游子那内心彷徨无助的客子之悲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幅画里，我们可以看到，在萧瑟的秋风中，在寂寞的古道上，饱尝乡愁的游子却骑着一匹延滞归期的瘦马，在沉沉的暮色中向着远方踽踽而行。此时，夕阳正西沉，撒下凄冷的斜晖，本是鸟禽回巢、羊牛回圈、人儿归家的团圆时刻，而游子却仍是“断肠人在天涯”，此时此刻、此情此景，漂泊他乡的游子面对如此萧瑟凄凉的景象，怎能不悲从中来，怎能不撕心裂肺，怎能不柔肠寸断！一颗漂泊羁旅的游子心在秋风中鲜血淋淋…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马致远就是以这样一支极为简短的小曲，表达了难以尽述的内蕴，形象地描绘出天涯游子凄楚、悲怆的内心世界，给人以震撼人心的艺术感受。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5:51:00Z</dcterms:modified>
  <cp:revision>25</cp:revision>
  <dc:subject/>
  <dc:title>常州市2002—2003学年度第二学期期末质量检测</dc:title>
</cp:coreProperties>
</file>