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7"/>
        </w:rPr>
        <w:t>《我有一个梦想》教案及听课随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听课随感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每一个教师每一堂课都会带给我有益的启示，因此我喜欢听课，我喜欢在听课时带着自己的思考。于是就有了眼前这些文字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从昨天开始，在一中听市优质课比赛，收获不能说没有，但绝没有想象的大。说明高手毕竟是少数，也说明你自己的眼眶比较高。当然，看花容易绣花难，你不该说三道四，在这里，你写下自己的听课感受。为了进一步理清自己的思绪，唤醒自己的灵感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第一节课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《我有一个梦想》赵老师（有机会跟她联系一下，是个高手。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导语从“梦想成真”这句日常祝福语转入学生各自的梦想，由几个学生谈谈自己的梦想，由此转入马丁路德金的梦想。引入课题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环节一：出示教学目标。让学生读一遍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把握作者的思想感情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体会排比句式的运用在演讲中的作用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省事，能不能让学生真正记在心里？目标并非是可有可无的一环，而是整个教学过程的中心任务，所以让学生默记一遍，或者复述一遍，强化“定向”意识似乎更好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环节二：检查预习，字音词语，板板正正，不出花哨。（这个是必要的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环节三：（设疑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师：看题目产生什么疑问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：我是谁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：我有怎样的梦想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：我的梦想怎样实现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让学生说出来，省事。“师逸生劳”，这是在下追求的效果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环节四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整体感知抓中心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出示思考研读问题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马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路德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金的梦想是什么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他为什么会有这样的梦想？师：作者有什么样的梦想呢？摘录原文语句回答。跳读课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钟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组织语言干净利落，教学素质不错。问题明确，强调时间限制。好！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自读、定向、讨论，俨然魏书生的嫡传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学生找出自由、民主、平等等内容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师：哪些段落体现作者对民主、平等、自由的渴望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：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8-2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齐读（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要探讨的内容是学生找出的，而不是教师规定的。相信学生，他们是不会找错的。如果学生找的都和你准备的不一样，那就说明你找的并不对，或曰你对自己的学生并不了解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环节五：（诵读品味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段，体会排比句的表达效果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师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8-2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段为什么用排比句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：是强化感情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师：作者感情为什么如此强烈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：因为黑人生活是何等的悲惨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师：你从那一段知道这一点的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：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段。一生读，（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抓出短语“骇人听闻”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师：黑人处在怎样的处境？请提取文中的词语进行概括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生再读（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，理解黑人悲惨处境；讨论略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教师出示字幕，比较阅读，删掉“一百年后的今天”表达效果有何不同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部分生读（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：“然而一百年后的今天，我们必须正视黑人还没有得到自由这一悲惨的事实，在种族隔离的镣铐和种族歧视的枷锁下，黑人的生活备受压榨，仍然生活在物质充裕的海洋中一个穷困的孤岛上，仍然萎缩在美国社会的角落里，并且，意识到自己是故土家园中的流亡者。今天我们在这里集会，就是要把这种骇人听闻的情况公诸于众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另一部分生读（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：“然而一百年后的今天，我们必须正视黑人还没有得到自由这一悲惨的事实，一百年后的今天，在种族隔离的镣铐和种族歧视的枷锁下，黑人的生活备受压榨。一百年后的今天，黑人仍然生活在物质充裕的海洋中一个穷困的孤岛上。一百年后的今天，黑人仍然萎缩在美国社会的角落里，并且，意识到自己是故土家园中的流亡者。今天我们在这里集会，就是要把这种骇人听闻的情况公诸于众。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去掉后面三个“一百年后的今天”，主要内容不变，但语气显然不如原文更有气势。作者为什么强调一百年后的今天说明黑人遭受压榨的时间之长，增强了文字的感染力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让学生体会排比句式的作用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语言有气势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感情充沛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（结合演讲词这种文体）会使听众受到鼓舞。教师明确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齐（五）读。（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（这一段读了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遍，正是于漪老师说过的，精彩片段，不惜重锤敲打，直到打出火花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教师补充：直到今天，这种种族歧视的情况依然存在。教师出示图片材料：美国辛辛那提的警察开枪打死违章驾车的黑人，不仅未受处罚，反而得到休假一周的奖励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99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来，该地共有五名黑人被警察开枪打死。直观具体的小材料，使学生对美国种族歧视问题有更深刻的认识。（显示了多媒体教学的优势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材料出示时机掌握得好，材料实在，没有华而不实、哗众取宠之嫌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通过比较阅读，学生就会体会出排比句式的作用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顺水行船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环节六：共同体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9-1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段中作者的斗争到底的决心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男生朗读，（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一女生再读。（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加深对排比句式表达效果的理解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环节七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师：（紧承上文内容提问）作者什么时候才能满足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：梦想成真的时候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师：梦想成真的时候，他会怎样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找到最后一段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指定一生到台前，加入动作，有表情地朗诵最后一段。（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有感情齐读最后一段（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一堂课十次诵读，单读、齐读、比较诵读，形式灵活。即使教师没有范读教学效果也很好。诵读是学习演说词的好办法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环节八：拓展训练：出示四画面。水污染、空气污染、垃圾成山、沙尘暴。让学生也以“我有一个梦想”为题当堂训练写一段排比句，表明自己对治理环境恶化的渴望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几分钟后指定两生读自己的作业，师读自己写的。（赵老师普通话好，音质极佳，在本课却一直不露示，把诵读的机会留给学生。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这是我听课时随手写的课堂作业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我有一个梦想，让所有的沙漠都变成绿洲，再也没有铺天盖地的沙尘暴，遮挡我们的双眼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我有一个梦想，每一条河流都清澈见底，不再泛起肮脏的白沫，让每一条鱼儿快乐的嬉戏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我有一个梦想，每一片天空都碧蓝如洗，不再涂抹滚滚的浓烟，让每一只鸟儿自由的翱翔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我有一个梦想，城市的每一个角落，不再有垃圾堆积成山，让每一个孩子在绿树下草地上健康的成长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听这节课的最大收获在于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坚决贯彻诵读教学，将琅琅书声还给语文课堂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、教师不越俎代庖，教学内容完全由学生自己得出结论。）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54:00Z</dcterms:modified>
  <cp:revision>172</cp:revision>
  <dc:subject/>
  <dc:title>蟋蟀是“自私的巨人”——《蟋蟀在时报广场》课堂反思</dc:title>
</cp:coreProperties>
</file>