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宋词两首</w:t>
      </w:r>
    </w:p>
    <w:p>
      <w:pPr>
        <w:pStyle w:val="Normal"/>
        <w:numPr>
          <w:ilvl w:val="0"/>
          <w:numId w:val="1"/>
        </w:numPr>
        <w:spacing w:lineRule="exact" w:line="400"/>
        <w:ind w:left="630" w:right="-560" w:hanging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目标：</w:t>
      </w:r>
    </w:p>
    <w:p>
      <w:pPr>
        <w:pStyle w:val="Normal"/>
        <w:numPr>
          <w:ilvl w:val="0"/>
          <w:numId w:val="11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1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苏轼和辛弃疾。</w:t>
      </w:r>
    </w:p>
    <w:p>
      <w:pPr>
        <w:pStyle w:val="Normal"/>
        <w:numPr>
          <w:ilvl w:val="0"/>
          <w:numId w:val="1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词的一般特点。</w:t>
      </w:r>
    </w:p>
    <w:p>
      <w:pPr>
        <w:pStyle w:val="Normal"/>
        <w:numPr>
          <w:ilvl w:val="0"/>
          <w:numId w:val="13"/>
        </w:numPr>
        <w:spacing w:lineRule="exact" w:line="400"/>
        <w:ind w:left="240" w:right="-560" w:hanging="240"/>
        <w:rPr/>
      </w:pPr>
      <w:r>
        <w:rPr>
          <w:rFonts w:ascii="宋体;SimSun" w:hAnsi="宋体;SimSun"/>
          <w:sz w:val="24"/>
        </w:rPr>
        <w:t>掌握“赢、绮、炙”</w:t>
      </w:r>
      <w:r>
        <w:rPr>
          <w:rFonts w:ascii="宋体;SimSun" w:hAnsi="宋体;SimSun"/>
          <w:sz w:val="24"/>
        </w:rPr>
        <w:t>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11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6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赏析这两首词凝练的语言。</w:t>
      </w:r>
    </w:p>
    <w:p>
      <w:pPr>
        <w:pStyle w:val="Normal"/>
        <w:numPr>
          <w:ilvl w:val="0"/>
          <w:numId w:val="6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诵读和背诵这两首词。</w:t>
      </w:r>
    </w:p>
    <w:p>
      <w:pPr>
        <w:pStyle w:val="Normal"/>
        <w:numPr>
          <w:ilvl w:val="0"/>
          <w:numId w:val="11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苏轼身处逆境、思想豁达和引起记矢志报国、壮志难酬的情怀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课时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课时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课时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教学重点、难点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讲解词的一般特点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讲析这首词的语句，体会作者的思想感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诵读背诵这首词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10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10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录音，看“课前框内文字”，总体感知课文。</w:t>
      </w:r>
    </w:p>
    <w:p>
      <w:pPr>
        <w:pStyle w:val="Normal"/>
        <w:numPr>
          <w:ilvl w:val="0"/>
          <w:numId w:val="10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集体朗读课文。</w:t>
      </w:r>
    </w:p>
    <w:p>
      <w:pPr>
        <w:pStyle w:val="Normal"/>
        <w:numPr>
          <w:ilvl w:val="0"/>
          <w:numId w:val="10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音、正词。</w:t>
      </w:r>
    </w:p>
    <w:p>
      <w:pPr>
        <w:pStyle w:val="Normal"/>
        <w:numPr>
          <w:ilvl w:val="0"/>
          <w:numId w:val="10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揭示课题。</w:t>
      </w:r>
    </w:p>
    <w:p>
      <w:pPr>
        <w:pStyle w:val="Normal"/>
        <w:numPr>
          <w:ilvl w:val="0"/>
          <w:numId w:val="9"/>
        </w:numPr>
        <w:spacing w:lineRule="exact" w:line="400"/>
        <w:ind w:left="72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5" w:leader="none"/>
        </w:tabs>
        <w:spacing w:lineRule="exact" w:line="400"/>
        <w:ind w:left="90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水调歌头”是不是这首词的题目？（引导学生看注解①）</w:t>
      </w:r>
    </w:p>
    <w:p>
      <w:pPr>
        <w:pStyle w:val="Normal"/>
        <w:numPr>
          <w:ilvl w:val="0"/>
          <w:numId w:val="14"/>
        </w:numPr>
        <w:spacing w:lineRule="exact" w:line="400"/>
        <w:ind w:left="9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利用幻灯讲解词的一般特点：</w:t>
      </w:r>
    </w:p>
    <w:p>
      <w:pPr>
        <w:pStyle w:val="Style15"/>
        <w:rPr/>
      </w:pPr>
      <w:r>
        <w:rPr/>
        <w:t>词是由诗歌演变而出的一种韵文文体。在唐、五代时称曲子词、曲词、歌词。曲指音乐，辞指文辞。到宋代，词作为一种独立的文学体裁渐渐地脱离了音乐，但它仍可配乐，所以又称为乐府、近体乐府。根据词在形式方面的句子长短不齐的特点，又称为长短句。词后来有别名称诗余。词又可分为三类：小令、中调、长词。词牌是词的格式名称，是指词所配的乐调，而不是词的题目。大部分词的内容与词牌没有意义上的联系，在词牌下还要写上词题，以概括说明词的内容。</w:t>
      </w:r>
    </w:p>
    <w:p>
      <w:pPr>
        <w:pStyle w:val="Normal"/>
        <w:spacing w:lineRule="exact" w:line="400"/>
        <w:ind w:left="100"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介绍作者及背景。</w:t>
      </w:r>
    </w:p>
    <w:p>
      <w:pPr>
        <w:pStyle w:val="Normal"/>
        <w:spacing w:lineRule="exact" w:line="400"/>
        <w:ind w:left="1000" w:right="-560" w:firstLine="480"/>
        <w:rPr>
          <w:rFonts w:ascii="宋体;SimSun" w:hAnsi="宋体;SimSun"/>
          <w:sz w:val="24"/>
          <w:u w:val="double"/>
        </w:rPr>
      </w:pPr>
      <w:r>
        <w:rPr>
          <w:rFonts w:ascii="宋体;SimSun" w:hAnsi="宋体;SimSun"/>
          <w:sz w:val="24"/>
          <w:u w:val="double"/>
        </w:rPr>
        <w:t>苏轼（</w:t>
      </w:r>
      <w:r>
        <w:rPr>
          <w:rFonts w:ascii="宋体;SimSun" w:hAnsi="宋体;SimSun"/>
          <w:sz w:val="24"/>
          <w:u w:val="double"/>
        </w:rPr>
        <w:t>1037—1101</w:t>
      </w:r>
      <w:r>
        <w:rPr>
          <w:rFonts w:ascii="宋体;SimSun" w:hAnsi="宋体;SimSun"/>
          <w:sz w:val="24"/>
          <w:u w:val="double"/>
        </w:rPr>
        <w:t>），字子瞻，号东坡，四川眉山人。他出身在一个比较清寒的知识分子家庭。父亲苏河和弟弟苏辙都属“唐宋古文八大家”之列。苏轼的一生是在激烈的政治斗争中度过的。他成长的时代正是北宋积贫积弱的局势逐渐形成、社会危机急速发展的时代，在激烈的政治斗争中，苏轼仕途坎坷、降职外调，先后任杭州、徐州、湖州等地州官。《水调歌头》是苏轼在密州知州任上所写。当时苏武因仕途失意被贬官，心情抑郁、这时他的弟弟苏辙，正在济南任职，兄弟两人有</w:t>
      </w:r>
      <w:r>
        <w:rPr>
          <w:rFonts w:ascii="宋体;SimSun" w:hAnsi="宋体;SimSun"/>
          <w:sz w:val="24"/>
          <w:u w:val="double"/>
        </w:rPr>
        <w:t>7</w:t>
      </w:r>
      <w:r>
        <w:rPr>
          <w:rFonts w:ascii="宋体;SimSun" w:hAnsi="宋体;SimSun"/>
          <w:sz w:val="24"/>
          <w:u w:val="double"/>
        </w:rPr>
        <w:t>年未见面了。熙宁九年中秋赏月，作者欢  饮达旦，在醉意朦胧之中赋下这首词，抒发了人生感叹之情怀，兼抒怀念亲人的深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七）讲析上阕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这首词的小序部分的作用是什么？   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作用：①交代这首词的时间——中秋；②交代写这首词的目的是——抒怀，兼怀其弟苏辙。）</w:t>
      </w:r>
    </w:p>
    <w:p>
      <w:pPr>
        <w:pStyle w:val="Normal"/>
        <w:numPr>
          <w:ilvl w:val="0"/>
          <w:numId w:val="4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词的一开头，作者端起酒杯问青天（引导学生看书中插图）问什么？作者为什么有这样疑问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作者当时在政治上失意，处境寂寞，中秋之夜，面对明月，便自然发生对宇宙对人生的思考。</w:t>
      </w:r>
    </w:p>
    <w:p>
      <w:pPr>
        <w:pStyle w:val="Normal"/>
        <w:numPr>
          <w:ilvl w:val="0"/>
          <w:numId w:val="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不知天上宫阙，今夕是何年？”这两句诗有什么作用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承上启下，在提出“明月不知几时产生”的疑问之后，作者的思索更推进一层，想到天上月宫“今夕是何年？”看到这皎洁的月色，就自然引起诗人要飞入月宫的奇想。</w:t>
      </w:r>
    </w:p>
    <w:p>
      <w:pPr>
        <w:pStyle w:val="Normal"/>
        <w:numPr>
          <w:ilvl w:val="0"/>
          <w:numId w:val="1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欲乘风归去”，一个“归”字说明什么？表达了诗人怎样的感情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说明诗人把自己比作被贬人间的月宫仙人．因此，想在这月明之夜，欲乘风重新飞回月宫去。既表达了诗人对美好生活的追求，也流露出对往日在朝做官时的留恋。）</w:t>
      </w:r>
    </w:p>
    <w:p>
      <w:pPr>
        <w:pStyle w:val="Normal"/>
        <w:numPr>
          <w:ilvl w:val="0"/>
          <w:numId w:val="12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又恐琼楼玉宇，高处不胜寒。”这两句诗有什么深刻含义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“琼楼玉宇”明指月宫，暗指朝廷。“寒冷”明写诗人对天上气候的想象，暗抒自己对朝廷内部政治斗争氛围的感受，也就是说自己受不了朝廷内的明争暗斗。这两句诗有两层含义。）</w:t>
      </w:r>
    </w:p>
    <w:p>
      <w:pPr>
        <w:pStyle w:val="Normal"/>
        <w:numPr>
          <w:ilvl w:val="0"/>
          <w:numId w:val="7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既然“高处不胜寒”，那就不如“起舞弄清影，何似在人间了。这里的“人间”是什么修辞方法？有什么含义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这是双关语。既与“天上”相对，又与“朝廷”相对，诗中是指“密州”。身处密州虽然觉得心清寂寞郁闷，但与朝廷政治气候的“寒冷”—— 明争暗斗相比，却又好多了。这是诗人在逆境中的自我安慰，非常含蓄地表达了诗人对朝廷既留恋又恐惧地矛盾心理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八）学生集体朗读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九）归纳：上阕写：望月问天，抒发人生感慨。诗句含蓄地表达诗人对朝廷既留恋又恐惧的矛盾感情，很自然地过渡到下阕的抒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让学生较看注释⑤③①，领会其中意思。（教师补充）这三句」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月光的转移，照着那些彻夜无限的人，映衬出人间离别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苦，同【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也寄寓了怀念子由的手足深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：（指名看注释并解释“不应有根，何事长向别时国产）最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诗人将人生同自然现象作比拟，领悟到“人有悲欢离合，月有阴</w:t>
      </w:r>
      <w:r>
        <w:rPr>
          <w:rFonts w:ascii="宋体;SimSun" w:hAnsi="宋体;SimSun"/>
          <w:sz w:val="24"/>
        </w:rPr>
        <w:t>I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圆缺，此事古准全”的道理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这里可以亏出诗人怎样的胸怀’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讨论明确：开阔的胸怀。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：“但愿人任久，千里共蝉娟”这两句诗结尾，表现了诗人二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的思想态度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讨论明确：表示诗人要与亲人共赏人间美景的祝愿，并表现</w:t>
      </w:r>
      <w:r>
        <w:rPr>
          <w:rFonts w:ascii="宋体;SimSun" w:hAnsi="宋体;SimSun"/>
          <w:sz w:val="24"/>
        </w:rPr>
        <w:t>I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积极乐观的人生态度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总结归纳：这首词历来被公认为秋词中的绝唱。全词想象</w:t>
      </w:r>
      <w:r>
        <w:rPr>
          <w:rFonts w:ascii="宋体;SimSun" w:hAnsi="宋体;SimSun"/>
          <w:sz w:val="24"/>
        </w:rPr>
        <w:t>i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，意境开阔，融幻想与现实于于一体，富有浪漫主义色彩，语富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动，笔法多姿多彩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集体朗诵这首词，领悟意境，感知语言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布置作业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熟背这首词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书面完成课后练习一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［第一课时」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起学目标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要求理解：唐下炙拥塞外声秋点兵的卢田雳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却可怜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介绍诈者辛弃疾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理解重要语句的含义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赏析这首词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背诵这首词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感受词人辛弃疾一心报国、壮志难酬的情怀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背诵文后“古诗词诵读”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＝、程学过程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检查预习情况（揭示小黑板），注音解释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磨（）炙（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了（）却吹角连营八百里分国下炙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五十弦翻塞外声秋点兵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揭示课题．（板书）破阵子辛弃疾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＃放课文录音，然后学生齐读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简介时代背景及作者、（利用幻灯卡片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辛弃疾（</w:t>
      </w:r>
      <w:r>
        <w:rPr>
          <w:rFonts w:ascii="宋体;SimSun" w:hAnsi="宋体;SimSun"/>
          <w:sz w:val="24"/>
        </w:rPr>
        <w:t>114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207</w:t>
      </w:r>
      <w:r>
        <w:rPr>
          <w:rFonts w:ascii="宋体;SimSun" w:hAnsi="宋体;SimSun"/>
          <w:sz w:val="24"/>
        </w:rPr>
        <w:t>）字幼安，号稼轩，山东济南人．出生时金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已占领其家乡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年。</w:t>
      </w:r>
      <w:r>
        <w:rPr>
          <w:rFonts w:ascii="宋体;SimSun" w:hAnsi="宋体;SimSun"/>
          <w:sz w:val="24"/>
        </w:rPr>
        <w:t>1161</w:t>
      </w:r>
      <w:r>
        <w:rPr>
          <w:rFonts w:ascii="宋体;SimSun" w:hAnsi="宋体;SimSun"/>
          <w:sz w:val="24"/>
        </w:rPr>
        <w:t>年，他组织千人参加了联京领导的农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民抗金起义，曾被派与南宋朝廷联系．完成使命北返时，听说耿京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叛徒张安国杀害，就率领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名骑兵闯入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万人的济州军营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，活捉知州张安国，并策动万人反正，跟他渡江南下。南渡后的辛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弃疾，曾多次上书朝廷，陈述恢复中原大计，但朝廷均未采用。以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也只委他一些闲散官职、辛弃疾报国之志难酬，最后在江西铅山抑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郁而死，终年</w:t>
      </w:r>
      <w:r>
        <w:rPr>
          <w:rFonts w:ascii="宋体;SimSun" w:hAnsi="宋体;SimSun"/>
          <w:sz w:val="24"/>
        </w:rPr>
        <w:t>68</w:t>
      </w:r>
      <w:r>
        <w:rPr>
          <w:rFonts w:ascii="宋体;SimSun" w:hAnsi="宋体;SimSun"/>
          <w:sz w:val="24"/>
        </w:rPr>
        <w:t>岁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读小序，引导学生看注释。简要提示：小序突出一个“壮”字，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后从词的内容来看，这首词运用了以“壮”写“悲”的手法，表达了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种复杂的心理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讲析这首词、（讨论回答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：“醉里挑灯看创，梦回吹角连营．”这两句怎么解释？其含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什么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讨论明确：这里是写词人自己在大醉后，拔亮油灯，抽剑抚摩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观看；一觉醒来，只听到营地里此起彼伏的呼亮的军号声。这两句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也渲染了浓厚的战斗气氛，表达词人杀敌报国的雄心壮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；“八百里分麾下尖，五十孩用塞外声，沙场秋点兵。唯里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哪几个方面来描写军营生活的？从中表现怎样的思想感情和精神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讨论明确：这里用军中用餐，演奏军乐和检阅军队三个方面具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描写了军营生活，表观调人那种豪迈的情怀和乐观的精神，既展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出一幅壮阔的画面，又渲染了悲壮的气氛，同时表露作者壮心不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已和杀敌报国的昂扬斗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教师小结：上阅着重描绘了幻想中的军营生活，表达了作者杀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敌报国的雄心壮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导学生者注释，先注释“马作的卢飞快，弓如石雳弦惊”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：这里描写怎样的场面？表达作者怎样的感情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讨论明确：这里是描写想象中的战斗场面。写到了战马飞奔，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到了弯弓射箭，生动地写出战斗的紧张激烈、从中表达了作者自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己要驰骋沙场冲锋陷阵的强烈愿望和战斗激情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：“了却君王天下事，赢得生前身后名。”“了却”后是什么样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心情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讨论明确：快慰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；“赢得生前身后名”一句指什么意思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讨论明确：这里是指自己收复中原，凯旋而归，壮志已四，目</w:t>
      </w:r>
      <w:r>
        <w:rPr>
          <w:rFonts w:ascii="宋体;SimSun" w:hAnsi="宋体;SimSun"/>
          <w:sz w:val="24"/>
        </w:rPr>
        <w:t>0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已达，功名利禄，都已赢得．——可以看到，词人此刻激动的情</w:t>
      </w:r>
      <w:r>
        <w:rPr>
          <w:rFonts w:ascii="宋体;SimSun" w:hAnsi="宋体;SimSun"/>
          <w:sz w:val="24"/>
        </w:rPr>
        <w:t>8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已升到最高点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；“可怜白发生”一句又看出词人怎样的思想感情？为什么</w:t>
      </w:r>
      <w:r>
        <w:rPr>
          <w:rFonts w:ascii="宋体;SimSun" w:hAnsi="宋体;SimSun"/>
          <w:sz w:val="24"/>
        </w:rPr>
        <w:t>6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后发生这样的感慨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讨论明确：这是一句痛苦的呻吟，想象中的幻觉毕竟不是现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，严酷的现实，使他不得不这样悲愤地感慨，这既是自己对岁月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易逝、壮志难酬的悲叹，也是对统治者的愤慨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间：最后的被折号表示什么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讨论明确：破折号表转折。这里是个大转折，从激昂豪壮的情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绪一下跌落到深沉痛苦的悲愤之中的转折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教师归纳：下闯是描写想象中的战斗场面，表现作者壮志未酬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极大愤慨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课堂小结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这首词的基调是豪壮的．（豪放的词风是辛弃疾词的一大持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点）然而到最后一句便由“壮”人“悲”，这样全同肤宕起伏．核心的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句是“可怜白发生”，这便是严酷的社会现实，与前面的想象形成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巨大的反差。作者那种豪壮雄心依旧，然而报国无门、壮志难酬，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么的沉痛与悲愤啊！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诵读、背诵这首词、（读背文后“古诗词诵读”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布置作业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书面完成课后经习二、三、四题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默写这两首词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补充练习．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给下列加点字注音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丙辰（）霹雳（）绪（）炙（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琼楼（）鹰下（）蝉娟（）宫间（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解释下列加点词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兼怀子由（）起舞弄清达（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欢欢达旦（）把酒问青天（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高处了联寒（）此事古准全（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今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是何年（）八百里分磨下炙（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沙场秩点兵（）五十弦款塞外声（）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eastAsia="隶书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文字块"/>
    <w:basedOn w:val="Normal"/>
    <w:qFormat/>
    <w:pPr>
      <w:widowControl/>
      <w:spacing w:lineRule="exact" w:line="400"/>
      <w:ind w:left="1000" w:right="-560" w:firstLine="400"/>
    </w:pPr>
    <w:rPr>
      <w:rFonts w:ascii="宋体;SimSun" w:hAnsi="宋体;SimSun"/>
      <w:kern w:val="0"/>
      <w:sz w:val="24"/>
      <w:szCs w:val="20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09:00Z</dcterms:modified>
  <cp:revision>60</cp:revision>
  <dc:subject/>
  <dc:title>《出师表》课堂教学设计</dc:title>
</cp:coreProperties>
</file>