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  <w:t>《多一些宽容》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城东中学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二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能说出文章的中心论点，并知道怎么样才能做到宽容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能品析文章结构及论证语言。</w:t>
      </w:r>
    </w:p>
    <w:p>
      <w:pPr>
        <w:pStyle w:val="Normal"/>
        <w:rPr>
          <w:sz w:val="28"/>
          <w:szCs w:val="20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学会宽容待人，能够运用所学到的知识劝说他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及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故事新闻，谈发现体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祁黄羊举贤不避仇、将相和之负荆请罪的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故事短片和下面的标题新闻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新浪网标题新闻</w:t>
      </w: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不满母亲牢骚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 xml:space="preserve">        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一男子竟然打落母亲两颗牙</w:t>
      </w:r>
    </w:p>
    <w:p>
      <w:pPr>
        <w:pStyle w:val="Normal"/>
        <w:rPr/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男子拒交两角存车费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 xml:space="preserve">    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抡钢锁将看车人打成脑出血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七旬老人在北京西客站餐厅休息挨服务员巴掌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学生谈谈发现体会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sz w:val="28"/>
          <w:szCs w:val="28"/>
        </w:rPr>
      </w:pPr>
      <w:r>
        <w:rPr>
          <w:color w:val="000000"/>
          <w:sz w:val="28"/>
          <w:szCs w:val="28"/>
        </w:rPr>
        <w:t>宽容是一种博大的爱，是化解矛盾的良药。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宽容是我国的传统美德，但在现实生活中还有一些不尽如人意的地方，所以我们要多一些宽容。由此导入课文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sz w:val="28"/>
          <w:szCs w:val="28"/>
        </w:rPr>
        <w:t>二、初读课文  明白道理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请你来当小老师：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1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、讲出作者观点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明确：人与人相处，要多一些宽容。</w:t>
      </w:r>
    </w:p>
    <w:p>
      <w:pPr>
        <w:pStyle w:val="Normal"/>
        <w:rPr/>
      </w:pP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2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、怎么样才能做到宽容？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互谅，互让、互敬、互爱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之间是一个怎样的关系？你认为其中哪一点最为难能可贵？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明确：要做到宽容，就必须做到互谅、互让、互敬、互爱。四者有一个逐层递进的关系。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互谅、互让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是宽容的最基本的要求，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互敬、互爱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则是进一步的高要求，尤其是互爱，则是最根本的一点。只有互爱才能真正做到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互谅、互让、互敬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。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3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、文章最后一段并不是讲要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多一些宽容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，是否多余？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明确：不多余，是文章观点的补充论证。如果不分青红皂白地一味强调宽容的重要性，可能会导致对丑恶甚至罪恶的姑息，要明辨是非、分清敌我 ，该批评、惩罚的还是要批评、惩罚。这样</w:t>
      </w: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,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文章做到了既旗帜鲜明，又滴水不漏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sz w:val="28"/>
          <w:szCs w:val="28"/>
        </w:rPr>
        <w:t>三、再读课文 评点品味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请你来当评论员：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要求：选择自己认为写得很好或自认为不尽如人意的地方，摆明理由，写好批注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示例：</w:t>
      </w:r>
    </w:p>
    <w:p>
      <w:pPr>
        <w:pStyle w:val="Normal"/>
        <w:rPr/>
      </w:pP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1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、宽容是一种高尚的人格修养，一种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宰相胸襟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，一种大将风度。</w:t>
      </w:r>
    </w:p>
    <w:p>
      <w:pPr>
        <w:pStyle w:val="Normal"/>
        <w:rPr/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注：三个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一种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，对宽容的性质进行定位，突出了要做到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宽容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的要求之高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sz w:val="28"/>
          <w:szCs w:val="28"/>
        </w:rPr>
      </w:pP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2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、互让，就是彼此谦让，不计较个人名利得失。心底无私天地宽。摒弃私心杂念，自觉做到以整体利益为重，把好处让给别人，把困难留给自己。争名于朝，争利于市，斤斤计较个人得失，是难以与他人和睦相处的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这一层用了对比说理的方法。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摒弃私心杂念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……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把困难留给自己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，是从正面讲道理，说明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让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能消除矛盾；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争名于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……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是难以与他人和睦相处的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，从反面讲道理，说明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争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的后果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四  补充课文  添加事例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要求：语言叙述简洁，讲清事实即可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示例：有位老师发现一位学生上课时常低着头画些什么，有一天他走过去拿起学生的画，发现画中的人物正是呲牙咧嘴的自己。老师没有发火，要学生课后再加工画得更神似一些。而自此那位学生上课时再没有画画，后来他成为颇有造诣的漫画家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sz w:val="28"/>
          <w:szCs w:val="28"/>
        </w:rPr>
        <w:t>五、运用课文 实践出真知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请你来当调解员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要求：引用课文中关键性语句，结合自己的生活经验，对下面画面中两位同学进行劝说。注意用语委婉，以理服人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六、作业自助餐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1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、以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宽容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为主题</w:t>
      </w: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,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仿照课文中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爱能包容大千世界</w:t>
      </w: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,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使千差万别、迥异不同的人和谐地融为一个整体；爱能融化隔膜的坚冰、抹去尊卑的界线，使人们变得亲密无间；爱能化解矛盾芥蒂，消除猜疑、嫉妒和憎恨，使人间变得更加美好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句式写一段话。（必做）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2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、课外搜集与宽容有关的格言警句、成语、谚语，积累在自己的摘抄本上，并挑选出其中两句：一句送给画面中的一位同学，另一句作为自己的座右铭。（必做）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3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、把本课内容与自己生活经验结合起来，就应如何培养自己的宽容、在与人发生矛盾时该如何妥善处理，写一篇心得体会。（</w:t>
      </w: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200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字以上）</w:t>
      </w:r>
    </w:p>
    <w:p>
      <w:pPr>
        <w:pStyle w:val="Normal"/>
        <w:rPr/>
      </w:pPr>
      <w:r>
        <w:rPr>
          <w:rFonts w:eastAsia="华文宋体;华文细黑" w:cs="华文宋体;华文细黑" w:ascii="华文宋体;华文细黑" w:hAnsi="华文宋体;华文细黑"/>
          <w:bCs/>
          <w:sz w:val="28"/>
          <w:szCs w:val="28"/>
        </w:rPr>
        <w:t>4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、课外查找几个有关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“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宽容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”</w:t>
      </w: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的小故事，与同学交流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sz w:val="28"/>
          <w:szCs w:val="28"/>
        </w:rPr>
        <w:t>七、教师寄语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宽容是枝头温暖的阳光，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宽容是大海广阔的胸怀，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宽容是春天里轻拂的缕缕微风，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宽容是冬夜里跳动的团团火苗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有了宽容就没有了嫉妒，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有了宽容就没有了贪婪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宽容是这个世界上一剂最好的药，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她能够医好我们心灵久治不愈的创伤；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宽容是一幅最迷人的画，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她能够给我们带来重振雄风的希望。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朋友，让我们一起学会宽容，</w:t>
      </w:r>
    </w:p>
    <w:p>
      <w:pPr>
        <w:pStyle w:val="Normal"/>
        <w:rPr>
          <w:rFonts w:ascii="华文宋体;华文细黑" w:hAnsi="华文宋体;华文细黑" w:eastAsia="华文宋体;华文细黑" w:cs="华文宋体;华文细黑"/>
          <w:bCs/>
          <w:iCs/>
          <w:sz w:val="28"/>
          <w:szCs w:val="28"/>
        </w:rPr>
      </w:pPr>
      <w:r>
        <w:rPr>
          <w:rFonts w:ascii="华文宋体;华文细黑" w:hAnsi="华文宋体;华文细黑" w:cs="华文宋体;华文细黑" w:eastAsia="华文宋体;华文细黑"/>
          <w:bCs/>
          <w:iCs/>
          <w:sz w:val="28"/>
          <w:szCs w:val="28"/>
        </w:rPr>
        <w:t>因为，宽容别人也就是珍爱自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50:00Z</dcterms:created>
  <dc:creator> </dc:creator>
  <dc:description/>
  <dc:language>en-US</dc:language>
  <cp:lastModifiedBy> </cp:lastModifiedBy>
  <dcterms:modified xsi:type="dcterms:W3CDTF">2005-04-01T07:50:00Z</dcterms:modified>
  <cp:revision>1</cp:revision>
  <dc:subject/>
  <dc:title>《多一些宽容》教案</dc:title>
</cp:coreProperties>
</file>