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宋体;SimSun"/>
          <w:sz w:val="30"/>
          <w:szCs w:val="18"/>
        </w:rPr>
      </w:pPr>
      <w:r>
        <w:rPr>
          <w:rFonts w:ascii="宋体;SimSun" w:hAnsi="宋体;SimSun" w:cs="宋体;SimSun" w:eastAsia="宋体;SimSun"/>
          <w:sz w:val="30"/>
          <w:szCs w:val="18"/>
        </w:rPr>
        <w:t>《背影》教学反思——分析课文要选好角度</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狗尾草</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课堂教学是一个系统工程，它需要执教者从各个方面进行精心准备。其中，如何选好角度分析课文，是语文老师上好一堂课的关键。</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朱自清的散文《背影》以其感情真挚自然见长。“缀文者情动而辞发，观文者披文以入情。”哪些角度易于学生领悟文中渗透的父慈子孝的真情呢？笔者试从以下三个方面浅谈看法。</w:t>
      </w:r>
      <w:r>
        <w:rPr>
          <w:rFonts w:eastAsia="宋体;SimSun" w:cs="宋体;SimSun" w:ascii="宋体;SimSun" w:hAnsi="宋体;SimSun"/>
          <w:sz w:val="18"/>
          <w:szCs w:val="18"/>
        </w:rPr>
        <w:br/>
      </w:r>
      <w:r>
        <w:rPr>
          <w:rFonts w:ascii="宋体;SimSun" w:hAnsi="宋体;SimSun" w:cs="宋体;SimSun" w:eastAsia="宋体;SimSun"/>
          <w:sz w:val="18"/>
          <w:szCs w:val="18"/>
        </w:rPr>
        <w:t>（一）抓住背影</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文章的标题是“背影”，父亲给作者留下深刻印象的也是背影，背影在文中多次出现，可以视作贯穿文章的主线。“背影的表现角度能集中反映出描写对象的内在精神”（凌焕新），分析课文时，抓住背影，也就抓住了理解本文的关键。多年来，大家都喜欢从这一角度入手来解读课文，笔者不作赘述。</w:t>
      </w:r>
      <w:r>
        <w:rPr>
          <w:rFonts w:eastAsia="宋体;SimSun" w:cs="宋体;SimSun" w:ascii="宋体;SimSun" w:hAnsi="宋体;SimSun"/>
          <w:sz w:val="18"/>
          <w:szCs w:val="18"/>
        </w:rPr>
        <w:br/>
      </w:r>
      <w:r>
        <w:rPr>
          <w:rFonts w:ascii="宋体;SimSun" w:hAnsi="宋体;SimSun" w:cs="宋体;SimSun" w:eastAsia="宋体;SimSun"/>
          <w:sz w:val="18"/>
          <w:szCs w:val="18"/>
        </w:rPr>
        <w:t>（二）分析流泪</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古人云：“男儿有泪不轻弹”，可细心的读者不难发现，文中竟然出现四次流泪，是什么原因使得堂堂男儿的朱自清先生数次泪流满面呢？从这一角度引导学生把握课文，易引起学生兴趣，使学生带着疑问开始对文本的解读。</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第一次流泪出现于课文第二节，“到徐州见着父亲，看见满院狼藉的东西，又想起祖母，不禁簌簌的流下眼泪。”父亲赋闲，家道衰落，“满院狼藉”的景象引起作者的感伤，再加上失去亲人的伤痛，百感交集，“不禁簌簌的流下眼泪”。</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当作者看到父亲为自己买橘子时的艰难身影，流下了第二次眼泪。“我看见他戴着黑布小帽，穿着黑布大马褂，深青布棉袍，蹒跚地走到铁道边，慢慢探身下去，尚不大难。可是他穿过铁道，要爬上那边月台，就不容易了。他用两手攀着上面，两脚再向上缩；他肥胖的身子向左微倾，显出努力的样子。”父亲的艰难与父爱的伟大，使得作者的泪“很快地流了下来”。</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等他的背影混入来来往往的人里，再找不着了，我便进来坐下，我的眼泪又来了。”分别后，不知何时才能相见，慢慢混入人群中的父亲，从此又要走上风雨飘摇的人生之路。不难看出，离别的伤感与对父亲的牵挂，是作者第三次流泪的原因。</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我身体平安，惟膀子疼痛厉害，举箸提笔，诸多不便，大约大去之期不远矣。”读着父亲的来信，买橘子的蹒跚身影，离别时渐行渐远、混入人群的背影，衣着朴素、青布棉袍黑布马褂的背影，又浮现在作者眼前。泪光晶莹中分明透露出作者对年迈父亲的记挂与惦念。</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现实生活中，好多人可能并没有体会到父母对自己的关爱，因为这种基于血缘关系之上的感情不是轰轰烈烈、惊天动地的，它蕴含在平凡和琐碎之中，如果不用心去感受的话，很容易被我们忽略掉。作者从埋怨父亲“说话不大漂亮”，并“暗笑他的迂”，到数次泪流满面，可以看出，在不断反省中作者体悟到了父爱的珍贵，并接受了这珍贵的爱，将其倾诉于笔端，我们今天才读到了这感人至深的文字。从四次流泪入手来解读课文，抓住了文章的感情线索，便于学生更好地体会字里行间渗透的父子真情。</w:t>
      </w:r>
      <w:r>
        <w:rPr>
          <w:rFonts w:eastAsia="宋体;SimSun" w:cs="宋体;SimSun" w:ascii="宋体;SimSun" w:hAnsi="宋体;SimSun"/>
          <w:sz w:val="18"/>
          <w:szCs w:val="18"/>
        </w:rPr>
        <w:br/>
      </w:r>
      <w:r>
        <w:rPr>
          <w:rFonts w:ascii="宋体;SimSun" w:hAnsi="宋体;SimSun" w:cs="宋体;SimSun" w:eastAsia="宋体;SimSun"/>
          <w:sz w:val="18"/>
          <w:szCs w:val="18"/>
        </w:rPr>
        <w:t>（三）对比服装</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衣服是人的第一生存环境”，从着装可以看出一个人对自我的关心程度。父亲穿着很朴素，“戴着黑布小帽，穿着黑布大马褂，深青布棉袍”，布料廉价，颜色普通。祖母去世，父亲赋闲，在这祸不单行的日子，就连给脚夫的小费，父亲也要讲价，家境惨淡可见一斑。然而，就是在这种情况下，外出读书的朱自清先生，穿的是皮大衣，父亲为儿子做的是紫毛大衣，很贵重，也很时髦。通过父子服装的对比，不言自明：父亲对儿子的关爱远远胜过自己。从父子服装对比这一角度来分析课文，学生可以直观地感受到父亲对儿子的关爱。</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以上三个角度，各有优缺。前两个角度，倾向于作者对父爱的感受与理解，能够让学生体会到父亲对儿子的关爱以及儿子对父爱的感悟的双向性。从第三个角度，学生感受到的是父亲对儿子的单向的关爱，而儿子对父爱的理解、接受，以及对父亲的关爱与牵挂不容易看出。但是，初一的学生，对父爱的感受还不够深刻，还不能很好地理解父爱的深沉。因此，从这一点来说，从服装对比入手来解读课文，更直观，更容易被学生接受。如何选择，这就要求我们在实际的教学中，根据学生情况、教师自身特长等加以确定。</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c2">
    <w:name w:val="td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49:00Z</dcterms:created>
  <dc:creator>jrd</dc:creator>
  <dc:description/>
  <dc:language>en-US</dc:language>
  <cp:lastModifiedBy>jrd</cp:lastModifiedBy>
  <dcterms:modified xsi:type="dcterms:W3CDTF">2004-12-19T07:50:00Z</dcterms:modified>
  <cp:revision>163</cp:revision>
  <dc:subject/>
  <dc:title>蟋蟀是“自私的巨人”——《蟋蟀在时报广场》课堂反思</dc:title>
</cp:coreProperties>
</file>