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．诗词曲五首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目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背诵五首诗词曲，准确把握诗歌所表达的思想感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体会诗歌所描绘的意境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重难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领会诗歌所抒发的作者思想感情及诗词中所描绘的意境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课时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课时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资料超市：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禹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772—846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字梦得。他曾参加王叔文领导的政治改革，失败后，一再遭贬。曾写《游玄都观》诗讽刺朝中新贵。唐敬宗宝历二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826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刘禹锡被罢去和州刺史，北归京师，途经扬州，遇到白居易。在酒宴上自居易写了《醉赠刘二十八使君》，对刘长期遭受贬谪表示同情。刘禹锡写了这首诗答谢他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白居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&lt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醉赠刘二十八使君》“为我行杯添酒饮，与君把箸击盘歌。诗称国手徒为尔，命压人头不奈何。举眼风光长寂寞，满朝官职独磋跎。亦知合被才名折，二十三年折太多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苏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037—1101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北宋文学家、书画家。字子瞻，号东坡居士。神宗时因反对王安石新法而求外职，任杭州通判。后以作诗“谤讪朝廷”罪贬黄州。与父洵弟辙，合称“三苏”。苏轼才情奔放，为宋代最杰出的作家，诗、词、文、书、画、文艺理论均有独到成就。其文汪洋恣肆，明白畅达，为“唐宋八大家”之一。其诗清新豪健，善用夸张比喻，在艺术表现方面独具风格。其词于风格、体制上皆有创变，清雄旷放之作尤新人耳目，词开豪放一派，对后代很有影响。有《东坡乐府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养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270—1329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字希孟，号云庄，元代著名散曲家。自幼好学，上自儒家经典，下至诸子百家，唐诗、宋词、笔记小说，无所不读，又诗赋、文章无所不能，尤长于散曲。他隐居济南云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期间，“寄傲山林，纵情诗酒”，创作了大量诗文散曲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中国古代文学中，宋朝不仅继承了唐朝的诗而形成了宋诗独具的特点，而且又有词的兴起。到了元代，另一种新兴的体裁是曲。曲大致分为两种：一种是戏曲，另一种是散曲。散曲没有动作、说白，便于清唱，包括套曲和小令。套曲由若干曲子组成，小令以一支曲子为独立单位。小令以一支为限，如果两三支合为一个单位，叫做带过曲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过程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一课时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引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由千古唐诗引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二、品读诗歌《酬乐天扬州初逢席上见赠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听读《酬乐天扬州初逢席上见赠》，正确划分节奏，初步体会作者感情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无限辛酸、愤懑不平以及坚定信念和乐观精神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自由朗读，直至背诵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请同学自由发言，谈谈读后感受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提供背景及相关材料，重新研读诗歌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师生品读诗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沉舟侧畔千帆过，病树前头万木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kern w:val="0"/>
          <w:szCs w:val="21"/>
        </w:rPr>
        <w:t>沉舟”“病树”为诗人自喻。虽然我一人被贬远迁，但后继者仍大有人在。何必为我一人可惜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显示了诗人开朗的胸怀。此句蕴含生活哲理，喻新生事物不可抗拒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自由有感情品读这首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三、品读诗歌《赤壁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指名朗读《赤壁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同学根据所查资料介绍杜牧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思考探究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、《赤壁》开头为什么从一把很不起眼的折戟写起，这样写有何作用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参考：沙里沉埋着铁戟，点出此地曾有过历史风云。折戟沉沙而仍未销蚀，又发岁月流逝物存人非的感慨。凡是在历史上留下过踪迹的人物、事件，常会被无情的时光销蚀掉，也易从人们的记忆中消逝，但又常因偶然机会被人记起。正由于发现了这把铁戟，使诗人无法平静，因此他要磨洗并辨认一番，发现原来是“前朝”——三国赤壁之战时的遗物。从而为下文铺垫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、全诗最精彩的是久为人们传诵的末二句，这二句议论感慨抒发了作者怎样的思想感情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参考：这二句曲折地反映出他的抑郁不平和豪爽胸襟。诗人慨叹历史上英雄成名的机遇，是因为他自己生不逢时，有政治军事才能而不得一展。只要有机遇，相信自己总会有所作为，显示出一种逼人的英气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齐读背诵这首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研读《题乌江亭》，辅佐加深对《赤壁》的理解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背诵前两首诗，当堂默写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布置作业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预习下面的诗词曲，并搜寻资料，准备鉴赏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继续熟背诗歌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课时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检查背诵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二、品读诗歌《过零丁洋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集体朗读《过零丁洋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介绍赏析诗歌的注意点</w:t>
      </w:r>
    </w:p>
    <w:p>
      <w:pPr>
        <w:pStyle w:val="Normal"/>
        <w:rPr/>
      </w:pPr>
      <w:r>
        <w:rPr/>
        <w:t>第一通语言，明意象。</w:t>
      </w:r>
    </w:p>
    <w:p>
      <w:pPr>
        <w:pStyle w:val="Normal"/>
        <w:rPr/>
      </w:pPr>
      <w:r>
        <w:rPr/>
        <w:t>　　１、注意动词、形容词、叠音词、象声词等；</w:t>
      </w:r>
      <w:r>
        <w:rPr/>
        <w:t>2</w:t>
      </w:r>
      <w:r>
        <w:rPr/>
        <w:t>、注意语序；</w:t>
      </w:r>
      <w:r>
        <w:rPr/>
        <w:t>3</w:t>
      </w:r>
      <w:r>
        <w:rPr/>
        <w:t>、语言特点。主要有：清新，即用语新颖，不落俗套；平淡，即不加修饰，平白易懂；绚丽，即词藻富丽、有文采；明快，即斩钉截铁，一语破的；含蓄，即不直接叙述，而曲折倾诉，言此而意彼；简洁，即干净利落，言简意赅。</w:t>
      </w:r>
      <w:r>
        <w:rPr/>
        <w:t>4</w:t>
      </w:r>
      <w:r>
        <w:rPr/>
        <w:t>、意象。就是内在的思想感情内涵和外在的客观物象的统一体。我们从景物的特征入手，根据景物的组合整体感悟诗人的情感。明确特殊意象的含义，如梅、竹、菊、柳、蓬、鸟、子规、月、雨、流水等。</w:t>
      </w:r>
    </w:p>
    <w:p>
      <w:pPr>
        <w:pStyle w:val="Normal"/>
        <w:rPr/>
      </w:pPr>
      <w:r>
        <w:rPr/>
        <w:t>第二悟情感，析主旨</w:t>
      </w:r>
    </w:p>
    <w:p>
      <w:pPr>
        <w:pStyle w:val="Normal"/>
        <w:ind w:firstLine="420"/>
        <w:rPr/>
      </w:pPr>
      <w:r>
        <w:rPr/>
        <w:t>1</w:t>
      </w:r>
      <w:r>
        <w:rPr/>
        <w:t>、结合诗人生活的时代及诗人的身世来理解主旨</w:t>
      </w:r>
      <w:r>
        <w:rPr/>
        <w:t>2</w:t>
      </w:r>
      <w:r>
        <w:rPr/>
        <w:t>、主旨有爱国忧民类：建功立业、报效国家；忧国忧民、关心民生疾苦；反映战争给人民带来灾难、痛苦。身世类：诗人总有“治国平天下”的抱负，但是诗人们的清高、自负又常常使诗人四处碰壁、遭人排挤，远大理想总是不能实现，所以抒发壮志难酬、怀才不遇的诗作在古诗中占有相当大的比例。其特点大多是忧郁、悲愤。羁旅思乡、贬谪愁思等也属此类。爱情类：歌颂爱情的美好；反对封建礼教对青年男女压迫；征人思归、思妇念夫。闲适类：隐逸生活的闲适；寄情山水的情趣，以山川田园的美好来反衬官场的黑暗、社会的腐败。友情类：对友人的关心和祝愿，友人之间的友谊。其他类：叹光阴易逝、感物是人非、蕴含哲理等。</w:t>
      </w:r>
    </w:p>
    <w:p>
      <w:pPr>
        <w:pStyle w:val="Normal"/>
        <w:rPr/>
      </w:pPr>
      <w:r>
        <w:rPr/>
        <w:t>第三看风格，辨手法</w:t>
      </w:r>
    </w:p>
    <w:p>
      <w:pPr>
        <w:pStyle w:val="Normal"/>
        <w:ind w:firstLine="420"/>
        <w:rPr/>
      </w:pPr>
      <w:r>
        <w:rPr/>
        <w:t>１、风格流派由于作家的生活经历、感情气质、艺术素养等各不相同，因而在创作中表现出各自独特的格调、气派和趣味，这就形成了作品的不同风格。</w:t>
      </w:r>
    </w:p>
    <w:p>
      <w:pPr>
        <w:pStyle w:val="Normal"/>
        <w:rPr/>
      </w:pPr>
      <w:r>
        <w:rPr/>
        <w:t>　　２、古代诗歌的常见的表现手法和表达方式</w:t>
      </w:r>
    </w:p>
    <w:p>
      <w:pPr>
        <w:pStyle w:val="Normal"/>
        <w:rPr/>
      </w:pPr>
      <w:r>
        <w:rPr/>
        <w:t>　　</w:t>
      </w:r>
      <w:r>
        <w:rPr>
          <w:b/>
        </w:rPr>
        <w:t>借景抒情</w:t>
      </w:r>
      <w:r>
        <w:rPr/>
        <w:t>：融情于景、情景交融等。托物言志：有些情感，诗人总是不愿或不能直接倾诉，于是诗人就将这些情感寄托在外物上。包括象征手法。</w:t>
      </w:r>
      <w:r>
        <w:rPr>
          <w:b/>
        </w:rPr>
        <w:t>借古讽今</w:t>
      </w:r>
      <w:r>
        <w:rPr/>
        <w:t>：借对历史上人、事的评价来讽喻时事，表达情感。</w:t>
      </w:r>
      <w:r>
        <w:rPr>
          <w:b/>
        </w:rPr>
        <w:t>虚实相映</w:t>
      </w:r>
      <w:r>
        <w:rPr/>
        <w:t>：实象侧重客观事物的再现，而虚象则是由实象而诱发和开拓的审美想象空间，具体表现在诗文中多是一种暗示、象征或修辞的运用。</w:t>
      </w:r>
      <w:r>
        <w:rPr>
          <w:b/>
        </w:rPr>
        <w:t>衬托、起兴、比喻、夸张、拟人等手法的作用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指名学生上台赏析诗歌。（汪思琪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修辞手法；颈联中的“惶恐”“零丁”有双层含义；名句的赏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学生相互质疑补充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请同学们谈谈中国历史上“留取丹心照汗青”的事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如苏武、岳飞、邓世昌、朱自清、闻一多等等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学生能谈多少谈多少，不宜作统一要求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有感情吟诵这首诗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品读诗歌《水调歌头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播放或学生唱王菲的《但愿人长久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请同学说说聆听后的感受（初步感知情感基调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介绍词的相关知识，解题并提供背景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水调歌头》是词牌名，它的作用是规定了一首词的每句的字数平仄等。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序言中“中秋”“兼怀子由”告诉了做词的时间和目的。当时子由被贬谪到离苏轼约数百公里的山东济南，兄弟七年没有见面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播放音频，让学生听读一遍，跟读一遍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师生品读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明月什么时候就有了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天上的宫殿今晚是何年何月</w:t>
      </w:r>
      <w:r>
        <w:rPr>
          <w:rFonts w:cs="宋体;SimSun" w:ascii="宋体;SimSun" w:hAnsi="宋体;SimSun"/>
          <w:color w:val="000000"/>
          <w:kern w:val="0"/>
          <w:szCs w:val="21"/>
        </w:rPr>
        <w:t>?(</w:t>
      </w:r>
      <w:r>
        <w:rPr>
          <w:rFonts w:ascii="宋体;SimSun" w:hAnsi="宋体;SimSun" w:cs="宋体;SimSun"/>
          <w:color w:val="000000"/>
          <w:kern w:val="0"/>
          <w:szCs w:val="21"/>
        </w:rPr>
        <w:t>体现苏轼屡受打击后在“出世”与“入世”之间徘徊的困惑心态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于是想乘风飞往月官去，可是又担心在高寒的月宫自己难以承受，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借神话传说中的仙女相比，表达作者出世入世的双重矛盾心理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既然月宫回不去，还不如在人间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说明苏轼愿意在人间为国家出力，这显现苏轼一种积极的人生态度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叙述作者身世感慨和矛盾心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月影移动，转过红色的楼阁穿过雕花的门窗。承上启下，自然转入到思弟之情的另一个主题上了。为什么偏偏在人们分离时团圆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  <w:r>
        <w:rPr>
          <w:rFonts w:ascii="宋体;SimSun" w:hAnsi="宋体;SimSun" w:cs="宋体;SimSun"/>
          <w:color w:val="000000"/>
          <w:kern w:val="0"/>
          <w:szCs w:val="21"/>
        </w:rPr>
        <w:t>由己推人，人间有悲欢离合如同月亮有阴晴圆缺，自古以来没有完美无缺的。用月光的普照表达对天下所有离人的祝愿：只希望人人岁岁平安，虽然相隔千里，也能共享这美好的月光。抒发缠绵悱恻与乐观旷达情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联系《记承天寺夜游》及搜寻的资料，结合本词，谈谈你对苏轼的认识？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布置作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推荐学生阅读《江城子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背诵诗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课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背诵前四首诗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讲解曲的知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品读《山坡羊 潼关怀古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教师先范读，后学生自由散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思考探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、这首曲划分为几个层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、这首曲表达了作者怎样的思想感情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结合后两句来理解，对国计民生的忧虑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、你认为文中哪些地方用字用得好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试说明理由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背诵本曲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四、小结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五、熟读诗词曲五首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六、课堂检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默写名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品析名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、沉舟侧畔千帆过，病树前头万木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、东风不与周郎便，铜雀春深锁二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、人生自古谁无死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留取丹心照汗青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、但愿人长久，千里共婵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、伤心秦汉经行处，宫阙万间都作了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后记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古诗词教学人物，个人认为宜通过指导学生诵读和赏析文章两种途径来完成，教师不宜讲授得过细，应该传授一些方法，并注意示范、指导。基于这样的想法，在课堂组织教学时，便依照读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品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析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背的流程与学生共同赏析诗词。学生在课堂上也能积极发挥主体性，参与讨论，其中时有精彩赏析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5:33:00Z</dcterms:created>
  <dc:creator/>
  <dc:description/>
  <dc:language>en-US</dc:language>
  <cp:lastModifiedBy>杨小军</cp:lastModifiedBy>
  <dcterms:modified xsi:type="dcterms:W3CDTF">2005-03-26T02:34:00Z</dcterms:modified>
  <cp:revision>0</cp:revision>
  <dc:subject/>
  <dc:title/>
</cp:coreProperties>
</file>