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致空气》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知识与技能：指导把握诗文基调，有感情地朗读诗歌，培养学生鉴赏诗歌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过程与方法：自主、合作、探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道德、情感、价值观：用诗中最精华的思想和精美的形式来熏陶感染学生，感悟真情、理想、希望和人生。</w:t>
      </w:r>
    </w:p>
    <w:p>
      <w:pPr>
        <w:pStyle w:val="Normal"/>
        <w:rPr/>
      </w:pPr>
      <w:r>
        <w:rPr/>
        <w:t>　　教学理念：</w:t>
      </w:r>
    </w:p>
    <w:p>
      <w:pPr>
        <w:pStyle w:val="Normal"/>
        <w:rPr/>
      </w:pPr>
      <w:r>
        <w:rPr/>
        <w:t>　　课程理念规定：应重视语文的熏陶感染作用，同时也应尊重学生在学习过程中的独特体验；爱护学生的求知欲、好奇心，充分激发学生的主动意识和进取精神，倡导自主、合作、探究的学习方式。本教学设计贯彻了这一教学理念，注重让学生独自感悟，自己发现问题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谜语导入：</w:t>
      </w:r>
    </w:p>
    <w:p>
      <w:pPr>
        <w:pStyle w:val="Normal"/>
        <w:rPr/>
      </w:pPr>
      <w:r>
        <w:rPr/>
        <w:t>　　看不到，摸不着，没有颜色没味道，世间万物离不了。</w:t>
      </w:r>
      <w:r>
        <w:rPr/>
        <w:t>(</w:t>
      </w:r>
      <w:r>
        <w:rPr/>
        <w:t>空气</w:t>
      </w:r>
      <w:r>
        <w:rPr/>
        <w:t>)</w:t>
      </w:r>
      <w:r>
        <w:rPr/>
        <w:t>同学们这么快就猜出来了，可见空气对我们来说，是再普通不过的一种物质，我们从不去在意它；而诗人则不然，他以敏锐的眼光抓住空气的特点，赋予了空气以新的象征意义，写了一首富有哲理的现代诗。今天就让我们一起去欣赏这首用象征手法写成的抒情诗——《致空气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作者简介。邵燕祥，</w:t>
      </w:r>
      <w:r>
        <w:rPr/>
        <w:t>1933</w:t>
      </w:r>
      <w:r>
        <w:rPr/>
        <w:t>年出生，</w:t>
      </w:r>
      <w:r>
        <w:rPr/>
        <w:t>50</w:t>
      </w:r>
      <w:r>
        <w:rPr/>
        <w:t>年代有影响的青年诗人。文革期间遭到迫害后被平反，这首诗就是作者在平反之后，有感而发，抒写成的。</w:t>
      </w:r>
      <w:r>
        <w:rPr/>
        <w:t>(</w:t>
      </w:r>
      <w:r>
        <w:rPr/>
        <w:t>点击课件中的“作者简介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教师配乐范读。</w:t>
      </w:r>
      <w:r>
        <w:rPr/>
        <w:t>(</w:t>
      </w:r>
      <w:r>
        <w:rPr/>
        <w:t>点击课件中的“音乐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学生自读，教师作朗读指导。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学生在小组内朗读，同学互相评价。</w:t>
      </w:r>
    </w:p>
    <w:p>
      <w:pPr>
        <w:pStyle w:val="Normal"/>
        <w:rPr/>
      </w:pP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教师指名配乐朗读。学生评价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悟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整体感知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谈谈读后的感受。</w:t>
      </w:r>
      <w:r>
        <w:rPr/>
        <w:t>(</w:t>
      </w:r>
      <w:r>
        <w:rPr/>
        <w:t>大多数同学都认为这首写得比较抽象难懂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阅读分析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教师针对学生的水平，作一些现代诗歌阅读方面的指导。</w:t>
      </w:r>
      <w:r>
        <w:rPr/>
        <w:t>(</w:t>
      </w:r>
      <w:r>
        <w:rPr/>
        <w:t>点击课件中的“诗歌鉴赏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速读课文思考：</w:t>
      </w:r>
      <w:r>
        <w:rPr/>
        <w:t>(</w:t>
      </w:r>
      <w:r>
        <w:rPr/>
        <w:t>点击课件中的“思考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从诗中找出暗示人物经历的句子，暗示了一种怎样的经历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诗人经历这一切时，诗中说道：“你不肯把我抛弃；你轻轻嘘着我的面颊；你把丁香的芬芳吹送给我；你从不离开我，我也离不开你……”文中的“你”指什么</w:t>
      </w:r>
      <w:r>
        <w:rPr/>
        <w:t>?</w:t>
      </w:r>
      <w:r>
        <w:rPr/>
        <w:t>仅仅指空气吗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学生讨论回答：空气可能代表友情，亲情、希望、信仰等。诗人借空气这一具体事物来歌颂友情、亲情、人的信念和理想等。</w:t>
      </w:r>
    </w:p>
    <w:p>
      <w:pPr>
        <w:pStyle w:val="Normal"/>
        <w:rPr/>
      </w:pPr>
      <w:r>
        <w:rPr/>
        <w:t>(</w:t>
      </w:r>
      <w:r>
        <w:rPr/>
        <w:t>教师提出以上问题引导学生多角度感知课文，感悟课文思想内容，教师要尊重学生的独特理解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问题研究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学生以小组为单位进行合作、探究，对于不理解的地方，小组内互相帮助解决，如有难度、深度组内不能自行解决的，可提交全班共同探讨。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生提：“你轻轻嘘着我的面颊，许我以湿咸的海风，森林草野的清气。”这句话仅仅是在写空气中弥漫着清新的海风味和草的味道吗</w:t>
      </w:r>
      <w:r>
        <w:rPr/>
        <w:t>?</w:t>
      </w:r>
      <w:r>
        <w:rPr/>
        <w:t>还暗示了其他的什么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生答：除了写海风吹送来的清新气息，还可以理解为朋友或亲人给予我的无微不至的关心、鼓励和安慰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生提：“我还疑是布景和道具。”如何理解</w:t>
      </w:r>
      <w:r>
        <w:rPr/>
        <w:t>?</w:t>
      </w:r>
    </w:p>
    <w:p>
      <w:pPr>
        <w:pStyle w:val="Normal"/>
        <w:rPr/>
      </w:pPr>
      <w:r>
        <w:rPr/>
        <w:t>　　生答：主人公获得自由之后，他不敢相信这是真的，怀疑自己在看戏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生提：“这才是真的，真的春天的气息。”有什么深刻含义</w:t>
      </w:r>
      <w:r>
        <w:rPr/>
        <w:t>?</w:t>
      </w:r>
    </w:p>
    <w:p>
      <w:pPr>
        <w:pStyle w:val="Normal"/>
        <w:rPr/>
      </w:pPr>
      <w:r>
        <w:rPr/>
        <w:t>　　生答：这里的春天不仅是指自然界的春天，也指人生的春天，在人生的春天里，作者对未来充满信心和希望。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教师：“一首诗就是一幅画。”那么，我们也可以说：一首诗就是一部影片。请同学们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小节中任选一节，充分发挥你的想象力，想象一下当时主人公所经历的情景。可适当地加入环境描写，人物的语言、动作、心理等的描写。</w:t>
      </w:r>
    </w:p>
    <w:p>
      <w:pPr>
        <w:pStyle w:val="Normal"/>
        <w:rPr/>
      </w:pPr>
      <w:r>
        <w:rPr/>
        <w:t>　　学生活动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小结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这是一首用象征手法写成的抒情诗，以人们司空见惯的空气为歌颂对象，寄寓了诗人对于友谊对于真情等的歌颂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然也可以理解为对信念、对希望的歌颂</w:t>
      </w:r>
      <w:r>
        <w:rPr/>
        <w:t>)(</w:t>
      </w:r>
      <w:r>
        <w:rPr/>
        <w:t>点击课件中的“小结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人们渴望真情，呼唤真情，在我们这个社会当中，真情是无处不在的。你的身边有没有这样的例子</w:t>
      </w:r>
      <w:r>
        <w:rPr/>
        <w:t>?</w:t>
      </w:r>
      <w:r>
        <w:rPr/>
        <w:t>请你谈一谈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点击课件中的“背景音乐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赏</w:t>
      </w:r>
    </w:p>
    <w:p>
      <w:pPr>
        <w:pStyle w:val="Normal"/>
        <w:rPr/>
      </w:pPr>
      <w:r>
        <w:rPr/>
        <w:t>　　学生再次阅读课文，勾画出自己喜欢的一节，有感情地朗读，谈谈喜欢的原因或感受。</w:t>
      </w:r>
      <w:r>
        <w:rPr/>
        <w:t>(</w:t>
      </w:r>
      <w:r>
        <w:rPr/>
        <w:t>学生只要谈得合理，教师都给予肯定和鼓励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练</w:t>
      </w:r>
    </w:p>
    <w:p>
      <w:pPr>
        <w:pStyle w:val="Normal"/>
        <w:rPr/>
      </w:pPr>
      <w:r>
        <w:rPr/>
        <w:t>　　教师提供一些词语，如：仙人掌、白杨、蜡烛、楼梯、太阳、月亮、向日葵等，让学生任选一个，赋予新的象征意义，来写一段话或一首小诗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布置作业</w:t>
      </w:r>
    </w:p>
    <w:p>
      <w:pPr>
        <w:pStyle w:val="Normal"/>
        <w:rPr/>
      </w:pPr>
      <w:r>
        <w:rPr/>
        <w:t>　　《致空气》运用象征的手法赞美友谊和真情。请你也用这种手法写一首诗或一段话，来歌颂友谊和真情。</w:t>
      </w:r>
    </w:p>
    <w:p>
      <w:pPr>
        <w:pStyle w:val="Normal"/>
        <w:rPr/>
      </w:pPr>
      <w:r>
        <w:rPr/>
        <w:t>板书设计：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27:00Z</dcterms:created>
  <dc:creator>oasis</dc:creator>
  <dc:description/>
  <dc:language>en-US</dc:language>
  <cp:lastModifiedBy>oasis</cp:lastModifiedBy>
  <dcterms:modified xsi:type="dcterms:W3CDTF">2005-04-03T14:27:00Z</dcterms:modified>
  <cp:revision>1</cp:revision>
  <dc:subject/>
  <dc:title>《致空气》</dc:title>
</cp:coreProperties>
</file>