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案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30"/>
        <w:gridCol w:w="1600"/>
        <w:gridCol w:w="1600"/>
        <w:gridCol w:w="576"/>
        <w:gridCol w:w="1067"/>
        <w:gridCol w:w="2117"/>
        <w:gridCol w:w="1069"/>
        <w:gridCol w:w="531"/>
        <w:gridCol w:w="753"/>
        <w:gridCol w:w="36"/>
        <w:gridCol w:w="1119"/>
        <w:gridCol w:w="16"/>
      </w:tblGrid>
      <w:tr>
        <w:trPr>
          <w:trHeight w:val="4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郑芳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班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地点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</w:t>
            </w:r>
            <w:r>
              <w:rPr>
                <w:sz w:val="28"/>
              </w:rPr>
              <w:t>计算机房</w:t>
            </w:r>
          </w:p>
        </w:tc>
      </w:tr>
      <w:tr>
        <w:trPr>
          <w:trHeight w:val="4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气候的威力》（位梦华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时间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课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明文讲读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科研课题</w:t>
            </w:r>
          </w:p>
        </w:tc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络信息技术与语文学科教学整合</w:t>
            </w:r>
          </w:p>
        </w:tc>
      </w:tr>
      <w:tr>
        <w:trPr>
          <w:trHeight w:val="13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析</w:t>
            </w:r>
          </w:p>
        </w:tc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授课班级为计算机特长班。学生具有较强的制作网页、网络信息搜索与筛选的能力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并有过政治、语文等学科网络学习的经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学生语文学习基础较好，但对于说明文的学习兴趣不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上课发言较积极，但学习自主性不够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知识目标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掌握并积累词语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了解南极恶劣的气候条件及其影响全球气候变化的原因</w:t>
            </w:r>
          </w:p>
        </w:tc>
      </w:tr>
      <w:tr>
        <w:trPr>
          <w:trHeight w:val="44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力目标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理清文章思路，把握说明顺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体会文中打比方等说明方法的表达效果</w:t>
            </w:r>
          </w:p>
        </w:tc>
      </w:tr>
      <w:tr>
        <w:trPr>
          <w:trHeight w:val="44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意目标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关注南极，树立全球气候意识，提高环保自觉性。</w:t>
            </w:r>
          </w:p>
        </w:tc>
      </w:tr>
      <w:tr>
        <w:trPr>
          <w:trHeight w:val="4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</w:t>
            </w:r>
          </w:p>
        </w:tc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了解南极恶劣的气候条件及其影响全球气候变化的原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理清文章思路，把握说明顺序</w:t>
            </w:r>
          </w:p>
        </w:tc>
      </w:tr>
      <w:tr>
        <w:trPr>
          <w:trHeight w:val="4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难点</w:t>
            </w:r>
          </w:p>
        </w:tc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清文章思路，把握说明顺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会文中打比方等说明方法的表达效果</w:t>
            </w:r>
          </w:p>
        </w:tc>
      </w:tr>
      <w:tr>
        <w:trPr>
          <w:trHeight w:val="4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方法</w:t>
            </w:r>
          </w:p>
        </w:tc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任务驱动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教师点拨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信息搜索与筛选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学习检测法</w:t>
            </w:r>
          </w:p>
        </w:tc>
      </w:tr>
      <w:tr>
        <w:trPr>
          <w:trHeight w:val="4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媒体</w:t>
            </w:r>
          </w:p>
        </w:tc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生自建的《气候的威力》学习网站</w:t>
            </w:r>
          </w:p>
        </w:tc>
      </w:tr>
      <w:tr>
        <w:trPr>
          <w:trHeight w:val="500" w:hRule="atLeast"/>
        </w:trPr>
        <w:tc>
          <w:tcPr>
            <w:tcW w:w="1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</w:p>
        </w:tc>
      </w:tr>
      <w:tr>
        <w:trPr>
          <w:trHeight w:val="8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配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活动（内容、步骤、方法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价</w:t>
            </w:r>
          </w:p>
        </w:tc>
      </w:tr>
      <w:tr>
        <w:trPr>
          <w:trHeight w:val="29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课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导入：地球一愤怒，人类就危险。这就是自然的挑战。“天有不测风云，人有旦夕祸福。”显示的就是气候的威力。然而，人类在到达南极之前，实际上并不了解气候到底有多大的威力。让位梦华先生的《气候的威力》来为我们说明这一问题吧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观看《地球的愤怒》节选。通过台风、地震、海啸等现象理解大自然的挑战的严峻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创设情境，激发学生学习课文兴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分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网络学习导航，下达第一港任务：</w:t>
            </w:r>
          </w:p>
          <w:p>
            <w:pPr>
              <w:pStyle w:val="Web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标段、通读课文、理解词义</w:t>
            </w:r>
          </w:p>
          <w:p>
            <w:pPr>
              <w:pStyle w:val="Web"/>
              <w:numPr>
                <w:ilvl w:val="1"/>
                <w:numId w:val="2"/>
              </w:numPr>
              <w:spacing w:before="100" w:after="100"/>
              <w:rPr/>
            </w:pPr>
            <w:r>
              <w:rPr>
                <w:sz w:val="28"/>
              </w:rPr>
              <w:t>本文是怎样展开话题的？课文的说明重点是什么？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读课文，浏览课文网页里的相关插图，讨论词义，并检测相关达标训练题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积累词语，初步感知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分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网络学习导航，下达第二港任务：①仔细阅读，了解每自然段意思，理清全文结构。</w:t>
            </w:r>
          </w:p>
          <w:p>
            <w:pPr>
              <w:pStyle w:val="Web"/>
              <w:rPr/>
            </w:pPr>
            <w:r>
              <w:rPr>
                <w:sz w:val="28"/>
              </w:rPr>
              <w:t>②</w:t>
            </w:r>
            <w:r>
              <w:rPr>
                <w:sz w:val="28"/>
              </w:rPr>
              <w:t>思考：</w:t>
            </w:r>
            <w:r>
              <w:rPr>
                <w:sz w:val="28"/>
              </w:rPr>
              <w:t>　课文在介绍南极恶劣气候时，</w:t>
            </w:r>
            <w:r>
              <w:rPr>
                <w:sz w:val="28"/>
              </w:rPr>
              <w:t>抓住了哪三个特征</w:t>
            </w:r>
            <w:r>
              <w:rPr>
                <w:sz w:val="28"/>
              </w:rPr>
              <w:t>？气象学家为什么对南极的恶劣气候喜出望外？南极有哪些影响全球气候变化的因素？</w:t>
            </w:r>
          </w:p>
          <w:p>
            <w:pPr>
              <w:pStyle w:val="Web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考讨论问题，并检测相关达标训练题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整体把握课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配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活动（内容、步骤、方法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价</w:t>
            </w:r>
          </w:p>
        </w:tc>
      </w:tr>
      <w:tr>
        <w:trPr>
          <w:trHeight w:val="42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分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网络学习导航，完成第三港任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sz w:val="28"/>
              </w:rPr>
              <w:t>：判断文中采用的说明方法，指出在说明南极恶劣气候时采用的说明方法，试举出相应的数据和事例。并体会打比方的说明方法的作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ascii="宋体;SimSun" w:hAnsi="宋体;SimSun" w:cs="宋体;SimSun"/>
                <w:sz w:val="28"/>
              </w:rPr>
              <w:t>：全文属于什么说明文，采用了什么说明顺序？（作者在引出说明话题的时候运用了什么逻辑顺序？</w:t>
            </w:r>
            <w:r>
              <w:rPr>
                <w:sz w:val="28"/>
              </w:rPr>
              <w:t>南极影响全球气候的三大因素是按什么逻辑排列？</w:t>
            </w:r>
            <w:r>
              <w:rPr>
                <w:rFonts w:ascii="宋体;SimSun" w:hAnsi="宋体;SimSun" w:cs="宋体;SimSun"/>
                <w:sz w:val="28"/>
              </w:rPr>
              <w:t>…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sz w:val="28"/>
              </w:rPr>
              <w:t>：归纳说明文学习方法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考、讨论、分析说明方法、说明顺序并完成相关达标训练题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突出学习重点、突破学习难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分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：网络学习导航，下达第四港任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sz w:val="28"/>
              </w:rPr>
              <w:t>浏览南极文章，讨论用简洁的话来概括信息大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sz w:val="28"/>
              </w:rPr>
              <w:t>：准备南极信息发布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组织南极信息发布会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浏览南极信息、讨论概括信息内容、组织语言发布新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布与接受信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行课外阅读迁移，关注南极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树立全球气候意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分钟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在《蓝色天空》大型文艺演出中，一个触目惊心的事实震惊了我：现在全球荒漠化面积等于中国、美国、加拿大、前苏联的总和，成为目前最严重的环境问题。目前，人类破坏环境的问题还有哪些呢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答问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浏览人类与环境网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高自身环保意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教师总结：通过学习《气候的威力》，我们真正体会到了人类面临的自然挑战是严峻的。而无知的人们还在一点点葬送自己的生存家园。最后想说一句话：人类呀，别再破坏环境了，别再给自己生存添乱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布置作业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录作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5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板书设计《气候的威力》（位梦华）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8890</wp:posOffset>
                      </wp:positionV>
                      <wp:extent cx="1079500" cy="8064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气候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威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pt;height:63.5pt;mso-wrap-distance-left:9.05pt;mso-wrap-distance-right:9.05pt;mso-wrap-distance-top:0pt;mso-wrap-distance-bottom:0pt;margin-top:0.7pt;mso-position-vertical-relative:text;margin-left:26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气候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威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8890</wp:posOffset>
                      </wp:positionV>
                      <wp:extent cx="810895" cy="803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大自然的挑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85pt;height:63.25pt;mso-wrap-distance-left:9.05pt;mso-wrap-distance-right:9.05pt;mso-wrap-distance-top:0pt;mso-wrap-distance-bottom:0pt;margin-top:0.7pt;mso-position-vertical-relative:text;margin-left:1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自然的挑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60875</wp:posOffset>
                      </wp:positionH>
                      <wp:positionV relativeFrom="paragraph">
                        <wp:posOffset>6350</wp:posOffset>
                      </wp:positionV>
                      <wp:extent cx="1077595" cy="803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南极气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的威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85pt;height:63.3pt;mso-wrap-distance-left:9.05pt;mso-wrap-distance-right:9.05pt;mso-wrap-distance-top:0pt;mso-wrap-distance-bottom:0pt;margin-top:0.5pt;mso-position-vertical-relative:text;margin-left:3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南极气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威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6350</wp:posOffset>
                      </wp:positionV>
                      <wp:extent cx="1012825" cy="10020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人类面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的挑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5pt;height:78.9pt;mso-wrap-distance-left:9.05pt;mso-wrap-distance-right:9.05pt;mso-wrap-distance-top:0pt;mso-wrap-distance-bottom:0pt;margin-top:0.5pt;mso-position-vertical-relative:text;margin-left: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类面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挑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205105</wp:posOffset>
                      </wp:positionV>
                      <wp:extent cx="133350" cy="99060"/>
                      <wp:effectExtent l="5080" t="15875" r="698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3.75pt;margin-top:16.15pt;width:10.45pt;height:7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05105</wp:posOffset>
                      </wp:positionV>
                      <wp:extent cx="200025" cy="99060"/>
                      <wp:effectExtent l="5715" t="11430" r="698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5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5pt;margin-top:16.15pt;width:15.7pt;height:7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205105</wp:posOffset>
                      </wp:positionV>
                      <wp:extent cx="133350" cy="99060"/>
                      <wp:effectExtent l="5080" t="15875" r="698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pt;margin-top:16.15pt;width:10.45pt;height:7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1492885</wp:posOffset>
                      </wp:positionV>
                      <wp:extent cx="133350" cy="99060"/>
                      <wp:effectExtent l="6985" t="15875" r="508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5pt;margin-top:117.55pt;width:10.45pt;height:7.75pt;flip:x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492885</wp:posOffset>
                      </wp:positionV>
                      <wp:extent cx="133350" cy="99060"/>
                      <wp:effectExtent l="6985" t="15875" r="5080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25pt;margin-top:117.55pt;width:10.45pt;height:7.75pt;flip:x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403225</wp:posOffset>
                      </wp:positionV>
                      <wp:extent cx="200025" cy="891540"/>
                      <wp:effectExtent l="6350" t="5080" r="508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891720"/>
                              </a:xfrm>
                              <a:custGeom>
                                <a:avLst/>
                                <a:gdLst>
                                  <a:gd name="textAreaLeft" fmla="*/ 15120 w 113400"/>
                                  <a:gd name="textAreaRight" fmla="*/ 98280 w 113400"/>
                                  <a:gd name="textAreaTop" fmla="*/ 88200 h 505440"/>
                                  <a:gd name="textAreaBottom" fmla="*/ 366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pt;margin-top:31.75pt;width:15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</wp:posOffset>
                      </wp:positionV>
                      <wp:extent cx="1409065" cy="5060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由整体到局部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39.85pt;mso-wrap-distance-left:9.05pt;mso-wrap-distance-right:9.05pt;mso-wrap-distance-top:0pt;mso-wrap-distance-bottom:0pt;margin-top:0.0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由整体到局部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991235</wp:posOffset>
                      </wp:positionV>
                      <wp:extent cx="1144270" cy="110045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南极冰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融化成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1pt;height:86.65pt;mso-wrap-distance-left:9.05pt;mso-wrap-distance-right:9.05pt;mso-wrap-distance-top:0pt;mso-wrap-distance-bottom:0pt;margin-top:78.05pt;mso-position-vertical-relative:text;margin-left: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南极冰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融化成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991235</wp:posOffset>
                      </wp:positionV>
                      <wp:extent cx="942340" cy="9994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南极的恶劣气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2pt;height:78.7pt;mso-wrap-distance-left:9.05pt;mso-wrap-distance-right:9.05pt;mso-wrap-distance-top:0pt;mso-wrap-distance-bottom:0pt;margin-top:78.05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南极的恶劣气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991235</wp:posOffset>
                      </wp:positionV>
                      <wp:extent cx="1149985" cy="110045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南极控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全球风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55pt;height:86.65pt;mso-wrap-distance-left:9.05pt;mso-wrap-distance-right:9.05pt;mso-wrap-distance-top:0pt;mso-wrap-distance-bottom:0pt;margin-top:78.05pt;mso-position-vertical-relative:text;margin-left:2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南极控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全球风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93140</wp:posOffset>
                      </wp:positionV>
                      <wp:extent cx="1009015" cy="80137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逐层深入由表及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45pt;height:63.1pt;mso-wrap-distance-left:9.05pt;mso-wrap-distance-right:9.05pt;mso-wrap-distance-top:0pt;mso-wrap-distance-bottom:0pt;margin-top:78.2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逐层深入由表及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596900</wp:posOffset>
                      </wp:positionV>
                      <wp:extent cx="1409065" cy="5041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由结果到原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39.7pt;mso-wrap-distance-left:9.05pt;mso-wrap-distance-right:9.05pt;mso-wrap-distance-top:0pt;mso-wrap-distance-bottom:0pt;margin-top:47pt;mso-position-vertical-relative:text;margin-left:309.4pt;mso-position-horizontal-relative:text">
                      <v:textbo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由结果到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课者评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600" w:h="2211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字 2"/>
    <w:basedOn w:val="Normal"/>
    <w:qFormat/>
    <w:pPr/>
    <w:rPr>
      <w:b/>
      <w:bCs/>
      <w:color w:val="FF0000"/>
      <w:sz w:val="28"/>
    </w:rPr>
  </w:style>
  <w:style w:type="paragraph" w:styleId="3">
    <w:name w:val="正文文字 3"/>
    <w:basedOn w:val="Normal"/>
    <w:qFormat/>
    <w:pPr/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4:57:00Z</dcterms:created>
  <dc:creator>*</dc:creator>
  <dc:description/>
  <dc:language>en-US</dc:language>
  <cp:lastModifiedBy>jrd</cp:lastModifiedBy>
  <cp:lastPrinted>2002-06-13T17:47:00Z</cp:lastPrinted>
  <dcterms:modified xsi:type="dcterms:W3CDTF">2005-03-29T10:44:00Z</dcterms:modified>
  <cp:revision>3</cp:revision>
  <dc:subject/>
  <dc:title>研究课教案</dc:title>
</cp:coreProperties>
</file>