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八年级上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华文行楷"/>
          <w:sz w:val="44"/>
        </w:rPr>
        <w:t>《</w:t>
      </w:r>
      <w:r>
        <w:rPr>
          <w:rFonts w:eastAsia="华文行楷"/>
          <w:sz w:val="32"/>
        </w:rPr>
        <w:t>杜少府之任蜀川》</w:t>
      </w:r>
    </w:p>
    <w:p>
      <w:pPr>
        <w:pStyle w:val="Normal"/>
        <w:ind w:firstLine="2640"/>
        <w:rPr>
          <w:rFonts w:eastAsia="华文行楷"/>
          <w:sz w:val="44"/>
        </w:rPr>
      </w:pPr>
      <w:r>
        <w:rPr>
          <w:rFonts w:eastAsia="华文行楷"/>
          <w:sz w:val="44"/>
        </w:rPr>
        <w:t>课堂实录与评析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江苏省泗阳县黄圩中学 </w:t>
      </w:r>
      <w:r>
        <w:rPr>
          <w:rFonts w:ascii="宋体;SimSun" w:hAnsi="宋体;SimSun"/>
          <w:sz w:val="24"/>
        </w:rPr>
        <w:t xml:space="preserve">(223736)  </w:t>
      </w:r>
      <w:r>
        <w:rPr>
          <w:rFonts w:ascii="宋体;SimSun" w:hAnsi="宋体;SimSun"/>
          <w:sz w:val="24"/>
        </w:rPr>
        <w:t>朱 慧 鑫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目标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一、知识技能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诵读诗文，理解诗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诗人朴素无华、自然流畅的语言风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背诵全诗。</w:t>
      </w:r>
    </w:p>
    <w:p>
      <w:pPr>
        <w:pStyle w:val="Normal"/>
        <w:rPr>
          <w:sz w:val="24"/>
        </w:rPr>
      </w:pPr>
      <w:r>
        <w:rPr>
          <w:sz w:val="24"/>
        </w:rPr>
        <w:t>二、过程与方法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反复诵读、对比阅读，理解诗意，体会情感。</w:t>
      </w:r>
    </w:p>
    <w:p>
      <w:pPr>
        <w:pStyle w:val="Normal"/>
        <w:rPr>
          <w:sz w:val="24"/>
        </w:rPr>
      </w:pPr>
      <w:r>
        <w:rPr>
          <w:sz w:val="24"/>
        </w:rPr>
        <w:t>三、情感态度、价值观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会、学习诗人豁达开朗、共勉互励的惜别情怀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：三维目标的确立，使学生能够有的放矢，便于学生掌握学习、鉴赏古诗文的技法，有利于学生培养正确的情感态度、价值观。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一、新课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欣赏歌曲《永远是朋友》。（播放录音机</w:t>
      </w:r>
      <w:r>
        <w:rPr>
          <w:sz w:val="24"/>
        </w:rPr>
        <w:t xml:space="preserve">, </w:t>
      </w:r>
      <w:r>
        <w:rPr>
          <w:sz w:val="24"/>
        </w:rPr>
        <w:t>创设教学情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后，让学生自由谈听后感受。（对友情的期盼；广交友人的心愿；多一个朋友多一</w:t>
      </w:r>
    </w:p>
    <w:p>
      <w:pPr>
        <w:pStyle w:val="Normal"/>
        <w:rPr/>
      </w:pPr>
      <w:r>
        <w:rPr>
          <w:sz w:val="24"/>
        </w:rPr>
        <w:t>条路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学生的感受为话题导入新课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（先对学生的回答予以赏识性肯定，使其有一种成就感，以激发学生学习的热情）友情是常开不败的花朵，她可以装点我们的生活，友情是关怀、是祝福，有了她人生便多了几分温存，少了几分孤独。古往今来，有许许多多文人雅士，为之纵情歌唱，留下了许多不朽之作，而其中为友人送别的诗就如同是诗苑中的一朵奇葩，散发着独有的芬芳。但一般的送别诗总免不了悲酸之态，这不，这儿有两首诗，让我们齐声朗读品评一下：</w:t>
      </w:r>
    </w:p>
    <w:p>
      <w:pPr>
        <w:pStyle w:val="Normal"/>
        <w:ind w:firstLine="1440"/>
        <w:rPr>
          <w:rFonts w:eastAsia="黑体;SimHei"/>
        </w:rPr>
      </w:pPr>
      <w:r>
        <w:rPr>
          <w:rFonts w:eastAsia="黑体;SimHei"/>
          <w:sz w:val="24"/>
        </w:rPr>
        <w:t>春夜别友人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ind w:firstLine="1680"/>
        <w:rPr>
          <w:rFonts w:eastAsia="黑体;SimHei"/>
        </w:rPr>
      </w:pPr>
      <w:r>
        <w:rPr>
          <w:rFonts w:eastAsia="黑体;SimHei"/>
          <w:sz w:val="24"/>
        </w:rPr>
        <w:t>陈子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720"/>
        <w:rPr>
          <w:rFonts w:eastAsia="黑体;SimHei"/>
        </w:rPr>
      </w:pPr>
      <w:r>
        <w:rPr>
          <w:rFonts w:eastAsia="黑体;SimHei"/>
          <w:sz w:val="24"/>
        </w:rPr>
        <w:t>银烛吐青烟，金樽对绮筵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rPr>
          <w:rFonts w:eastAsia="黑体;SimHei"/>
        </w:rPr>
      </w:pPr>
      <w:r>
        <w:rPr>
          <w:rFonts w:eastAsia="黑体;SimHei"/>
          <w:sz w:val="24"/>
        </w:rPr>
        <w:t>离堂思琴瑟，别路绕山川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rPr>
          <w:rFonts w:eastAsia="黑体;SimHei"/>
        </w:rPr>
      </w:pPr>
      <w:r>
        <w:rPr>
          <w:rFonts w:eastAsia="黑体;SimHei"/>
          <w:sz w:val="24"/>
        </w:rPr>
        <w:t>明月隐高树，长河没晓天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悠悠洛阳道，此会在何年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>
          <w:rFonts w:eastAsia="黑体;SimHei"/>
          <w:sz w:val="24"/>
        </w:rPr>
      </w:pPr>
      <w:r>
        <w:rPr>
          <w:rFonts w:eastAsia="黑体;SimHei"/>
          <w:sz w:val="24"/>
        </w:rPr>
        <w:t>送元二使安西</w:t>
      </w:r>
    </w:p>
    <w:p>
      <w:pPr>
        <w:pStyle w:val="Normal"/>
        <w:ind w:firstLine="1200"/>
        <w:rPr>
          <w:rFonts w:eastAsia="黑体;SimHei"/>
          <w:sz w:val="24"/>
        </w:rPr>
      </w:pPr>
      <w:r>
        <w:rPr>
          <w:rFonts w:eastAsia="黑体;SimHei"/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维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渭城朝雨浥轻尘，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客舍青青柳色新。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劝君更尽一杯酒，</w:t>
      </w:r>
    </w:p>
    <w:p>
      <w:pPr>
        <w:pStyle w:val="Normal"/>
        <w:ind w:firstLine="720"/>
        <w:rPr>
          <w:sz w:val="24"/>
        </w:rPr>
      </w:pPr>
      <w:r>
        <w:rPr>
          <w:rFonts w:eastAsia="黑体;SimHei"/>
          <w:sz w:val="24"/>
        </w:rPr>
        <w:t>西出阳关无故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（读后）这两首诗，让我们深深地感受到了浓浓的友情，同时也感受到了有一股悲酸凄凉之意，让人更多地感受到的是诗人消极低沉的情绪。但是，放眼诗苑，也不乏豁达开朗、积极乐观之作，王勃的《杜少府之任蜀川》就是这样一首优秀的诗篇。今天，我们一起来学习这首诗。（板书课题并指名学生就自己所知向同学们简介有关文学常识，然后，教师根据回答情况予以补充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：相关音乐的欣赏，便于营造和谐的教学氛围，能把学生一下子带到一种美好的意境之中，有关诗歌的导读，有利于激发学生学习本诗的兴趣。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二、听配乐诗朗诵，提请学生注意语音、语气、语调和停顿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：使学生初步感知诗情画意，明确正确的诵读方法。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三、诵读诗文：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指名学生朗读诗文，读后师生共同评点朗读质量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齐读诗文，感受诗文中包含的感情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再读诗文，借助于想象力再现诗中描写的画面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：注意培养学生的听、读能力和欣赏能力。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四、自主探究，以小组为单位互相研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习</w:t>
      </w:r>
      <w:r>
        <w:rPr>
          <w:sz w:val="24"/>
        </w:rPr>
        <w:t>·</w:t>
      </w:r>
      <w:r>
        <w:rPr>
          <w:sz w:val="24"/>
        </w:rPr>
        <w:t>探讨”引导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首联两句传递了哪几点信息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颔联中的“同是宦游人”有什么作用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颈联所蕴涵的哲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尾联这两句勉励和安慰之语表现了诗人的什么目的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反复诵读中间四句诗，认真体会诗人朴素无华、自然流畅的语言风格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：着力于培养学生分析问题、解决问题的能力和团结协作的精神。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五、学生交流学习收获，提出疑难问题，师生共同探讨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：培养学生发现问题和解决问题的能力。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六、小结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首诗以朴素无华、自然流畅的语言，抒发了诗人对友人诚挚的劝勉之情，表现了诗人豁达开朗、共勉互励的惜别情怀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：加深学生对诗意的理解。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七、速背全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通读全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同位同学采用对话式、提示式背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指名背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集体齐背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：教给学生行之有效的背诵方法，能收到事半功倍的教学效果。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八、触类旁通：（出示投影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认真阅读《杜少府之任蜀川》、《送元二使安西》、《饯别王十一南游》，完成下列各题：</w:t>
      </w:r>
    </w:p>
    <w:p>
      <w:pPr>
        <w:pStyle w:val="Normal"/>
        <w:ind w:firstLine="3840"/>
        <w:rPr>
          <w:rFonts w:eastAsia="黑体;SimHei"/>
        </w:rPr>
      </w:pPr>
      <w:r>
        <w:rPr>
          <w:rFonts w:eastAsia="黑体;SimHei"/>
          <w:sz w:val="24"/>
          <w:shd w:fill="D8D8D8" w:val="clear"/>
        </w:rPr>
        <w:t>杜少府之任蜀川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320"/>
        <w:rPr>
          <w:rFonts w:eastAsia="黑体;SimHei"/>
        </w:rPr>
      </w:pPr>
      <w:r>
        <w:rPr>
          <w:rFonts w:eastAsia="黑体;SimHei"/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勃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3600"/>
        <w:rPr/>
      </w:pPr>
      <w:r>
        <w:rPr>
          <w:sz w:val="24"/>
        </w:rPr>
        <w:t>城阙辅三秦，风烟望五津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600"/>
        <w:rPr/>
      </w:pPr>
      <w:r>
        <w:rPr>
          <w:sz w:val="24"/>
        </w:rPr>
        <w:t>与君离别意，同是宦游人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600"/>
        <w:rPr/>
      </w:pPr>
      <w:r>
        <w:rPr>
          <w:sz w:val="24"/>
        </w:rPr>
        <w:t>海内存知己，天涯若比邻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600"/>
        <w:rPr/>
      </w:pPr>
      <w:r>
        <w:rPr>
          <w:sz w:val="24"/>
        </w:rPr>
        <w:t>无为在歧路，儿女共沾巾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840"/>
        <w:rPr>
          <w:sz w:val="24"/>
        </w:rPr>
      </w:pPr>
      <w:r>
        <w:rPr>
          <w:rFonts w:eastAsia="黑体;SimHei"/>
          <w:sz w:val="24"/>
          <w:shd w:fill="D8D8D8" w:val="clear"/>
        </w:rPr>
        <w:t>送元二使安西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0"/>
        <w:rPr>
          <w:rFonts w:eastAsia="黑体;SimHei"/>
          <w:sz w:val="24"/>
        </w:rPr>
      </w:pPr>
      <w:r>
        <w:rPr>
          <w:rFonts w:eastAsia="黑体;SimHei"/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维</w:t>
      </w:r>
    </w:p>
    <w:p>
      <w:pPr>
        <w:pStyle w:val="Normal"/>
        <w:ind w:firstLine="3840"/>
        <w:rPr>
          <w:rFonts w:eastAsia="黑体;SimHei"/>
          <w:sz w:val="24"/>
        </w:rPr>
      </w:pPr>
      <w:r>
        <w:rPr>
          <w:sz w:val="24"/>
        </w:rPr>
        <w:t>渭城朝雨浥轻尘，</w:t>
      </w:r>
    </w:p>
    <w:p>
      <w:pPr>
        <w:pStyle w:val="Normal"/>
        <w:ind w:firstLine="3840"/>
        <w:rPr>
          <w:rFonts w:eastAsia="黑体;SimHei"/>
          <w:sz w:val="24"/>
        </w:rPr>
      </w:pPr>
      <w:r>
        <w:rPr>
          <w:sz w:val="24"/>
        </w:rPr>
        <w:t>客舍青青柳色新。</w:t>
      </w:r>
    </w:p>
    <w:p>
      <w:pPr>
        <w:pStyle w:val="Normal"/>
        <w:ind w:firstLine="3840"/>
        <w:rPr>
          <w:rFonts w:eastAsia="黑体;SimHei"/>
          <w:sz w:val="24"/>
        </w:rPr>
      </w:pPr>
      <w:r>
        <w:rPr>
          <w:rFonts w:eastAsia="黑体;SimHei"/>
          <w:sz w:val="24"/>
        </w:rPr>
        <w:t>劝君更尽一杯酒，</w:t>
      </w:r>
    </w:p>
    <w:p>
      <w:pPr>
        <w:pStyle w:val="Normal"/>
        <w:ind w:firstLine="3840"/>
        <w:rPr>
          <w:rFonts w:eastAsia="黑体;SimHei"/>
          <w:sz w:val="24"/>
        </w:rPr>
      </w:pPr>
      <w:r>
        <w:rPr>
          <w:sz w:val="24"/>
        </w:rPr>
        <w:t>西出阳关无故人。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rFonts w:eastAsia="黑体;SimHei"/>
          <w:sz w:val="24"/>
          <w:shd w:fill="D8D8D8" w:val="clear"/>
        </w:rPr>
        <w:t>饯别王十一南游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560"/>
        <w:rPr>
          <w:rFonts w:eastAsia="黑体;SimHei"/>
          <w:sz w:val="24"/>
        </w:rPr>
      </w:pPr>
      <w:r>
        <w:rPr>
          <w:rFonts w:eastAsia="黑体;SimHei"/>
          <w:sz w:val="24"/>
        </w:rPr>
        <w:t>刘长卿</w:t>
      </w:r>
    </w:p>
    <w:p>
      <w:pPr>
        <w:pStyle w:val="Normal"/>
        <w:ind w:firstLine="3600"/>
        <w:rPr>
          <w:rFonts w:eastAsia="黑体;SimHei"/>
          <w:sz w:val="24"/>
        </w:rPr>
      </w:pPr>
      <w:r>
        <w:rPr>
          <w:sz w:val="24"/>
        </w:rPr>
        <w:t>望君烟水阁，挥手泪沾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飞鸟没何处，青山空向人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长江一帆远，落日五湖春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谁见汀洲上，相思愁白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《送元二使安西》中的千古名句是：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，它与《杜少府之任蜀川》中的诗句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”所表现的意境相反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《杜少府之任蜀川》表达的是诗人对友人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感情，表现了诗人宽阔的胸襟和真挚的友谊。而《送元二使安西》则更多地写出了诗人对友人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饯别王十一南游》中和“儿女共沾巾”的意思相近的诗句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由《饯别王十一南游》中的“长江一帆远”的意境，你想到的另外两句诗是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音乐美是诗歌的特点之一，诗歌之所以具有这一特点，是因为它讲求必要的押韵，而具有韵律之美，请写出《杜少府之任蜀川》一诗的韵脚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这三首诗都蕴涵着浓浓的友情，但友情是抽象的，请张开你的想象力，仿照例句，运用比喻的修辞手法，借助美好的意象来表现友情。（鼓励学生大胆想象，并结合自己的情感体验积极思考，踊跃发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：友情是甘露，能滋润人们的心田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友情是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友情是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：通过链接读练，进一步提高学生的诗歌鉴赏水平，以收触类旁通之效。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九、学生交流自制卡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诵读自己制作的卡片上的送别诗（可以是诗人的诗作，也可以是自己的诗作），与师生一起品评、鉴赏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：让学生进一步感受中华诗苑的博大精深，激发学生学习诗歌的热情。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十、课外作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背诵全诗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“友情”为话题作文，体裁不限，要写出对友情的感悟和体验，应有真情实感，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：有机的作文训练，不仅有利于提高学生的写作能力，而且有利于学生认识友情的珍贵。</w:t>
      </w:r>
      <w:r>
        <w:rPr>
          <w:b/>
          <w:bCs/>
          <w:sz w:val="24"/>
        </w:rPr>
        <w:t>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总评：这节课以听、说、读、写为训练主线，通过引导学生诵读、探究、感悟的教学方法，较好地实现了预定的三维目标。另外，音乐欣赏、师生互答、小组探究、交流卡片等形式营造出了一个和谐愉悦的教学氛围，使学生学得容易，学得轻松。</w:t>
      </w:r>
      <w:r>
        <w:rPr>
          <w:b/>
          <w:bCs/>
          <w:sz w:val="24"/>
        </w:rPr>
        <w:t>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23:00Z</dcterms:created>
  <dc:creator>ZHX</dc:creator>
  <dc:description/>
  <dc:language>en-US</dc:language>
  <cp:lastModifiedBy>zhx</cp:lastModifiedBy>
  <dcterms:modified xsi:type="dcterms:W3CDTF">2005-03-15T06:24:00Z</dcterms:modified>
  <cp:revision>6</cp:revision>
  <dc:subject/>
  <dc:title>《杜少府之任蜀川》</dc:title>
</cp:coreProperties>
</file>