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时间的脚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【教学目标】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１．弄清说明对象，理清文章思路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２．认识岩石记录时间的奇异功能，启迪学生的探究意识和科学精神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３．体会文章生动有趣的语言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【教学过程】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一、导入（出示两件物品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同学们知道实物投影仪上的东西是什么吗？它们是雨花石和三叶虫化石标本。谁能说出他们的作用？雨花石可以欣赏，三叶虫化石标本可供科学研究。除此以外，在科学家，尤其是地质学家的眼里，它们还有记录时间的奇异功能。今天这堂课，我们就一起来学习地质学家陶世龙先生所写的说明文：《时间的脚印》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二、整体感知课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１．这篇课文中有一些字词我们接触较少，同学们在阅读时要注意这些字词，特别是“龟裂”和“楔形”。（齐读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２．请同学们速读课文，读完后用简洁的语言概括本文的内容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岩石有记录时间的奇异功能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３．那么，岩石是怎样记录下时间的脚印的呢？请同学们默读课文，边读边用笔勾画出文中的重要语句，读后完成下列填空题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从（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）可以看出地壳的活动；（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）可以说明地球上气候的变化；（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）可以帮助认识地球生物的演化过程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４．那么，了解了岩石记录时间的功能，对现实生活有什么意义呢？请同学们跳读课文，并举例回答。教师小结：如果我们熟悉了这些石头的历史，便有可能踏着历史的脚印，一步一步地走向地下的宝库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三、质疑并讨论，加深对课文内容的理解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提问：课文在说明岩石可以记录时间后，为什么要接着写一段介绍北京故宫“铜壶滴漏”的内容？我觉得这一部分可以删去。对此说法，同学们可以自由发表意见，但须言之成理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四、课堂反馈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１．这是一篇知识性很强的说明文，作者却把死寂的岩石写得生动有趣，你喜欢文中的哪些句子，请说说你的具体感受。本文标题便很新奇，把“岩石”比作是“时间的脚印”。时间在不断流逝、不断前进，但却看不见摸不着，把时间比作脚印，就使无形的时间有形化了，既生动形象又很准确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２．本文用生动有趣的语言，告诉了我们岩石有记录时间的奇异功能。根据你对课文的理解，你认为除了可以把岩石比做时间的脚印外，还可以比作什么？请大家拿起笔，把想到的句子写下来，全班交流。学生发言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３．教师引导：我也想了几个比喻，可能不如同学们写的好。我说一说，作为抛砖引玉好吗？岩石是历史的证人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岩石是大自然的语言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岩石是内蕴丰富的书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（同步播放幻灯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４．再次讨论，学生发言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五、结语及课外作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１．岩石是时间的脚印，她讲述光阴的故事。希望同学们珍惜时间，勤奋学习。最后，让我们齐读高士奇爷爷的诗《时间伯伯》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２．课外作业：在课后阅读、搜集、了解一些有关岩石、地球的知识，可以点击：ｈｔｔｐ／／ｗｗｗ．０－１００．ｃｏｍ．ｃｎ１１４１３１２．ｈｔ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【学生提问备案】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１．“砾岩”是什么东西？（播放岩石分类表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岩石分为三大类：火成岩、沉积岩、变质岩。沉积岩分为沙石岩和泥石岩，砾岩是沙石岩的一种。我们日常生活中见到的鹅卵石，和今天我们见到的雨花石，都是砾岩的一种。砾岩体积较大，内部有原始形态的鹅卵石和雨花石，质地较硬，称为“砾”；在“砾”和“砾”之间，有质地较细较软的岩石。它们紧挨在一起，形态有点像公园里的鹅卵石小道。当砾岩中较细较软的部分松动，原始形态的鹅卵石和雨花石就脱离开来，经过长期的水流搬运、冲击，被不断地磨圆，最后沉积在河床的底部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２．什么是化石？（播放地质年表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化石是古代生物的遗体、遗骸或遗迹埋藏在地下变成的像石头一样的东西。三叶虫是生活在距今约５．７亿年前的寒武纪的海洋生物。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３．寒武纪、石炭纪、第四纪是什么意思？（播放地质年表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</w:t>
      </w:r>
      <w:r>
        <w:rPr>
          <w:rFonts w:ascii="Times New Roman" w:hAnsi="Times New Roman" w:cs="Times New Roman"/>
          <w:color w:val="000000"/>
          <w:sz w:val="18"/>
          <w:szCs w:val="18"/>
        </w:rPr>
        <w:t>寒武纪、石炭纪、第四纪，是地质学上的一种时间划分，是依据生物、气候的演化来划分的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3:18:00Z</dcterms:created>
  <dc:creator>wealth</dc:creator>
  <dc:description/>
  <dc:language>en-US</dc:language>
  <cp:lastModifiedBy>wealth</cp:lastModifiedBy>
  <dcterms:modified xsi:type="dcterms:W3CDTF">2004-03-21T03:19:00Z</dcterms:modified>
  <cp:revision>1</cp:revision>
  <dc:subject/>
  <dc:title>时间的脚印</dc:title>
</cp:coreProperties>
</file>