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我们的知识是有限的</w:t>
      </w:r>
    </w:p>
    <w:p>
      <w:pPr>
        <w:pStyle w:val="Style15"/>
        <w:jc w:val="center"/>
        <w:rPr>
          <w:sz w:val="28"/>
        </w:rPr>
      </w:pPr>
      <w:r>
        <w:rPr>
          <w:sz w:val="28"/>
        </w:rPr>
        <w:t>伽利略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学习目标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1</w:t>
      </w:r>
      <w:r>
        <w:rPr/>
        <w:t>、学习文章用例典型，叙说生动形象。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2</w:t>
      </w:r>
      <w:r>
        <w:rPr/>
        <w:t>、理解文章中心，明白人类的知识是有限的，勉励人们不断探索未知的世界，揭开事物愈来愈多的隐秘。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教学重点、难点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1</w:t>
      </w:r>
      <w:r>
        <w:rPr/>
        <w:t>、用例典型，叙说生动形象。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2</w:t>
      </w:r>
      <w:r>
        <w:rPr/>
        <w:t>、文中有关声学的知识。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教学时数</w:t>
      </w:r>
      <w:r>
        <w:rPr/>
        <w:t>:</w:t>
      </w:r>
      <w:r>
        <w:rPr/>
        <w:t>一课时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教学过程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一、导入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利用多媒体播放各种声音，如鸟的叫声、乐器的声音、海浪的声音等等，引导学生思考声音是怎么产生的，引入课文《我们的知识是有限的》。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作者简介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伽利略（</w:t>
      </w:r>
      <w:r>
        <w:rPr/>
        <w:t>1564—1642</w:t>
      </w:r>
      <w:r>
        <w:rPr/>
        <w:t>），意大利物理学家、天文学家。主张研究自然界必须进行系统的观察和实验，是近代实验科学与机械唯物主义的奠基者之一。他被认为是经典力学和实验物理学的先驱。也是利用望远镜观察天体取得大量成果的第一人。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二、阅读课文，整体感知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思考：</w:t>
      </w:r>
      <w:r>
        <w:rPr/>
        <w:t>1</w:t>
      </w:r>
      <w:r>
        <w:rPr/>
        <w:t>、曾经有一个人，用一小一大两个圆圈表示自己的知识由少到多的情况，圆外则是未知的世界，由此他得出一个结论。试看看下面的图形，请你结合本文的论述，说说他得出了什么结论。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 xml:space="preserve">由此可见： 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学生小组讨论、交流。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明确：随着个人知识的增多，他所意识到的未知世界的问题也增多了，知识愈多愈发现自己无知。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思考：</w:t>
      </w:r>
      <w:r>
        <w:rPr/>
        <w:t>2</w:t>
      </w:r>
      <w:r>
        <w:rPr/>
        <w:t>、概述各自然段的大意。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学生讨论、交流。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明确：第一段，写作者的一个重要发现：知识浅薄者夸夸其谈，面知识丰富者优柔寡断。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第二段，以“从前有一人”对声音的认识为例，表明知识愈多愈感自己无知。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第三段，以不知蝉发声原理作类比，表明自己不知彗星形成之因毫不足怪。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三、探究活动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思考：课文第二段详细叙说了一个人知识愈益增多却又愈感无知的过程，找出文中的几个事实？又表明了什么？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学生阅读第二段，讨论、交流。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明确：起先生活于“一个人迹罕至的地方”的这个人，喂养了许多鸟，能够欣赏鸟类美妙的歌喉，“聊以自娱”，并对“那些鸟儿运用巧妙之技，借助呼吸之气，能随心所欲地叫出各种声音”大为佩服。可见此时此刻，他是自得的，愉悦的。后来他听到牧童吹笛发出的“十分悠扬”的声音，本以为是一只小鸟，便“出去捕之”，待到发现真相，惊诧不已，表明这个人对笛的无知。“他通过思索意识到：假使牧童未从此地经过，他将永远不会晓得，自然界有两种产生声音和乐音的方法”，这一个“意识”，表明这个人已开始认识到自己的无知，惭愧过去的自得自满。于是“他决定离家出走”，主动地进行探求。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接着，文章写第二天这个人发现了提琴的演奏也能发出“各种悦耳的”乐音，并竭力让读者去想像他的“惊愕”之情，表明这个人进一步发现了新的天地，也越发认识到自己过去知识的贫乏。“他偶然见识了这两种意想不到的产生声音和乐音之新法后，遂开始相信自然界尚会存在其他方法”，这句话总结了上两次的发现，指出笛声、琴声都是“偶然见识”，“意想不到”，他的思想已经有了一定思想准备的人来说，不会再有什么让他惊讶的声音了。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但文章下面又写了“然而又令他感到十分奇妙的是”，开门之际门框和铰链了也会“奏乐”，“用一只手指的指尖，敲着一只杯子的杯口”，也能发出清脆的响声，还有昆虫与鸟类相比，发声的原理，他更有了无知之感。渐渐地，他又知悉了各式各样的乐器，对声音的认识又达到了一个新的高度。</w:t>
      </w:r>
    </w:p>
    <w:p>
      <w:pPr>
        <w:pStyle w:val="Style15"/>
        <w:rPr/>
      </w:pPr>
      <w:r>
        <w:rPr>
          <w:rFonts w:cs="宋体;SimSun"/>
        </w:rPr>
        <w:t xml:space="preserve">      “</w:t>
      </w:r>
      <w:r>
        <w:rPr/>
        <w:t>这时，他以为自己无所不晓了，可他捉到一只蝉后，却又陷入了前所未有的无知和愕然之中”，可见知识愈多，愈显无知，愈加惊愕。这个人研究蝉发声的方法，但一切方法都不能影响蝉的发声，充分表明蝉的发声是一个无法解开的谜，于是，“他感到自己的知识太贫乏了”，他认为自己只是知道“某些”发声方法，而不知的方法却有“上百种”之多。已知的太少，未知的太多，随着已知部份的增加，未知部份也进一步增大。全段文字，一次次写他知识的增加，一次次转折开去写他愈感自己的无知。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四、迁移训练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思考：结合生活实际，谈谈你对“我们的知识是有限的”的理解。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学生小组讨论、交流。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五、小结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本文以人类对声音和乐音的知识愈益增多而又愈感无知的情况为据，说明了人类的知识是有限的，勉励人们不断探索未知的世界，揭开事物愈来愈多的隐秘。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六、布置作业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1</w:t>
      </w:r>
      <w:r>
        <w:rPr/>
        <w:t>、探究、练习二。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2</w:t>
      </w:r>
      <w:r>
        <w:rPr/>
        <w:t>、《自主检测练习》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</w:t>
      </w:r>
    </w:p>
    <w:sectPr>
      <w:footerReference w:type="default" r:id="rId2"/>
      <w:type w:val="nextPage"/>
      <w:pgSz w:w="10440" w:h="14740"/>
      <w:pgMar w:left="1134" w:right="1134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7:09:00Z</dcterms:created>
  <dc:creator>zhoujian</dc:creator>
  <dc:description/>
  <dc:language>en-US</dc:language>
  <cp:lastModifiedBy>zhoujian</cp:lastModifiedBy>
  <dcterms:modified xsi:type="dcterms:W3CDTF">2005-01-05T07:09:00Z</dcterms:modified>
  <cp:revision>3</cp:revision>
  <dc:subject/>
  <dc:title>我们的知识是有限的</dc:title>
</cp:coreProperties>
</file>