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献给母亲的歌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通过对有关母爱的各种资料的搜集、整理，让学生感受到平凡而伟大的母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个学生能把自己搜集到的有关资料通过不同的方式展示出来，与大家共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爱是至高无上的。尊重母亲的爱，让学生学会感激身边最亲近的人。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全班同学分成四个小组查找有关资料，注重搜集描写母爱的诗歌、小说、散文等文学作品；展现刻画母亲形象的绘画、摄影、歌曲、电影、广告等作品；新闻媒体报道过的有关母亲的感人事迹；以小组的形式，合作搜集、整理，在老师的指导下，用不同的形式展示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事先跟家长联系，请家长和学生聊聊天，让学生整理好聊天内容，并记录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准备一份送给母亲的小礼物，要求必须是自己亲手做的。</w:t>
      </w:r>
    </w:p>
    <w:p>
      <w:pPr>
        <w:pStyle w:val="Normal"/>
        <w:ind w:firstLine="435"/>
        <w:rPr/>
      </w:pPr>
      <w:r>
        <w:rPr/>
        <w:t>4</w:t>
      </w:r>
      <w:r>
        <w:rPr/>
        <w:t>．准备好与母亲有关的音乐作品，作为背景音乐贯穿整个活动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听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，是我们避风的港湾，是我们成长的摇篮，相对于父爱，母爱是日常的，琐碎的。母爱更接近于生活的真实和人的本性。当你第一次喊出“妈妈”时，母亲满脸笑容，满心惊奇，当母亲把你从怀中放在地上。让你爬，让你站，让你走，当你跌倒了，又把你扶起来，继续操练……从此，你便开始了全新的人生。每次放学回家，你都要向母亲汇报自己的收获，母亲听得津津有味，笑靥如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母亲的故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录音磁带，要求学生仔细聆听妈妈们的故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谈感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小组分别展示搜集的有关资料</w:t>
      </w:r>
      <w:r>
        <w:rPr/>
        <w:t>(</w:t>
      </w:r>
      <w:r>
        <w:rPr/>
        <w:t>图片、文章等</w:t>
      </w:r>
      <w:r>
        <w:rPr/>
        <w:t>)</w:t>
      </w:r>
      <w:r>
        <w:rPr/>
        <w:t>，然后谈自己的体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离开母亲的腹，离开母亲的怀，离开母亲的身，永远没有离开的，是和母亲息息相通的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学生中搜集的众多的表现描写母爱的诗歌、小说、散文中，选取一些篇目并配乐朗诵。学生介绍自己创作的诗歌、散文。大家可针对作品发表自己的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母爱如水，母亲是源，无论你奔腾到哪里，身上流淌的，依然有不尽的源头之水。请学生展示刻画母亲形象的绘画、摄影等作品。也可出示自己给母亲画的像、拍的照片。并根据自己对母亲的了解，为图画、照片题写标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“世界上有一种最美的声音，那便是母亲的呼唤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但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的嘴唇所能发出的最甜美的字眼，就是母亲，最美好的呼唤，就是‘妈妈”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纪伯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学生展示与母亲有关的格言、俗语，要求同学们谈谈自己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谢母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母情，是母亲对怀中婴儿的甜甜的亲吻，是拍着婴儿入睡的悠悠的摇篮曲，是手把手教子写字的苦苦的耐心，是灯下为子飞针走线的不眠之夜，是期盼儿女成才的忧郁的眼神，是儿女远行时的句句叮咛，是过早爬上眼角的一道道皱纹。慈母情，是“三春晖”，是任何“寸草心”也难以回报的恩情，是人间最圣洁、最伟大、最无私的亲情。今天，我们之所以能健康地成长，母亲有多大的功劳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报答母亲的养育之恩，你已经做了什么，以后打算怎么做</w:t>
      </w:r>
      <w:r>
        <w:rPr/>
        <w:t>?</w:t>
      </w:r>
      <w:r>
        <w:rPr/>
        <w:t>同学分组讨论，发表见解。各小组选两名代表发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要孝顺父母，希望同学们有这样的决心，将来要有所作为，来报答母亲，让她成为世界上最幸福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送祝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学生介绍母亲节的由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代意义上的母亲节起源于美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安娜</w:t>
      </w:r>
      <w:r>
        <w:rPr/>
        <w:t>·</w:t>
      </w:r>
      <w:r>
        <w:rPr/>
        <w:t>贾维斯小姐</w:t>
      </w:r>
      <w:r>
        <w:rPr/>
        <w:t>(1864</w:t>
      </w:r>
      <w:r>
        <w:rPr/>
        <w:t>～</w:t>
      </w:r>
      <w:r>
        <w:rPr/>
        <w:t>1948)</w:t>
      </w:r>
      <w:r>
        <w:rPr/>
        <w:t>发起，她终身未嫁，一直陪伴在她母亲身边，母亲于</w:t>
      </w:r>
      <w:r>
        <w:rPr/>
        <w:t>1905</w:t>
      </w:r>
      <w:r>
        <w:rPr/>
        <w:t>年逝世，安娜</w:t>
      </w:r>
      <w:r>
        <w:rPr/>
        <w:t>·</w:t>
      </w:r>
      <w:r>
        <w:rPr/>
        <w:t>贾维斯小姐悲痛欲绝，两年后</w:t>
      </w:r>
      <w:r>
        <w:rPr/>
        <w:t>(1907)</w:t>
      </w:r>
      <w:r>
        <w:rPr/>
        <w:t>，安娜</w:t>
      </w:r>
      <w:r>
        <w:rPr/>
        <w:t>·</w:t>
      </w:r>
      <w:r>
        <w:rPr/>
        <w:t>贾维斯小姐和她的朋友开始写信给有影响的部长、商人、议员来寻求支持，以便让母亲节成为一个法定的节日。安娜</w:t>
      </w:r>
      <w:r>
        <w:rPr/>
        <w:t>·</w:t>
      </w:r>
      <w:r>
        <w:rPr/>
        <w:t>贾维斯认为子女经常忽视了对母亲的感情，她希望母亲节能够让人多想一想母亲为家庭所付出的一切。</w:t>
      </w:r>
      <w:r>
        <w:rPr/>
        <w:t>1913</w:t>
      </w:r>
      <w:r>
        <w:rPr/>
        <w:t>年，美国国会通过了一份议案，将每年</w:t>
      </w:r>
      <w:r>
        <w:rPr/>
        <w:t>5</w:t>
      </w:r>
      <w:r>
        <w:rPr/>
        <w:t>月的第二个星期天作为法定的母亲节。母亲节从此流传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随着日历的翻动，母亲的生日就要到了，让我们每一个同学给自己的母亲一个惊喜：亲手给母亲做一个蛋糕，送一份礼物，对母亲说一句祝福的话。要求学生在课后能把礼物和祝福的话语送给妈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，我们的母亲没有领袖的丰功伟绩，没有明星的光彩夺目，没有科学家的渊识博学，没有英雄的豪言壮语，没有文学家的鸿篇巨著。但母爱如天大，同时又小得只能住在我们的心里，母爱是可以撑天的支柱，也是我们想拥抱的温暖。我们永远爱着您——妈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拓展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“母爱或妈妈，我想对您说”为题写一篇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例文】</w:t>
      </w:r>
    </w:p>
    <w:p>
      <w:pPr>
        <w:pStyle w:val="Normal"/>
        <w:jc w:val="center"/>
        <w:rPr/>
      </w:pPr>
      <w:r>
        <w:rPr/>
        <w:t>母亲节的礼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节那天，我骑上自行车，挎起菜篮子，哼着《失忆周末》，朝市场“驰去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程并不远，几分钟便到了。放好车，我提着菜篮子钻进拥挤的人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时我常和妈妈一起来，今天独自前来，是想送份母亲节礼物给妈妈——为她做一顿可口的饭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早有打算，一会儿便买得差不多了，只剩下瓜菜未买。摆菜摊儿的很多，我东看看、西瞧瞧，拿不定主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妹妹，买些菜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个沙哑的声音在我耳边响起。我循声望去，角落里坐着一个矮小的阿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了看她的菜，真是“物似主人”：又老又小。我打算走开，但她那哀求的眼神和无奈的笑容却好似牵绊住了我的脚步。于是我蹲下身去，挑了一把最好的让她称。她是用杆秤称的，我一眼就看出了她的手有残疾：左手没了两根手指。右手只剩下手掌部分，手指全没了。她居然能用右手的手掌部分提起杆秤前端的那根绳子，大概是天长日久练出来的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发现了我的目光，幽幽地说：“小时顽皮弄伤的。”说完淡淡地笑了笑。她的手残疾成这样，怎么还出来卖菜</w:t>
      </w:r>
      <w:r>
        <w:rPr/>
        <w:t>?</w:t>
      </w:r>
      <w:r>
        <w:rPr/>
        <w:t>她的儿女呢</w:t>
      </w:r>
      <w:r>
        <w:rPr/>
        <w:t>?</w:t>
      </w:r>
      <w:r>
        <w:rPr/>
        <w:t>今天还是母亲节呢</w:t>
      </w:r>
      <w:r>
        <w:rPr/>
        <w:t>!</w:t>
      </w:r>
      <w:r>
        <w:rPr/>
        <w:t>是没儿没女还是儿女不尽赡养的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块五。”她打断了我不断涌起的思绪。我麻利地从钱包中抽出一元五角。正要将钱递给她时，我心二动，把钱收了回来。我又挑了最差的一把菜。这次是一元。我付了两元五角，把最好的和最差的两把菜一同放进篮子里，踏上了回家的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上，我有点儿不安，怕妈妈说我傻，竟买了这么差的一把菜；我又有点儿自豪：真的挨骂也值，就算是我送给婆婆的一份母亲节礼物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很凉爽。我飞车回到家，尽我最大的努力做了顿不错的饭。妈妈欣然接受了这份礼物。而送给另一位母亲的“礼物”，更令妈妈感动，她很欣慰我长大了，懂事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个母亲节我心里特别愉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评语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类题目，不易“出彩”，写不好就容易平铺直叙，无非是给母亲买了什么礼物，缺少更多的内涵。而作者构思却十分奇巧。明写“我”去买菜，回家给母亲做顿饭；暗写在买菜的过程中，向残疾人奉献了一片爱心。于是就出现了“一石双鸟”的效果——同时为两位母亲献爱心。这样，一个很平淡的题目就写得富有内涵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7:00Z</dcterms:created>
  <dc:creator>xues</dc:creator>
  <dc:description/>
  <dc:language>en-US</dc:language>
  <cp:lastModifiedBy>xues</cp:lastModifiedBy>
  <dcterms:modified xsi:type="dcterms:W3CDTF">2005-02-23T13:34:00Z</dcterms:modified>
  <cp:revision>2</cp:revision>
  <dc:subject/>
  <dc:title>献给母亲的歌 </dc:title>
</cp:coreProperties>
</file>