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古代诗词曲三首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 xml:space="preserve">　　 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课堂教学设计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．初步理解诗的炼字和初步体味诗的句法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背诵这四首诗词曲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3·</w:t>
      </w:r>
      <w:r>
        <w:rPr>
          <w:rFonts w:ascii="宋体;SimSun" w:hAnsi="宋体;SimSun" w:cs="宋体;SimSun"/>
          <w:sz w:val="24"/>
          <w:szCs w:val="27"/>
        </w:rPr>
        <w:t>进一步学一点诗的韵律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二、难点、重点分析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．课文所选的几篇作品各包括了中国古代诗歌的哪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种体裁？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分析：课文所选的几篇作品包括了中国古代诗歌的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种体裁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《杜少府之任蜀州》是五言律诗。律诗是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韵（二、四、六、八句必须押韵）</w:t>
      </w:r>
      <w:r>
        <w:rPr>
          <w:rFonts w:cs="宋体;SimSun" w:ascii="宋体;SimSun" w:hAnsi="宋体;SimSun"/>
          <w:sz w:val="24"/>
          <w:szCs w:val="27"/>
        </w:rPr>
        <w:t>8</w:t>
      </w:r>
      <w:r>
        <w:rPr>
          <w:rFonts w:ascii="宋体;SimSun" w:hAnsi="宋体;SimSun" w:cs="宋体;SimSun"/>
          <w:sz w:val="24"/>
          <w:szCs w:val="27"/>
        </w:rPr>
        <w:t>句，每句</w:t>
      </w:r>
      <w:r>
        <w:rPr>
          <w:rFonts w:cs="宋体;SimSun" w:ascii="宋体;SimSun" w:hAnsi="宋体;SimSun"/>
          <w:sz w:val="24"/>
          <w:szCs w:val="27"/>
        </w:rPr>
        <w:t>5</w:t>
      </w:r>
      <w:r>
        <w:rPr>
          <w:rFonts w:ascii="宋体;SimSun" w:hAnsi="宋体;SimSun" w:cs="宋体;SimSun"/>
          <w:sz w:val="24"/>
          <w:szCs w:val="27"/>
        </w:rPr>
        <w:t>个字的叫五律，每句</w:t>
      </w:r>
      <w:r>
        <w:rPr>
          <w:rFonts w:cs="宋体;SimSun" w:ascii="宋体;SimSun" w:hAnsi="宋体;SimSun"/>
          <w:sz w:val="24"/>
          <w:szCs w:val="27"/>
        </w:rPr>
        <w:t>7</w:t>
      </w:r>
      <w:r>
        <w:rPr>
          <w:rFonts w:ascii="宋体;SimSun" w:hAnsi="宋体;SimSun" w:cs="宋体;SimSun"/>
          <w:sz w:val="24"/>
          <w:szCs w:val="27"/>
        </w:rPr>
        <w:t>个字的叫七律。律诗有严格的音韵平仄等形式的限制，一般要求中间两联对仗，首尾两联一般不对仗。作者王勃是初唐人，那时律诗形式还没有固定下来，所以本诗在形式上并不很严格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《望天门山》是七言绝句。绝句是两韵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句，每句</w:t>
      </w:r>
      <w:r>
        <w:rPr>
          <w:rFonts w:cs="宋体;SimSun" w:ascii="宋体;SimSun" w:hAnsi="宋体;SimSun"/>
          <w:sz w:val="24"/>
          <w:szCs w:val="27"/>
        </w:rPr>
        <w:t>5</w:t>
      </w:r>
      <w:r>
        <w:rPr>
          <w:rFonts w:ascii="宋体;SimSun" w:hAnsi="宋体;SimSun" w:cs="宋体;SimSun"/>
          <w:sz w:val="24"/>
          <w:szCs w:val="27"/>
        </w:rPr>
        <w:t>个字的叫五绝，</w:t>
      </w:r>
      <w:r>
        <w:rPr>
          <w:rFonts w:cs="宋体;SimSun" w:ascii="宋体;SimSun" w:hAnsi="宋体;SimSun"/>
          <w:sz w:val="24"/>
          <w:szCs w:val="27"/>
        </w:rPr>
        <w:t>7</w:t>
      </w:r>
      <w:r>
        <w:rPr>
          <w:rFonts w:ascii="宋体;SimSun" w:hAnsi="宋体;SimSun" w:cs="宋体;SimSun"/>
          <w:sz w:val="24"/>
          <w:szCs w:val="27"/>
        </w:rPr>
        <w:t>个字的叫七绝。形式要求也很严格，但对仗很自由，可以首联对，也可以尾联对，也可两联都对，也可两联都不对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《水调歌头</w:t>
      </w:r>
      <w:r>
        <w:rPr>
          <w:rFonts w:cs="宋体;SimSun" w:ascii="宋体;SimSun" w:hAnsi="宋体;SimSun"/>
          <w:sz w:val="24"/>
          <w:szCs w:val="27"/>
        </w:rPr>
        <w:t>·</w:t>
      </w:r>
      <w:r>
        <w:rPr>
          <w:rFonts w:ascii="宋体;SimSun" w:hAnsi="宋体;SimSun" w:cs="宋体;SimSun"/>
          <w:sz w:val="24"/>
          <w:szCs w:val="27"/>
        </w:rPr>
        <w:t>明月几时有》是词。词又叫长短句（因为每句字数有多有少）。词有词牌，如“水调歌头”，词牌决定词的格律字数等。词有的分段，有的不分段，每段叫“阂”或叫“片”。曲是继词之后兴起的一种诗歌形式，也有一定的格式，但形式限制不像诗、词那样严。曲多用口语，具有较多的民歌色彩。“山坡羊”是曲牌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简析五首诗词曲的思想内容和作者所抒发的感情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《杜少府之任蜀州》表现了作者积极健康的思想感情；《望天门山》描写了雄奇秀丽的景物，抒发诗人热爱祖国山河的感情；《水调歌头</w:t>
      </w:r>
      <w:r>
        <w:rPr>
          <w:rFonts w:cs="宋体;SimSun" w:ascii="宋体;SimSun" w:hAnsi="宋体;SimSun"/>
          <w:sz w:val="24"/>
          <w:szCs w:val="27"/>
        </w:rPr>
        <w:t>·</w:t>
      </w:r>
      <w:r>
        <w:rPr>
          <w:rFonts w:ascii="宋体;SimSun" w:hAnsi="宋体;SimSun" w:cs="宋体;SimSun"/>
          <w:sz w:val="24"/>
          <w:szCs w:val="27"/>
        </w:rPr>
        <w:t>明月几时有》表达了诗人的旷达胸襟和对亲人的怀念。《山坡羊</w:t>
      </w:r>
      <w:r>
        <w:rPr>
          <w:rFonts w:cs="宋体;SimSun" w:ascii="宋体;SimSun" w:hAnsi="宋体;SimSun"/>
          <w:sz w:val="24"/>
          <w:szCs w:val="27"/>
        </w:rPr>
        <w:t>·</w:t>
      </w:r>
      <w:r>
        <w:rPr>
          <w:rFonts w:ascii="宋体;SimSun" w:hAnsi="宋体;SimSun" w:cs="宋体;SimSun"/>
          <w:sz w:val="24"/>
          <w:szCs w:val="27"/>
        </w:rPr>
        <w:t>潼关怀古》借“怀古”讽今世，抨击了封建统治者剥削人民的罪行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三、教学过程设计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一）杜少府之任蜀州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作者简介：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王勃（</w:t>
      </w:r>
      <w:r>
        <w:rPr>
          <w:rFonts w:cs="宋体;SimSun" w:ascii="宋体;SimSun" w:hAnsi="宋体;SimSun"/>
          <w:sz w:val="24"/>
          <w:szCs w:val="27"/>
        </w:rPr>
        <w:t>650</w:t>
      </w:r>
      <w:r>
        <w:rPr>
          <w:rFonts w:ascii="宋体;SimSun" w:hAnsi="宋体;SimSun" w:cs="宋体;SimSun"/>
          <w:sz w:val="24"/>
          <w:szCs w:val="27"/>
        </w:rPr>
        <w:t>～</w:t>
      </w:r>
      <w:r>
        <w:rPr>
          <w:rFonts w:cs="宋体;SimSun" w:ascii="宋体;SimSun" w:hAnsi="宋体;SimSun"/>
          <w:sz w:val="24"/>
          <w:szCs w:val="27"/>
        </w:rPr>
        <w:t>675</w:t>
      </w:r>
      <w:r>
        <w:rPr>
          <w:rFonts w:ascii="宋体;SimSun" w:hAnsi="宋体;SimSun" w:cs="宋体;SimSun"/>
          <w:sz w:val="24"/>
          <w:szCs w:val="27"/>
        </w:rPr>
        <w:t>）字子安，绛州龙门（今山西河津西北）人，曾做过虢州参军等几任小官，因故被革职。后因到交趾探望父亲，由广州渡海时溺水而死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王勃少年时就显露了出众的才华，后来他和杨炯、卢照邻、骆宾王以文辞齐名，人称“初唐四杰”。他又擅长骄文，其代表作有《滕王阁序》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教师参考：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关于王勃的年龄，根据课文注解为公元</w:t>
      </w:r>
      <w:r>
        <w:rPr>
          <w:rFonts w:cs="宋体;SimSun" w:ascii="宋体;SimSun" w:hAnsi="宋体;SimSun"/>
          <w:sz w:val="24"/>
          <w:szCs w:val="27"/>
        </w:rPr>
        <w:t>650</w:t>
      </w:r>
      <w:r>
        <w:rPr>
          <w:rFonts w:ascii="宋体;SimSun" w:hAnsi="宋体;SimSun" w:cs="宋体;SimSun"/>
          <w:sz w:val="24"/>
          <w:szCs w:val="27"/>
        </w:rPr>
        <w:t>～</w:t>
      </w:r>
      <w:r>
        <w:rPr>
          <w:rFonts w:cs="宋体;SimSun" w:ascii="宋体;SimSun" w:hAnsi="宋体;SimSun"/>
          <w:sz w:val="24"/>
          <w:szCs w:val="27"/>
        </w:rPr>
        <w:t>675</w:t>
      </w:r>
      <w:r>
        <w:rPr>
          <w:rFonts w:ascii="宋体;SimSun" w:hAnsi="宋体;SimSun" w:cs="宋体;SimSun"/>
          <w:sz w:val="24"/>
          <w:szCs w:val="27"/>
        </w:rPr>
        <w:t>年，按们日唐书</w:t>
      </w:r>
      <w:r>
        <w:rPr>
          <w:rFonts w:cs="宋体;SimSun" w:ascii="宋体;SimSun" w:hAnsi="宋体;SimSun"/>
          <w:sz w:val="24"/>
          <w:szCs w:val="27"/>
        </w:rPr>
        <w:t>·</w:t>
      </w:r>
      <w:r>
        <w:rPr>
          <w:rFonts w:ascii="宋体;SimSun" w:hAnsi="宋体;SimSun" w:cs="宋体;SimSun"/>
          <w:sz w:val="24"/>
          <w:szCs w:val="27"/>
        </w:rPr>
        <w:t>王勃传》说：“上元二年，勃往交趾省父，道出江中……渡南海，堕水而卒，时年二十八。”《新唐书</w:t>
      </w:r>
      <w:r>
        <w:rPr>
          <w:rFonts w:cs="宋体;SimSun" w:ascii="宋体;SimSun" w:hAnsi="宋体;SimSun"/>
          <w:sz w:val="24"/>
          <w:szCs w:val="27"/>
        </w:rPr>
        <w:t>·</w:t>
      </w:r>
      <w:r>
        <w:rPr>
          <w:rFonts w:ascii="宋体;SimSun" w:hAnsi="宋体;SimSun" w:cs="宋体;SimSun"/>
          <w:sz w:val="24"/>
          <w:szCs w:val="27"/>
        </w:rPr>
        <w:t>王勃传》说：“父福畴，由雍州司功参军坐勃故左迁交趾令。勃往省，渡海溺水，而卒，年二十九。”按：上元二年为公元</w:t>
      </w:r>
      <w:r>
        <w:rPr>
          <w:rFonts w:cs="宋体;SimSun" w:ascii="宋体;SimSun" w:hAnsi="宋体;SimSun"/>
          <w:sz w:val="24"/>
          <w:szCs w:val="27"/>
        </w:rPr>
        <w:t>675</w:t>
      </w:r>
      <w:r>
        <w:rPr>
          <w:rFonts w:ascii="宋体;SimSun" w:hAnsi="宋体;SimSun" w:cs="宋体;SimSun"/>
          <w:sz w:val="24"/>
          <w:szCs w:val="27"/>
        </w:rPr>
        <w:t>年。据考订，王勃生于唐高宗永徽元年（</w:t>
      </w:r>
      <w:r>
        <w:rPr>
          <w:rFonts w:cs="宋体;SimSun" w:ascii="宋体;SimSun" w:hAnsi="宋体;SimSun"/>
          <w:sz w:val="24"/>
          <w:szCs w:val="27"/>
        </w:rPr>
        <w:t>650</w:t>
      </w:r>
      <w:r>
        <w:rPr>
          <w:rFonts w:ascii="宋体;SimSun" w:hAnsi="宋体;SimSun" w:cs="宋体;SimSun"/>
          <w:sz w:val="24"/>
          <w:szCs w:val="27"/>
        </w:rPr>
        <w:t>年），死于上元二年（</w:t>
      </w:r>
      <w:r>
        <w:rPr>
          <w:rFonts w:cs="宋体;SimSun" w:ascii="宋体;SimSun" w:hAnsi="宋体;SimSun"/>
          <w:sz w:val="24"/>
          <w:szCs w:val="27"/>
        </w:rPr>
        <w:t>675</w:t>
      </w:r>
      <w:r>
        <w:rPr>
          <w:rFonts w:ascii="宋体;SimSun" w:hAnsi="宋体;SimSun" w:cs="宋体;SimSun"/>
          <w:sz w:val="24"/>
          <w:szCs w:val="27"/>
        </w:rPr>
        <w:t>年）十二月，为二十六岁。一般介绍都把他的生卒年定为</w:t>
      </w:r>
      <w:r>
        <w:rPr>
          <w:rFonts w:cs="宋体;SimSun" w:ascii="宋体;SimSun" w:hAnsi="宋体;SimSun"/>
          <w:sz w:val="24"/>
          <w:szCs w:val="27"/>
        </w:rPr>
        <w:t>650</w:t>
      </w:r>
      <w:r>
        <w:rPr>
          <w:rFonts w:ascii="宋体;SimSun" w:hAnsi="宋体;SimSun" w:cs="宋体;SimSun"/>
          <w:sz w:val="24"/>
          <w:szCs w:val="27"/>
        </w:rPr>
        <w:t>～</w:t>
      </w:r>
      <w:r>
        <w:rPr>
          <w:rFonts w:cs="宋体;SimSun" w:ascii="宋体;SimSun" w:hAnsi="宋体;SimSun"/>
          <w:sz w:val="24"/>
          <w:szCs w:val="27"/>
        </w:rPr>
        <w:t>676</w:t>
      </w:r>
      <w:r>
        <w:rPr>
          <w:rFonts w:ascii="宋体;SimSun" w:hAnsi="宋体;SimSun" w:cs="宋体;SimSun"/>
          <w:sz w:val="24"/>
          <w:szCs w:val="27"/>
        </w:rPr>
        <w:t>年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关于对王勃诗文的评论：杜甫《戏为六绝句》之一说：“王、杨、卢、骆当时体，轻薄为文晒未休。尔曹身与名俱灭，不废江河万古流。”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题解：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这是一首送别友人的诗。当时作者在京城长安。他的一位姓社的朋友到蜀州（今四川崇庆县）去任县尉，王勃写了这首诗送行。“少府”，当时对县尉的敬称。（县尉，在县令属下，主管“治安”方面的一种官职。）“之任”，赴任，即上任。之，动词，前往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这首诗的题目也作《送杜少府之任蜀川》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课文讲解：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城阙辅三秦，风烟望五津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阙，帝王宫门前的望楼，也指城门两边的观楼。“城门”指帝王居住的地方，这里指长安的城郭宫殿。辅：辅佐，夹辅，卫护。三秦，泛指当时长安附近的关中一带的地方（今陕西潼关以西的地区）。“辅三秦”即“辅以三秦”，以三秦为辅。风烟：随风飘散的烟，也指风和霭雳。五津：本指蜀中岷江上的五个大的渡口，这里泛指蜀地。“城阙辅三秦”写作者送别友人的地方，是在三秦辅卫着的长安；“风烟望五津”写友人将要去任职的地方，是五津流经的蜀州。“城阈”显示长安的气势，“风烟”显示远处的迷蒙。作者在长安，心已经向往于友人即将去到的蜀州，一个“望”字包含无限深情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教师参考：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关于“三秦”：秦亡以后，项羽曾将长安一带秦地方分为雍、塞、翟三国，分封秦将章邯为雍王，司马欣为塞王，董翳为翟王，故统称三秦。关于“五津”：四川省从灌县以下到键为一段的岷江中，当时有五个渡口，名为白华津、万里津、江首津、涉头津、江南津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与君离别意，同是宦游人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宦：做官。宦游人：离乡在外做官的人。宦游，也称游宦。“与君离别意”是说和你分别的情意，“同是宦游人”是说两人都是游宦他乡的人。“我”来长安，“你”去蜀州，临别时有无限深意，作者自己远离乡土，又逢别友，十分感慨。他就用两人相同的处境来安慰临别时的朋友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海内存知己，天涯若比邻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海内：四海之内，天下。存：有。知己：知心朋友，彼此相互了解而情谊深切的人。天涯：天边。比邻：近邻。比，紧挨着。“海内存知己”是说四海之内还有知心朋友存在；“天涯若比邻”是说即使在“天涯”也好像是“近邻”。作者和朋友分别，不免有别离的伤感，但想到四海之内，只要是知己的朋友，即使山川险阻，远隔天涯，也如近邻一般息息相通。“天涯”极言其远，“比邻”极言其近，远近对照，就显出了知己的可贵。这里表现了作者对朋友不拘行迹的真挚感情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无为在歧路，儿女共沾巾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无为：不要做。歧路：岔路，这里指分别之处。儿女：泛指青年男女。沾：湿。“沾巾”指哭泣。这两句诗是说不要在分别的地方（也是指分别的时刻）像儿女般啼哭，让眼泪弄湿了佩巾。在全诗结尾处，作者勉励朋友，也勉励自己：在即将分手时，不必作儿女情态，依依惜别，涕泪沾衣巾。这样写来，全诗气氛就变悲凉为豪放了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全诗风格清新、质朴，意境开阔明朗，语言自然流畅，与通常送别诗的缠绵、悲凉的调子截然不同，表现了作者不拘泥于儿女情长的远大志向和不平凡的胸怀抱负。诗中“海内存知己，天涯若比邻”是历代传诵的佳句，至今仍常被引用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二）望天门山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．解题：“望”，远看，跟“风烟望五津”的“望”词义相同。安徽省当涂县、和县境内东西面两座梁山在长江两岸对峙着，气势雄伟，意境壮美，富有诗情画意。大诗人李白的《望天门山》就艺术地再现了这种形象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学生试读后教师指点：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天门／中断／楚江／开，碧水／东流／至此／回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两岸／青山／相对／出，孤帆／一片／日边／来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每句四拍，也有读为三拍即以最后三字为一拍的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．讲析内容（教师可以设计提问）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诗人写诗时立足点在哪里？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站在行驶于长江中的船上，“望”的基点不断移动着，视角也不断转换着，自然景观也就不断变化着。时间又在推移着，全诗在移步换景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“</w:t>
      </w:r>
      <w:r>
        <w:rPr>
          <w:rFonts w:ascii="宋体;SimSun" w:hAnsi="宋体;SimSun" w:cs="宋体;SimSun"/>
          <w:sz w:val="24"/>
          <w:szCs w:val="27"/>
        </w:rPr>
        <w:t>望”的情况如何？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长江西的梁山和长江中的梁山，隔江对峙，形成一山中断状如“天门”。“断”字妙极，显出“狭险”与“激荡”之状。这是远景第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句写碧绿的江水受到撞击以后到天门山的崖壁而形成漩涡，这是近观。诗人进入两山对峙时，好像觉得两岸青山急剧流转，是从江中涌现出来，真实地写出诗人的视觉感受和触角感受。第</w:t>
      </w: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句写过了天门山再凝神远望，满眼是浩渺的江水和澄碧的天空，只有一叶小舟从东方升起太阳的地方驶来，平稳中见出沉静。本诗描绘了祖国山河壮丽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．分析艺术手法：诗人把远望和近观、把运动和沉静巧妙地结合起来，把激荡跟深洒巧妙地结合起来，构成一幅浩荡渺邈色彩明丽的长江山水图画。诗人游览祖国名山大川，以他浓烈的审美情趣和高超的审美能力，细致地观察了自然界事物的千变万化的众多美感因素，把握住它们的特征，并用精练形象富有音乐性的诗歌语言表现出来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三）水调歌头 明月几时有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．解题：苏轼是一位充满矛盾、苦闷而又竭力挣扎希望精神解脱的大诗人。这首词不仅创造了许多洁净华美的形象，更加洋溢着一股焦虑烦闷和无可奈何的情绪。全词借中秋之夜的月下欢饮和对弟弟子由的怀念，呈现出心灵的觉醒亦即超越现实终又回归现实的历程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学生自读找出不认识的字，对照注释和查字典自行解决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．讲折内容。不要求学生全懂，因为词中含有深奥的哲理。只要求学生就文字形式表示的意思有大体的了解。词人一开头就把自己置于茫茫青天之中，寥廓无边又孤独可怜，自然的伟大跟人生的渺小在皎洁的月光下映衬得鲜明醒目。一个“问”字又在巨大与渺小的反差中蕴含了希望和豪放的情怀，寄托着词人与天地万物同一的超脱思想。词人心灵负担毕竟过重，时时束缚他，又陷入了深深的苦痛，他徘徊，猜测，想飞往月宫却又不知道今夜是什么日子，又害怕天上理想的境界比地上的现实更苦，于是“起舞弄清影，何似在人间？”还是在人间吧！人间固然有悲欢离合，自古如此，只希望人能“长久”，“千里共蝉娟”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．分析艺术手法：这首词设置了一个博大、洁美的境界来抒发清醒、苦闷、仿惶而又回归现实的逃脱过程，胸襟旷达，蕴含量极大，——既解剖了自己，又劝慰了弟弟。这是词人一生的缩影，也是封建社会后期知识分子的心态，还是中华民族文化思想结构的体现——入世的儒家思想跟出世的佛家思想的交融。因此，这首词具有极大的形象精练的艺术价值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四）天净沙 秋思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作者简介：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马致远，号东篱，大都（今北京）人，生卒年不详，约活动于</w:t>
      </w:r>
      <w:r>
        <w:rPr>
          <w:rFonts w:cs="宋体;SimSun" w:ascii="宋体;SimSun" w:hAnsi="宋体;SimSun"/>
          <w:sz w:val="24"/>
          <w:szCs w:val="27"/>
        </w:rPr>
        <w:t>11</w:t>
      </w:r>
      <w:r>
        <w:rPr>
          <w:rFonts w:ascii="宋体;SimSun" w:hAnsi="宋体;SimSun" w:cs="宋体;SimSun"/>
          <w:sz w:val="24"/>
          <w:szCs w:val="27"/>
        </w:rPr>
        <w:t>世纪后半期至</w:t>
      </w:r>
      <w:r>
        <w:rPr>
          <w:rFonts w:cs="宋体;SimSun" w:ascii="宋体;SimSun" w:hAnsi="宋体;SimSun"/>
          <w:sz w:val="24"/>
          <w:szCs w:val="27"/>
        </w:rPr>
        <w:t>12</w:t>
      </w:r>
      <w:r>
        <w:rPr>
          <w:rFonts w:ascii="宋体;SimSun" w:hAnsi="宋体;SimSun" w:cs="宋体;SimSun"/>
          <w:sz w:val="24"/>
          <w:szCs w:val="27"/>
        </w:rPr>
        <w:t xml:space="preserve">世纪初，是元代著名的杂剧家、散曲家，有“曲状元”之称。著有《汉宫秋》等杂剧 </w:t>
      </w:r>
      <w:r>
        <w:rPr>
          <w:rFonts w:cs="宋体;SimSun" w:ascii="宋体;SimSun" w:hAnsi="宋体;SimSun"/>
          <w:sz w:val="24"/>
          <w:szCs w:val="27"/>
        </w:rPr>
        <w:t>15</w:t>
      </w:r>
      <w:r>
        <w:rPr>
          <w:rFonts w:ascii="宋体;SimSun" w:hAnsi="宋体;SimSun" w:cs="宋体;SimSun"/>
          <w:sz w:val="24"/>
          <w:szCs w:val="27"/>
        </w:rPr>
        <w:t>种，今存</w:t>
      </w:r>
      <w:r>
        <w:rPr>
          <w:rFonts w:cs="宋体;SimSun" w:ascii="宋体;SimSun" w:hAnsi="宋体;SimSun"/>
          <w:sz w:val="24"/>
          <w:szCs w:val="27"/>
        </w:rPr>
        <w:t>6</w:t>
      </w:r>
      <w:r>
        <w:rPr>
          <w:rFonts w:ascii="宋体;SimSun" w:hAnsi="宋体;SimSun" w:cs="宋体;SimSun"/>
          <w:sz w:val="24"/>
          <w:szCs w:val="27"/>
        </w:rPr>
        <w:t>种；散曲有近人任讷所辑《东篱乐府》一卷传世，凡小令</w:t>
      </w:r>
      <w:r>
        <w:rPr>
          <w:rFonts w:cs="宋体;SimSun" w:ascii="宋体;SimSun" w:hAnsi="宋体;SimSun"/>
          <w:sz w:val="24"/>
          <w:szCs w:val="27"/>
        </w:rPr>
        <w:t>104</w:t>
      </w:r>
      <w:r>
        <w:rPr>
          <w:rFonts w:ascii="宋体;SimSun" w:hAnsi="宋体;SimSun" w:cs="宋体;SimSun"/>
          <w:sz w:val="24"/>
          <w:szCs w:val="27"/>
        </w:rPr>
        <w:t>只，套数</w:t>
      </w:r>
      <w:r>
        <w:rPr>
          <w:rFonts w:cs="宋体;SimSun" w:ascii="宋体;SimSun" w:hAnsi="宋体;SimSun"/>
          <w:sz w:val="24"/>
          <w:szCs w:val="27"/>
        </w:rPr>
        <w:t>17</w:t>
      </w:r>
      <w:r>
        <w:rPr>
          <w:rFonts w:ascii="宋体;SimSun" w:hAnsi="宋体;SimSun" w:cs="宋体;SimSun"/>
          <w:sz w:val="24"/>
          <w:szCs w:val="27"/>
        </w:rPr>
        <w:t>套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题解：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《秋思》描绘了一幅绝妙的深秋晚景图，真切地表现出天涯沦落人的孤寂愁苦之情，情调虽然低沉，但却反映了当时沉闷的时代气氛，具有一定的社会意义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课文讲解：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枯藤老树昏鸦，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“</w:t>
      </w:r>
      <w:r>
        <w:rPr>
          <w:rFonts w:ascii="宋体;SimSun" w:hAnsi="宋体;SimSun" w:cs="宋体;SimSun"/>
          <w:sz w:val="24"/>
          <w:szCs w:val="27"/>
        </w:rPr>
        <w:t>枯藤”，秋末之景。“昏鸦”，黄昏时归巢之鸦。见此景如何不动游子思乡之情？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小桥流水人家，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他人有家而我独无，又增一分思乡之情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古道西风瘦马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古道荒凉。西风起而一年将尽。马因长途跋涉而累瘦，人何以堪？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以上第一层，用九个细节构成一幅画面，极力渲染悲凉气氛，表现出一个长期漂泊异乡的人的惆怅之情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夕阳夕下，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点出特定的时间。“夕阳”照应上文“昏”字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断肠人在天洼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卒章显志。上文写景，均系为此句作铺垫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以上第二层，作者直抒胸臆，道出天涯游子之悲。“断肠”一语，为全篇主旨所在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五）山坡羊 潼关怀古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．解题。这首词写作者去陕西赈灾路经潼关时的感慨。当时陕西大旱，灾民易子而食，作者极其关心人民疾苦，以至于忧愁而死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．学生运用教师所讲知识先读出节拍来，能够背诵出来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．讲析内容。峰峦聚集拱卫，黄河波涛汹涌澎湃。潼关东有崤山，北接中条山，西接华岳三峰，形势险峻，外面又以黄河萦绕作为天然屏障。“潼关路”三字点出行路艰难，既描述上句，又开启下文“望西都，意踌躇”。“踌躇”什么？“伤心秦汉经行处，宫阙万间都做了土。”秦都咸阳的阿房宫，被楚国人烧成焦土。后来元朝的京城又修起了“宫阙万间”，又被毁了，剥削大量民脂民膏。总之，“兴，百姓苦；亡，百姓苦。”这里深刻形象地点出了主题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4</w:t>
      </w:r>
      <w:r>
        <w:rPr>
          <w:rFonts w:ascii="宋体;SimSun" w:hAnsi="宋体;SimSun" w:cs="宋体;SimSun"/>
          <w:sz w:val="24"/>
          <w:szCs w:val="27"/>
        </w:rPr>
        <w:t>．分析艺术手法：看似怀古，其实伤今。立意警辟，形象鲜明，在浓烈的抒情色彩中迸发出人民民主思想的光辉。语言明白晓畅，富于节律，艺术魅力极大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［附］《山坡羊潼关怀古》难句解析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①</w:t>
      </w:r>
      <w:r>
        <w:rPr>
          <w:rFonts w:ascii="宋体;SimSun" w:hAnsi="宋体;SimSun" w:cs="宋体;SimSun"/>
          <w:sz w:val="24"/>
          <w:szCs w:val="27"/>
        </w:rPr>
        <w:t>峰峦如聚，</w:t>
      </w:r>
      <w:r>
        <w:rPr>
          <w:rFonts w:cs="宋体;SimSun" w:ascii="宋体;SimSun" w:hAnsi="宋体;SimSun"/>
          <w:sz w:val="24"/>
          <w:szCs w:val="27"/>
        </w:rPr>
        <w:t>11②</w:t>
      </w:r>
      <w:r>
        <w:rPr>
          <w:rFonts w:ascii="宋体;SimSun" w:hAnsi="宋体;SimSun" w:cs="宋体;SimSun"/>
          <w:sz w:val="24"/>
          <w:szCs w:val="27"/>
        </w:rPr>
        <w:t>波涛如怒，</w:t>
      </w:r>
      <w:r>
        <w:rPr>
          <w:rFonts w:cs="宋体;SimSun" w:ascii="宋体;SimSun" w:hAnsi="宋体;SimSun"/>
          <w:sz w:val="24"/>
          <w:szCs w:val="27"/>
        </w:rPr>
        <w:t>I③</w:t>
      </w:r>
      <w:r>
        <w:rPr>
          <w:rFonts w:ascii="宋体;SimSun" w:hAnsi="宋体;SimSun" w:cs="宋体;SimSun"/>
          <w:sz w:val="24"/>
          <w:szCs w:val="27"/>
        </w:rPr>
        <w:t>山河表里潼关路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1</w:t>
      </w:r>
      <w:r>
        <w:rPr>
          <w:rFonts w:ascii="宋体;SimSun" w:hAnsi="宋体;SimSun" w:cs="宋体;SimSun"/>
          <w:sz w:val="24"/>
          <w:szCs w:val="27"/>
        </w:rPr>
        <w:t>）并列复句。第一部分又是并列复句。第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句分句的主语是“山河表里”，以下的是名词性谓语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/>
          <w:sz w:val="24"/>
          <w:szCs w:val="27"/>
        </w:rPr>
        <w:t>）第一部分的两个比喻都是把具体的事物比成一种动作，较为奇突；“聚”指峰峦重重迭迭，“怒”，指波涛翻滚激荡，表面写潼关气势雄伟、是险峻异常的要塞，实际写作者心潮澎湃，思绪万干，修辞上这是一种巧妙的比喻，但同时又描写了景物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（</w:t>
      </w:r>
      <w:r>
        <w:rPr>
          <w:rFonts w:cs="宋体;SimSun" w:ascii="宋体;SimSun" w:hAnsi="宋体;SimSun"/>
          <w:sz w:val="24"/>
          <w:szCs w:val="27"/>
        </w:rPr>
        <w:t>3</w:t>
      </w:r>
      <w:r>
        <w:rPr>
          <w:rFonts w:ascii="宋体;SimSun" w:hAnsi="宋体;SimSun" w:cs="宋体;SimSun"/>
          <w:sz w:val="24"/>
          <w:szCs w:val="27"/>
        </w:rPr>
        <w:t>）“山河表里”是主语，“潼关路”是谓语。“山河表里”出自《左传</w:t>
      </w:r>
      <w:r>
        <w:rPr>
          <w:rFonts w:cs="宋体;SimSun" w:ascii="宋体;SimSun" w:hAnsi="宋体;SimSun"/>
          <w:sz w:val="24"/>
          <w:szCs w:val="27"/>
        </w:rPr>
        <w:t>·</w:t>
      </w:r>
      <w:r>
        <w:rPr>
          <w:rFonts w:ascii="宋体;SimSun" w:hAnsi="宋体;SimSun" w:cs="宋体;SimSun"/>
          <w:sz w:val="24"/>
          <w:szCs w:val="27"/>
        </w:rPr>
        <w:t>僖公二十八年》；“若其不捷，表里山河，必无害也。”原来写晋国外有黄河作屏障，内有太行山可以固守。这是一种“合叙”的修辞手法，意思是“里山表河”，或者是“山里河表”，现在说成“山河表里”，“合叙”中又有交错变化，难度就更大了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译文：“山峦重迭，波涛翻滚；外面有黄河里面有太行山，这是潼关一带的路途。”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  <w:t>②</w:t>
      </w:r>
      <w:r>
        <w:rPr>
          <w:rFonts w:ascii="宋体;SimSun" w:hAnsi="宋体;SimSun" w:cs="宋体;SimSun"/>
          <w:sz w:val="24"/>
          <w:szCs w:val="27"/>
        </w:rPr>
        <w:t>伤心秦汉经行处。</w:t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ascii="宋体;SimSun" w:hAnsi="宋体;SimSun" w:cs="宋体;SimSun"/>
          <w:sz w:val="24"/>
          <w:szCs w:val="27"/>
        </w:rPr>
        <w:t>单句。主语自述省。谓语是“伤心”，“秦汉经行处”是偏正词组作处所补语，前面可以加上介词“于”。又，萨都刺《念奴娇</w:t>
      </w:r>
      <w:r>
        <w:rPr>
          <w:rFonts w:cs="宋体;SimSun" w:ascii="宋体;SimSun" w:hAnsi="宋体;SimSun"/>
          <w:sz w:val="24"/>
          <w:szCs w:val="27"/>
        </w:rPr>
        <w:t>·</w:t>
      </w:r>
      <w:r>
        <w:rPr>
          <w:rFonts w:ascii="宋体;SimSun" w:hAnsi="宋体;SimSun" w:cs="宋体;SimSun"/>
          <w:sz w:val="24"/>
          <w:szCs w:val="27"/>
        </w:rPr>
        <w:t>登石头城》有“伤心千古”，也是“伤心于千古”，“千古”作时间补语。“秦汉”是“经行”的处所宾语，因音律要求而提前，也可以说“秦汉”是被动主语。“秦汉”代替“秦汉故地”。</w:t>
      </w:r>
    </w:p>
    <w:p>
      <w:pPr>
        <w:pStyle w:val="TextBody"/>
        <w:rPr/>
      </w:pPr>
      <w:r>
        <w:rPr>
          <w:rFonts w:ascii="宋体;SimSun" w:hAnsi="宋体;SimSun" w:cs="宋体;SimSun"/>
          <w:b w:val="false"/>
          <w:bCs w:val="false"/>
          <w:sz w:val="24"/>
        </w:rPr>
        <w:t>译文：“在经过秦汉宫阙遗址时非常伤心。”但译成现代汉语，必须把作补语的介词结构移到前面作状</w:t>
      </w:r>
      <w:r>
        <w:rPr/>
        <w:t>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20:00Z</dcterms:created>
  <dc:creator>蒋荣东</dc:creator>
  <dc:description/>
  <dc:language>en-US</dc:language>
  <cp:lastModifiedBy>蒋荣东</cp:lastModifiedBy>
  <dcterms:modified xsi:type="dcterms:W3CDTF">2005-03-12T09:15:00Z</dcterms:modified>
  <cp:revision>31</cp:revision>
  <dc:subject/>
  <dc:title>古代诗词三首(苏教版七下）  </dc:title>
</cp:coreProperties>
</file>