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《我的第一本书》教学设计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作者：崂山三中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〖教学目标〗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在整体感知课文的基础上，品评重点语句，了解“第一本书”的深刻意义，理解作者对苦难生活的深刻体察和诗意感悟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感悟知识改变命运的深刻内涵，激活生活体验。感悟课文的思想内涵和情感蕴含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教学重点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评重点语句，深透理解作品的人文内涵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教学难点：理解作者对苦难生活的深刻体察和独特感悟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〖教学重点〗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体会父子之间的深厚感情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〖教学难点〗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品味文章的语言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〖课时安排〗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课时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〖教学方法〗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讨论法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〖课前准备〗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熟读课文，解决字词，收集作者的有关资料，了解文章写作的时代背景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〖教学过程〗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、导入新课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谈谈自己读的第一本书。（内容、大概、样子）为什么我们有很多同学都会忘了第一本书，而作者却对自己的第一本书记忆犹新呢？因为那本书承载了一段感人的故事。事过几十年后，作者走过迢迢征途，饱尝了人生甘苦，回首往事，发现那挥之不去的记忆，是一笔终生受用的精神财富。那么就让我们步入课文一起看看作者的第一本书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交流资料，检查预习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介绍作者：牛汗，现当代著名诗人，原名史成汉。生于</w:t>
      </w:r>
      <w:r>
        <w:rPr>
          <w:sz w:val="20"/>
          <w:szCs w:val="20"/>
        </w:rPr>
        <w:t>1923</w:t>
      </w:r>
      <w:r>
        <w:rPr>
          <w:sz w:val="20"/>
          <w:szCs w:val="20"/>
        </w:rPr>
        <w:t>年，</w:t>
      </w:r>
      <w:r>
        <w:rPr>
          <w:sz w:val="20"/>
          <w:szCs w:val="20"/>
        </w:rPr>
        <w:t>1940</w:t>
      </w:r>
      <w:r>
        <w:rPr>
          <w:sz w:val="20"/>
          <w:szCs w:val="20"/>
        </w:rPr>
        <w:t>年开始写诗，有诗剧《智慧的悲哀》、诗歌《鄂尔多斯草原》、诗集《彩色的生活》等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文章时代背景：</w:t>
      </w:r>
      <w:r>
        <w:rPr>
          <w:sz w:val="20"/>
          <w:szCs w:val="20"/>
        </w:rPr>
        <w:t>20</w:t>
      </w:r>
      <w:r>
        <w:rPr>
          <w:sz w:val="20"/>
          <w:szCs w:val="20"/>
        </w:rPr>
        <w:t>世纪二、三十年代中国农村贫穷、饥饿、寒冷，读书在当时是有钱人的事情等。（学生介绍收集的资料，老师补充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查字词：（投影）酷（</w:t>
      </w:r>
      <w:r>
        <w:rPr>
          <w:sz w:val="20"/>
          <w:szCs w:val="20"/>
        </w:rPr>
        <w:t>kǜ</w:t>
      </w:r>
      <w:r>
        <w:rPr>
          <w:sz w:val="20"/>
          <w:szCs w:val="20"/>
        </w:rPr>
        <w:t>）似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掺（</w:t>
      </w:r>
      <w:r>
        <w:rPr>
          <w:sz w:val="20"/>
          <w:szCs w:val="20"/>
        </w:rPr>
        <w:t>chān</w:t>
      </w:r>
      <w:r>
        <w:rPr>
          <w:sz w:val="20"/>
          <w:szCs w:val="20"/>
        </w:rPr>
        <w:t>）和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脊（</w:t>
      </w:r>
      <w:r>
        <w:rPr>
          <w:sz w:val="20"/>
          <w:szCs w:val="20"/>
        </w:rPr>
        <w:t>jǐ</w:t>
      </w:r>
      <w:r>
        <w:rPr>
          <w:sz w:val="20"/>
          <w:szCs w:val="20"/>
        </w:rPr>
        <w:t>）背</w:t>
      </w:r>
      <w:r>
        <w:rPr>
          <w:rFonts w:eastAsia="Times New Roman"/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枉（</w:t>
      </w:r>
      <w:r>
        <w:rPr>
          <w:sz w:val="20"/>
          <w:szCs w:val="20"/>
        </w:rPr>
        <w:t>wǎng</w:t>
      </w:r>
      <w:r>
        <w:rPr>
          <w:sz w:val="20"/>
          <w:szCs w:val="20"/>
        </w:rPr>
        <w:t>）读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幽默：有趣或可笑而意味深长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凄惨：凄凉悲惨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奥秘：奥妙神秘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翻来覆去：一次又一次；多次重复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、诵读，整体感知文意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文章给你的整体印象怎样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趣、充满着感情，又有着苦难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找出文章中有趣的事情：人与狗的情趣；父亲关爱地询问我的考试成绩；祖母的幽默；父亲为我们补书；我和小伙伴共用一本书；老师看在父亲面子上对我得轻罚等等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苦难：生活的贫困，学习条件的恶劣，小伙伴的辍学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找出文章中表现的情感：文章充满了父子情、友情、师生情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读表现父亲对我关爱的句子。（找出描写父亲动作、神态的句子加以品味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小结：作者的生活既有乐趣、情趣也有苦趣。苦中有乐，乐中有苦。并且最重要的是生活中始终贯穿真挚的情感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四、自主阅读课文，理解作者思想感情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学生合作讨论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“我的第一本书”仅仅是指那半本课本吗？你还可以作怎样的理解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1)   </w:t>
      </w:r>
      <w:r>
        <w:rPr>
          <w:sz w:val="20"/>
          <w:szCs w:val="20"/>
        </w:rPr>
        <w:t>答：“我的第一本书”，不仅仅指那半本书，也是“我”人生的第一本书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这人生的第一课，蕴涵着生活的艰辛，人间的温暖，同学的友谊和上学的乐趣。一段亦苦亦乐的人生经历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作者是怀着怎样的感情追忆他的“第一本书”的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答：作者追忆他的“第一本书”的心情是沉重的，他敬重、珍爱“第一本书”，同时感情也是复杂的，因为那本书藏着苦难的生活和恶劣的学习环境，也反映那个时代的人们的不幸的命运，以及在那种荒寒背景下可贵的乐趣和温情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如何理解“这就是我的第一本书。对于元贞来说，是他一生惟一的一本书”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答：体会书的珍贵，读书机会的珍贵。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没有课本的乔元贞却考了第一名，父亲也认为他比“我”有出息，作者在文章的结尾处还特意补叙了乔元贞的一生的“出息”：“他一辈子挎着篮子在附近几个村子里叫卖纸烟、花生、火柴等小东西。”这算得什么“出息”呢</w:t>
      </w:r>
      <w:r>
        <w:rPr>
          <w:sz w:val="20"/>
          <w:szCs w:val="20"/>
        </w:rPr>
        <w:t>?</w:t>
      </w:r>
      <w:r>
        <w:rPr>
          <w:sz w:val="20"/>
          <w:szCs w:val="20"/>
        </w:rPr>
        <w:t>作者为什么要作这样的交代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五、品味语言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自由朗读课文，画出最喜欢的语句朗读，并讲讲喜欢的理由。（生）自由发言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六、拓展练习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文中的父亲是怎样的父亲，通过什么能够看出来？你与自己的父亲之间是否也有心灵相通和无言的默契？请将其写成一段文字，体现出父子亲情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七、本课总结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课文通过“第一本书”回忆了父亲对“我”的爱以及朋友间的友谊和在特定的历史时期人与人之间的温情，告诉我们“人不能忘本”，更应好好珍惜现在的生活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八、布置作业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当我去送书给乔元贞时，乔元贞会说什么，请写一段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16:00Z</dcterms:created>
  <dc:creator>fkl</dc:creator>
  <dc:description/>
  <dc:language>en-US</dc:language>
  <cp:lastModifiedBy>fkl</cp:lastModifiedBy>
  <dcterms:modified xsi:type="dcterms:W3CDTF">2006-04-12T02:47:00Z</dcterms:modified>
  <cp:revision>173</cp:revision>
  <dc:subject/>
  <dc:title>2006年七年级（下）语文第一单元检测题</dc:title>
</cp:coreProperties>
</file>