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人的高贵在于灵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苏教版八年级下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教学目标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把握文章严谨的结构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明确文章中心论点，理解本文的说理方法。教学难点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把握文章严谨的结构。理解本文的说理方法。教学准备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课件、小黑板、卡片等。设计思路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教学本文，应从整体上让学生先把握文章的结构。通过题目点拨，明确本文的说理方法。安排一课时。教学过程一、导入新课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教师导入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让学生讲述”为真理而战”的名人的故事引入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简介作者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学生读课文小注①作者：周国平，当代学者，散文家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要求：记住作者。二、自主学习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用自己喜欢的方式读课文，注意解决以下问题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出示课件或小黑板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本文的论点是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是怎样提出的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?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按“提出问题——分析问题——解决问题”的基本结构把本文划分为三部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“布鲁诺因坚持自己的学说，最后被宗教裁判所判为‘异端’烧死在罗马广场。”这例子同样能证明本文的论点，能否把第三段英国作家王尔德的例子换成布鲁诺的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为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?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有人说，第五段少女读书的例子鲜为人知，做事实论据不合适，你认为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?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找出自学中的疑难问题及你认为教材中存在的问题。三、合作学习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先以小组为单位，相互解答疑难问题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在班上讨论并分析小组解决不了的问题。四、反馈交流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本文的论点是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是怎样提出的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?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明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人的高贵在于灵魂。是通过名言的申说提出自己的观点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按“提出问题——分析问题——解决问题”的基本结构把本文划分为三部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明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一部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l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段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：提出论点——人的高贵在于有灵魂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二部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—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段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：列举事例证明——贤哲及平庸人都十分珍惜内在的精神生活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三部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段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表达期望——愿人们保持着纯正的追求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“布鲁诺因坚持自己的学说，最后被宗教裁判所判为‘异端’烧死在罗马广场。”这例子同样能证明本文的论点，能否把第三段英国作家王尔德的例子换成布鲁诺的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为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?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明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不可以。因为作者选取的三个事例，有科学家，哲学家，文学家。非常典型，有代表性。换成布鲁诺的就跟第欧根尼的例子重复。且第三段的事例即用来做事实论据，又引用他的名言作道理论据。论证很严密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有人说，第五段少女读书的例子鲜为人知，做事实论据不合适，你认为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?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明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只要言之有理即可。重点让学生明白运用事实论据应注意典型性、代表性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研读赏析第一段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生读课文，通过小组合作学习完成下列题目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出示课件或小黑板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法国思想家帕斯卡有一句名言：“人是一支有思想的芦苇”。瞿秋白有这样一句名言：“如果人有灵魂的话，何必要这个躯壳，但是如果没有的话，这个躯壳又有什么用处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你是怎样理解这两位思想家的名言的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试加以阐述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你认为人的高贵体现在哪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你能说说具有哪些特点才能称得上高贵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?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从平时阅读过的文章中，摘录几句论说人的灵魂生活、精神世界的文字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小组代表交流发言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明确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这两位思想家都强调了人最为宝贵的是有能思想的灵魂。与之相比，肉身是脆弱的。是不足道的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人的高贵主要体现在精神的高贵。只要言之有理即可。如：不为名利缠身，不惧权势，不畏强暴邪恶，关注自身修养，追求精神世界的崇高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例“一个人只有物质生活没有精神生活是不行的，而有了充实的精神生活，就算物质生活差些，困难大些，也能忍受和克服。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五、梳理巩固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学生讨论还没解决的问题，并谈谈收获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不必面面俱到，也不必只限于一个方面，只要学生能说出某些方面就应给予肯定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六、拓展训练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如果有时间可在课堂上进行，如没有时间可不进行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做《新课标作业设计》中“阅读理解”的第二部分。七、布置作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做《新课标作业设计》中的“迁移延伸”部分。板书设计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人的高贵在于灵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周国平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提出论点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段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——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举例论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—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段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——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表达期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段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提出问题——分析问题——解决问题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20:00Z</dcterms:created>
  <dc:creator>蒋荣东</dc:creator>
  <dc:description/>
  <dc:language>en-US</dc:language>
  <cp:lastModifiedBy>蒋荣东</cp:lastModifiedBy>
  <dcterms:modified xsi:type="dcterms:W3CDTF">2005-03-12T08:37:00Z</dcterms:modified>
  <cp:revision>26</cp:revision>
  <dc:subject/>
  <dc:title>古代诗词三首(苏教版七下）  </dc:title>
</cp:coreProperties>
</file>