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28"/>
        </w:rPr>
        <w:t>《扁鹊见蔡桓公》</w:t>
      </w:r>
      <w:r>
        <w:rPr>
          <w:rFonts w:ascii="宋体;SimSun" w:hAnsi="宋体;SimSun" w:cs="宋体;SimSun"/>
          <w:b/>
          <w:color w:val="FF0000"/>
          <w:sz w:val="28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目标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知识与能力：积累文言词语，学会直译课文；加深对寓言的认识，联系生活实际理解课文寓意；培养学生对阅读文言文的兴趣。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过程与方法：力求“自主、合作、探究”的学习方式。多种有效的方法提高学生学习文言文的兴趣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情感态度与价值观：教育学生要防微杜渐，不要讳疾忌医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教学重难点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古今异义的词语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重点字词句的意思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寓言蕴含的道理：要防微杜渐，不要讳疾忌医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教学准备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收集韩非子以及扁鹊情况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教学时间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教学过程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第一课时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、激情入境：“我能行﹗我一定能行﹗”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师：同学们，自信是成功的第一秘诀。下面老师在黑板上板书一句话，请大家随着老师的板书大声读出来。（教师板书：“我能行﹗我一定能行﹗”板书完后，要求全班同学齐读两遍。）今天我们学习一篇古文《扁鹊见蔡桓公》，希望各组同学在组长的带领下团结协作，积极探究，圆满完成本课学习任务﹗相信大家一定行﹗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二、 活动一：“我会说”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各小组同学将课前收集的有关扁鹊，《韩非子》的资料进行整理，归纳，并注明资料来源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小组长指定一名成员宣读整理结果，其他成员可进行相关补充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教师归纳整理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韩非，约公元前</w:t>
      </w:r>
      <w:r>
        <w:rPr>
          <w:rFonts w:cs="宋体;SimSun" w:ascii="宋体;SimSun" w:hAnsi="宋体;SimSun"/>
        </w:rPr>
        <w:t>280—</w:t>
      </w:r>
      <w:r>
        <w:rPr>
          <w:rFonts w:ascii="宋体;SimSun" w:hAnsi="宋体;SimSun" w:cs="宋体;SimSun"/>
        </w:rPr>
        <w:t>前</w:t>
      </w:r>
      <w:r>
        <w:rPr>
          <w:rFonts w:cs="宋体;SimSun" w:ascii="宋体;SimSun" w:hAnsi="宋体;SimSun"/>
        </w:rPr>
        <w:t>233</w:t>
      </w:r>
      <w:r>
        <w:rPr>
          <w:rFonts w:ascii="宋体;SimSun" w:hAnsi="宋体;SimSun" w:cs="宋体;SimSun"/>
        </w:rPr>
        <w:t>年，战国末期韩国人，法家思想的代表人物。著有《韩非子》，其中影响较大的有《孤愤》、《五蠹》、《储说》、《说林》、《说难》等篇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韩非子》代表了法家思想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化常识：公、侯、伯、子、男五等爵位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扁鹊，姓秦名越人，战国时候人，著名的民间医生，是中医传统诊断的奠基人。四诊法：望、闻、问、切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三、 活动二：“我能读”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小组合作，初读课文，并借助注释和工具书标注“腠、桓、还、汤熨、齐、遂”等字音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生听教师范读，进一步纠正字音，体会朗读节奏及语气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各小组自由采用多种形式反复朗读课文，如齐读、指名读、分角色读、男女生配合读、小组之间赛读等等。读完后展开自评与互评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四、 活动三：“我会译”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明确目标。各组从文中挑出</w:t>
      </w:r>
      <w:r>
        <w:rPr>
          <w:rFonts w:cs="宋体;SimSun" w:ascii="宋体;SimSun" w:hAnsi="宋体;SimSun"/>
        </w:rPr>
        <w:t>2—3</w:t>
      </w:r>
      <w:r>
        <w:rPr>
          <w:rFonts w:ascii="宋体;SimSun" w:hAnsi="宋体;SimSun" w:cs="宋体;SimSun"/>
        </w:rPr>
        <w:t>个较难理解的句子，写在白纸上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邻近两组交换“目标”，利用工具书，理解句子含义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各组代表宣读讨论结果，其他同学进行订正及补充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教师引导学生注意关键实词如“间、将、居、益、索”等的含义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开展集体评议，总结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五、知识巩固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理清结构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开端、发展：扁鹊和蔡桓公的前三次见面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高潮：两人第四次见面及扁鹊说明“还走”的原因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结局：桓侯病死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复述故事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六、作业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背诵课文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翻译课文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二课时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、导入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复述课文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二、引导分析课文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用课文中的原句回答问题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扁鹊第一次见蔡桓公，说了哪些话劝他及时治病？对扁鹊的忠告，桓公是怎样评论的？　　　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扁鹊：君之疾在腠理，不治将恐深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桓公的评论：医之好治不病以为功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扁鹊说了哪些话指出蔡桓公的病情正日益严重？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君之疾在肌肤，不治将益深       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君之病在肠胃，不治将益深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第四次见蔡桓公时，扁鹊为什么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还走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？　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骨髓，司命之所属，无奈何也。今在骨髓，臣是以无请也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发挥想象力并讨论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扁鹊第四次进见时，“望”了桓侯一眼便“还走”时的内心活动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扁鹊第四次进见后，回家后的心理活动及做法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提问：从扁鹊“逃秦”的决定，可以体现出他的什么特点？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明确：机警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分析人物性格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课文通过描写蔡桓公的言行表现了他怎样的人物性格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寡人无疾”：表现蔡桓公盲目自信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医之好治不病以为功”：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表现蔡桓公固执主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不应”，“又不悦”： 表现蔡桓公的讳疾忌医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蔡桓公“讳疾忌医”的结果是什么？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桓侯遂死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人物形象对比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扁鹊：医术高明、高度负责、聪明机警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桓侯：盲目自信、固执主观、讳疾忌医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由此可见：本文赞美人物是扁鹊，而蔡桓公是一个陪衬人物，他的讳疾忌医更反衬了扁鹊的医道之神，他的昏庸更反衬了扁鹊的智勇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三、阐释主题：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讨论：蔡桓公最终因讳疾忌医而死，从他身上你能吸取哪些教训？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明确：要正视自己的缺点错误，不能拒绝批评帮助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有病须早治，切勿讳疾忌医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切勿拒绝忠告，不可主观猜忌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对待祸患要敢于正视，要防微杜渐（言之成理即可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四、拓展思维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（讲出）你在生活中有没有讳疾忌医的经历，你是怎么做的？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五、小结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通过本课的学习，我们从中得到了许多启示，希望同学们在学习生活中能引以为戒，做到活学活用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六、作业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就本文给你的启示写一篇读后感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板书：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扁鹊见蔡桓公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见    在腠理      将恐深 （汤熨）     无疾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居十日  二见    在肌肤      将益深 （针石）    不应，不悦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居十日  三见    在肠胃      将益深 （火齐）   又不应，又不悦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居十日  四见    在骨髓      无奈何也           体痛，遂死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不要讳疾忌医，要正视自己的缺点，接受别人的批评并改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57:00Z</dcterms:created>
  <dc:creator/>
  <dc:description/>
  <cp:keywords/>
  <dc:language>en-US</dc:language>
  <cp:lastModifiedBy/>
  <dcterms:modified xsi:type="dcterms:W3CDTF">2015-08-02T08:02:00Z</dcterms:modified>
  <cp:revision>3</cp:revision>
  <dc:subject/>
  <dc:title/>
</cp:coreProperties>
</file>