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在通过读课文的基础上，理解课文的说明内容，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理清文章的思路，把握和理解说明顺序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揣摩语言，了解本文说明语言的特点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领会文章中所体现出来的科学的思维方法；</w:t>
      </w:r>
      <w:r>
        <w:rPr>
          <w:rFonts w:eastAsia="Times New Roman"/>
        </w:rPr>
        <w:t xml:space="preserve"> </w:t>
      </w:r>
      <w:r>
        <w:rPr/>
        <w:br/>
      </w:r>
      <w:r>
        <w:rPr/>
        <w:t>教学时间：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两课时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第一课时：整体感知课文内容，筛选有关信息；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第二课时：理解文章思考，揣摩语言。</w:t>
      </w:r>
      <w:r>
        <w:rPr>
          <w:rFonts w:eastAsia="Times New Roman"/>
        </w:rPr>
        <w:t xml:space="preserve"> </w:t>
      </w:r>
      <w:r>
        <w:rPr/>
        <w:br/>
        <w:br/>
        <w:t>                         </w:t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一、提出问题，导人新课</w:t>
      </w:r>
      <w:r>
        <w:rPr>
          <w:rFonts w:eastAsia="Times New Roman"/>
        </w:rPr>
        <w:t xml:space="preserve"> </w:t>
      </w:r>
      <w:r>
        <w:rPr/>
        <w:br/>
        <w:t>       </w:t>
      </w:r>
      <w:r>
        <w:rPr/>
        <w:t>围绕标题进行讨论，就自己所掌握的知识并结合生物书上的内容说一说，食物是从哪里来的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二、朗读课文，感知课文内容</w:t>
      </w:r>
      <w:r>
        <w:rPr/>
        <w:t>(</w:t>
      </w:r>
      <w:r>
        <w:rPr/>
        <w:t>分组、或分人分段朗读</w:t>
      </w:r>
      <w:r>
        <w:rPr/>
        <w:t xml:space="preserve">) </w:t>
        <w:br/>
        <w:t>    1</w:t>
      </w:r>
      <w:r>
        <w:rPr/>
        <w:t>．掌握下列词语，注意加点字的读音：</w:t>
      </w:r>
      <w:r>
        <w:rPr>
          <w:rFonts w:eastAsia="Times New Roman"/>
        </w:rPr>
        <w:t xml:space="preserve"> </w:t>
      </w:r>
      <w:r>
        <w:rPr/>
        <w:br/>
      </w:r>
      <w:r>
        <w:rPr/>
        <w:t>参天   消耗    根系    细胞      供给    吃荤</w:t>
      </w:r>
      <w:r>
        <w:rPr>
          <w:rFonts w:eastAsia="Times New Roman"/>
        </w:rPr>
        <w:t xml:space="preserve"> </w:t>
      </w:r>
      <w:r>
        <w:rPr/>
        <w:br/>
      </w:r>
      <w:r>
        <w:rPr/>
        <w:t>秸秆   糠麸    赫赫有名    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．老师根据读的情况，有针对性地纠正错误读音。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三、搜集有关信息，理解课文内容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讨论：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．刚才同学们就自己的理解谈到了食物的来源，而课文的作者是从什么视角来谈这个问题的呢</w:t>
      </w:r>
      <w:r>
        <w:rPr/>
        <w:t>?</w:t>
      </w:r>
      <w:r>
        <w:rPr/>
        <w:t>作者是站在科学的高度，从食物来源最原始的途径和方法来谈论这个问题的。我们从这篇文章中获得了哪些知识</w:t>
      </w:r>
      <w:r>
        <w:rPr/>
        <w:t>?(</w:t>
      </w:r>
      <w:r>
        <w:rPr/>
        <w:t>请同学们根据自己的理解畅所欲言，三言两语亦可。</w:t>
      </w:r>
      <w:r>
        <w:rPr/>
        <w:t xml:space="preserve">)     </w:t>
        <w:br/>
        <w:t>    </w:t>
      </w:r>
      <w:r>
        <w:rPr/>
        <w:t>提示：  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生物的体积增大了千万倍需要很多的有机物质来组成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一切生物只要活着就要消耗能量，一个成年人一天要消耗</w:t>
      </w:r>
      <w:r>
        <w:rPr/>
        <w:t>1400</w:t>
      </w:r>
      <w:r>
        <w:rPr/>
        <w:t>千卡</w:t>
      </w:r>
      <w:r>
        <w:rPr/>
        <w:t>1)g_k</w:t>
      </w:r>
      <w:r>
        <w:rPr/>
        <w:t>的能量。食物就是一种能够构成躯体和供应能量的物质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获得食物有两种不同的途径和方法，一种叫做自养，绿色食物都属于这一类；另一种叫作异养，动物都属这一类。  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世界上除了极个别的细菌能不依赖阳光而靠化学能来合成食物外，其他一切生物都是靠绿色植物的光合作用来获得食物的，等等。    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．狼和虎一类猛兽并不是以植物为食，为什么说它们归根结底是靠植物来生适</w:t>
      </w:r>
      <w:r>
        <w:rPr/>
        <w:t xml:space="preserve">? </w:t>
        <w:br/>
        <w:t> </w:t>
      </w:r>
      <w:r>
        <w:rPr/>
        <w:t>提示：因为它们是靠兔子二类的小动物来生存；而兔子一类的小动物则是靠吃草来生活，所以说不吃草的动物归根到底是靠植物来生活的。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．“自养”和“异养”的生物有什么不同</w:t>
      </w:r>
      <w:r>
        <w:rPr/>
        <w:t>?</w:t>
      </w:r>
      <w:r>
        <w:rPr/>
        <w:t>这两种获得食物的途径有什么联系</w:t>
      </w:r>
      <w:r>
        <w:rPr/>
        <w:t xml:space="preserve">? </w:t>
        <w:br/>
        <w:t>    </w:t>
      </w:r>
      <w:r>
        <w:rPr/>
        <w:t>提示：自养是生物体自己把无机物制造成有机的食物以满足生长的需要；异养是自己不能制造食物，靠植物来生活。异养所需要的食物是靠自养的植物提供的。</w:t>
      </w:r>
      <w:r>
        <w:rPr>
          <w:rFonts w:eastAsia="Times New Roman"/>
        </w:rPr>
        <w:t xml:space="preserve"> </w:t>
      </w:r>
      <w:r>
        <w:rPr/>
        <w:br/>
        <w:t>    4</w:t>
      </w:r>
      <w:r>
        <w:rPr/>
        <w:t>．为什么说“万物生长靠太阳”</w:t>
      </w:r>
      <w:r>
        <w:rPr/>
        <w:t>?</w:t>
      </w:r>
      <w:r>
        <w:rPr/>
        <w:t>先朗读课文的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自然段，然后根据课文内容，用自己的话口头概述植物进行光合作用的过程，并说给同桌听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提示：因为绿色植物光合作用离不开阳光，“异养”生物归根结底是靠“自养”生物生存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复述提纲：根毛从土壤中吸收水分送入叶片，叶片的气孔—一方面排出氧气和蒸腾水分，一方面吸人大量的二氧化碳，叶绿体通过吸收太阳光能，把体内的二氧化碳和水合成含有高能的有机物质。</w:t>
      </w:r>
      <w:r>
        <w:rPr>
          <w:rFonts w:eastAsia="Times New Roman"/>
        </w:rPr>
        <w:t xml:space="preserve"> </w:t>
      </w:r>
      <w:r>
        <w:rPr/>
        <w:br/>
        <w:t>    5</w:t>
      </w:r>
      <w:r>
        <w:rPr/>
        <w:t>．朗读课文第</w:t>
      </w:r>
      <w:r>
        <w:rPr/>
        <w:t>10</w:t>
      </w:r>
      <w:r>
        <w:rPr/>
        <w:t>、</w:t>
      </w:r>
      <w:r>
        <w:rPr/>
        <w:t>11</w:t>
      </w:r>
      <w:r>
        <w:rPr/>
        <w:t>自然段，根据课文有关内容，画—“张图反映大自然动物、植物之间获取食物关系的图，表示自然界生物的食物链。</w:t>
      </w:r>
      <w:r>
        <w:rPr>
          <w:rFonts w:eastAsia="Times New Roman"/>
        </w:rPr>
        <w:t xml:space="preserve"> </w:t>
      </w:r>
      <w:r>
        <w:rPr/>
        <w:br/>
        <w:t>    6</w:t>
      </w:r>
      <w:r>
        <w:rPr/>
        <w:t>．在获得食物上，人与其他动物有什’么相同和不同的地方</w:t>
      </w:r>
      <w:r>
        <w:rPr/>
        <w:t>?</w:t>
      </w:r>
      <w:r>
        <w:rPr/>
        <w:t>朗读思考课文的倒数第</w:t>
      </w:r>
      <w:r>
        <w:rPr/>
        <w:t>2</w:t>
      </w:r>
      <w:r>
        <w:rPr/>
        <w:t>自然段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提示：入也属于异养型，但人靠劳动获取食物，并能用各种方法改造植物，饲养动物，会劳动，这是人与动物本质的区别。</w:t>
      </w:r>
      <w:r>
        <w:rPr>
          <w:rFonts w:eastAsia="Times New Roman"/>
        </w:rPr>
        <w:t xml:space="preserve"> </w:t>
      </w:r>
      <w:r>
        <w:rPr/>
        <w:br/>
        <w:br/>
        <w:t> </w:t>
      </w:r>
      <w:r>
        <w:rPr/>
        <w:t>四、课后练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解释下列词语在文章句中的含义：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参天：</w:t>
      </w:r>
      <w:r>
        <w:rPr/>
        <w:t>(</w:t>
      </w:r>
      <w:r>
        <w:rPr/>
        <w:t>树木等</w:t>
      </w:r>
      <w:r>
        <w:rPr/>
        <w:t>)</w:t>
      </w:r>
      <w:r>
        <w:rPr/>
        <w:t>高耸在天空中。  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贮藏：储藏，保藏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秸秆：农作物脱粒后剩下的茎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糠麸：谷类、小麦等农作物籽实的皮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赫赫有名：名声盛大显著。</w:t>
      </w:r>
      <w:r>
        <w:rPr>
          <w:rFonts w:eastAsia="Times New Roman"/>
        </w:rPr>
        <w:t xml:space="preserve"> </w:t>
      </w:r>
      <w:r>
        <w:rPr/>
        <w:br/>
        <w:br/>
        <w:t>                                      </w:t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五、理清思路，研究探讨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讨论：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．如果将课文的内容分为两部分，应该分到哪里</w:t>
      </w:r>
      <w:r>
        <w:rPr/>
        <w:t xml:space="preserve">? </w:t>
        <w:br/>
        <w:t>     </w:t>
      </w:r>
      <w:r>
        <w:rPr/>
        <w:t>提示：</w:t>
      </w:r>
      <w:r>
        <w:rPr/>
        <w:t>1</w:t>
      </w:r>
      <w:r>
        <w:rPr/>
        <w:t>、</w:t>
      </w:r>
      <w:r>
        <w:rPr/>
        <w:t>2</w:t>
      </w:r>
      <w:r>
        <w:rPr/>
        <w:t>自然段写生物对于食物的依赖，食物对于生物的重要作用，由此引出食物的来源，是文章内容的第一部分；第</w:t>
      </w:r>
      <w:r>
        <w:rPr/>
        <w:t>3</w:t>
      </w:r>
      <w:r>
        <w:rPr/>
        <w:t>自然段到文章结束写生物的来源，为第二部分。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．课文在说明食物来源时，为什么先说“自养”，后说“异养”</w:t>
      </w:r>
      <w:r>
        <w:rPr/>
        <w:t>?</w:t>
      </w:r>
      <w:r>
        <w:rPr/>
        <w:t>这样安排写作顺序有什么好处</w:t>
      </w:r>
      <w:r>
        <w:rPr/>
        <w:t xml:space="preserve">? </w:t>
        <w:br/>
        <w:t>    </w:t>
      </w:r>
      <w:r>
        <w:rPr/>
        <w:t>提示：因为“自养”是“异养”的前提，没有“自养”长成的植物，也就不会有靠“异养”获得食物的动物。课文是根据事理自身的逻辑来安排顺序的，这样安排写作顺序有助于将事物的道理说明白。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．课文的第一部分如果不要，文章从第二部分写起，开篇就提出问题“一切生物都离不开食物。如何获得食物</w:t>
      </w:r>
      <w:r>
        <w:rPr/>
        <w:t>?”</w:t>
      </w:r>
      <w:r>
        <w:rPr/>
        <w:t>，这样写行不行</w:t>
      </w:r>
      <w:r>
        <w:rPr/>
        <w:t>?</w:t>
      </w:r>
      <w:r>
        <w:rPr/>
        <w:t>为什么</w:t>
      </w:r>
      <w:r>
        <w:rPr/>
        <w:t xml:space="preserve">? </w:t>
        <w:br/>
        <w:t>    </w:t>
      </w:r>
      <w:r>
        <w:rPr/>
        <w:t>提示：不行。如果这样写，从结构上来看是可以成立的，但从内容上来看，则不完整。作者要说明的除了食物的来源，还涉及食物的归宿，课文的第</w:t>
      </w:r>
      <w:r>
        <w:rPr/>
        <w:t>8</w:t>
      </w:r>
      <w:r>
        <w:rPr/>
        <w:t>自然段明显是与</w:t>
      </w:r>
      <w:r>
        <w:rPr/>
        <w:t>1</w:t>
      </w:r>
      <w:r>
        <w:rPr/>
        <w:t>、</w:t>
      </w:r>
      <w:r>
        <w:rPr/>
        <w:t>2</w:t>
      </w:r>
      <w:r>
        <w:rPr/>
        <w:t>自然段相照应的。前面提出“有机物质从哪里来</w:t>
      </w:r>
      <w:r>
        <w:rPr/>
        <w:t>?</w:t>
      </w:r>
      <w:r>
        <w:rPr/>
        <w:t>能量从哪里来</w:t>
      </w:r>
      <w:r>
        <w:rPr/>
        <w:t>?”</w:t>
      </w:r>
      <w:r>
        <w:rPr/>
        <w:t>后面则回答“植物合成了这些食物，大部分都用来组成躯体和贮藏在种子或块根、块茎中，小部分经呼吸作用又被分解成水和二氧化碳，同时，放出能量，供给生命活动之用。”另外，</w:t>
      </w:r>
      <w:r>
        <w:rPr/>
        <w:t>1</w:t>
      </w:r>
      <w:r>
        <w:rPr/>
        <w:t>、</w:t>
      </w:r>
      <w:r>
        <w:rPr/>
        <w:t>2</w:t>
      </w:r>
      <w:r>
        <w:rPr/>
        <w:t>自然段从生物对于食物的依赖，食物对于生物的重要作用写起，突出了食物的重要，也说明了研究这一问题的实际意义。由此可见，文章的结构是为内容服务的。</w:t>
      </w:r>
      <w:r>
        <w:rPr>
          <w:rFonts w:eastAsia="Times New Roman"/>
        </w:rPr>
        <w:t xml:space="preserve"> </w:t>
      </w:r>
      <w:r>
        <w:rPr/>
        <w:br/>
        <w:t>    4</w:t>
      </w:r>
      <w:r>
        <w:rPr/>
        <w:t>．课文先介绍了植物、动物获得食物的途径，再说明人类的取食方法。作者为什么突出写人类</w:t>
      </w:r>
      <w:r>
        <w:rPr/>
        <w:t xml:space="preserve">? </w:t>
        <w:br/>
        <w:t>   </w:t>
      </w:r>
      <w:r>
        <w:rPr/>
        <w:t>提示：人类也是大自然自勺产物，在取食方法上有着动物的共性，也是属于异养型。但人与动物有着本质的区别。。人不是被动的顺应自然，而是能够积极主动地掌握自然的规律，用各种方式改造自然。如办“绿色加工厂”、食物加工厂、饲养厂等，与动物有着本质的区别。突出与人类有利于激发我们的责任感，唤起人们改造自然、造福人类的决心。</w:t>
      </w:r>
      <w:r>
        <w:rPr>
          <w:rFonts w:eastAsia="Times New Roman"/>
        </w:rPr>
        <w:t xml:space="preserve"> </w:t>
      </w:r>
      <w:r>
        <w:rPr/>
        <w:br/>
        <w:t>    5</w:t>
      </w:r>
      <w:r>
        <w:rPr/>
        <w:t>．由本文的写作思路和内容我们可以看到作者的思维方式有哪些特点</w:t>
      </w:r>
      <w:r>
        <w:rPr/>
        <w:t xml:space="preserve">? </w:t>
        <w:br/>
        <w:t>   </w:t>
      </w:r>
      <w:r>
        <w:rPr/>
        <w:t>提示：看待事物不是用孤立的眼光，而是用联系的眼光，不仅看事物的现象，而且揭示事物的本质</w:t>
      </w:r>
      <w:r>
        <w:rPr>
          <w:rFonts w:eastAsia="Times New Roman"/>
        </w:rPr>
        <w:t xml:space="preserve"> </w:t>
      </w:r>
      <w:r>
        <w:rPr/>
        <w:br/>
        <w:br/>
        <w:t> </w:t>
      </w:r>
      <w:r>
        <w:rPr/>
        <w:t>六、揣摩语言，品味学习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．“一粒种子能长成参天的大树，一颗鱼卵能变成千斤的大鱼”，文章——开头为什么从这两桩自然现象写起</w:t>
      </w:r>
      <w:r>
        <w:rPr/>
        <w:t xml:space="preserve">? </w:t>
        <w:br/>
        <w:t>        </w:t>
      </w:r>
      <w:r>
        <w:rPr/>
        <w:t>提示：使读者从习以为常的生活现象引起思考，把读者吸引到文章所要说明的内容上来。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．课文在说明植物的光合作用时用了一系列的比喻，把它们找出来，体会这样写的好处。</w:t>
      </w:r>
      <w:r>
        <w:rPr>
          <w:rFonts w:eastAsia="Times New Roman"/>
        </w:rPr>
        <w:t xml:space="preserve"> </w:t>
      </w:r>
      <w:r>
        <w:rPr/>
        <w:br/>
        <w:t>        </w:t>
      </w:r>
      <w:r>
        <w:rPr/>
        <w:t>提示：根毛——原料采集站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茎——运输干线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叶子——食品加工厂</w:t>
      </w:r>
      <w:r>
        <w:rPr>
          <w:rFonts w:eastAsia="Times New Roman"/>
        </w:rPr>
        <w:t xml:space="preserve"> </w:t>
      </w:r>
      <w:r>
        <w:rPr/>
        <w:br/>
        <w:t>           </w:t>
      </w:r>
      <w:r>
        <w:rPr/>
        <w:t>叶绿体——合成车间</w:t>
      </w:r>
      <w:r>
        <w:rPr>
          <w:rFonts w:eastAsia="Times New Roman"/>
        </w:rPr>
        <w:t xml:space="preserve"> </w:t>
      </w:r>
      <w:r>
        <w:rPr/>
        <w:br/>
        <w:br/>
        <w:t>    </w:t>
      </w:r>
      <w:r>
        <w:rPr/>
        <w:t>形象生动地说明了植物光合作用的过程，把抽象的事理具体化，化繁为简，把事理说得通俗易懂，另外，用“原料采集站”和“运输干线”，“食品加工厂”和“合成车间”准确而生动地说明了“根毛”与“茎”，“叶子”与“叶绿体”之间的关系。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．课文在写到植物进行光合作用所需要的原料时，拿“制造汽水”来作比较，这样写有什么作用</w:t>
      </w:r>
      <w:r>
        <w:rPr/>
        <w:t xml:space="preserve">? </w:t>
        <w:br/>
        <w:t>    </w:t>
      </w:r>
      <w:r>
        <w:rPr/>
        <w:t>提示：这二者在原料的采用上有着某些相同之处，放在一处进行比较，可以加深读者的印象，增强说服力。  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联系上下文，说说下列句子中加横线词语的表达效果。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一切生物，只要活着就要消耗能量。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提示：“只要活着”强调生命与能量密不可分的关系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原来．一切生物都需要食物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提示：“原来”连接上下段，从上段的提问“有机物质从哪里来”，过渡到下段的回答“食物就是一种能够构成躯体和能量的物质”，使文意连贯。另外，“原来”一词还表达出了一种推究探索的意味。 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叶子就是一个食品加工厂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提示：“就是”使语气十分肯定，说明把叶子比作食品加工厂是十分贴切的。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这莫不是要制造汽水了</w:t>
      </w:r>
      <w:r>
        <w:rPr/>
        <w:t xml:space="preserve">? </w:t>
        <w:br/>
        <w:t>   </w:t>
      </w:r>
      <w:r>
        <w:rPr/>
        <w:t>提示：用“莫不是”表示一种推测的语气，使文句显得幽默风趣。</w:t>
      </w:r>
      <w:r>
        <w:rPr>
          <w:rFonts w:eastAsia="Times New Roman"/>
        </w:rPr>
        <w:t xml:space="preserve"> </w:t>
      </w:r>
      <w:r>
        <w:rPr/>
        <w:br/>
        <w:t>(5)</w:t>
      </w:r>
      <w:r>
        <w:rPr/>
        <w:t>这就是赫赫有名的光合作用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提示：在光合作用前冠以“赫赫有名”，产生一种拟人的诙谐意味，突出绿色植物光合作用的神奇、巨大。</w:t>
      </w:r>
      <w:r>
        <w:rPr>
          <w:rFonts w:eastAsia="Times New Roman"/>
        </w:rPr>
        <w:t xml:space="preserve"> </w:t>
      </w:r>
      <w:r>
        <w:rPr/>
        <w:br/>
        <w:t>(6)</w:t>
      </w:r>
      <w:r>
        <w:rPr/>
        <w:t>老虎死后，又成了细菌的乐园。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提示：把老虎死后的躯体比喻成细菌的“乐园”，生动有趣地说明了生物之间食物转换的道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七、课后回顾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学习这篇文章，你一定会更加真切地体会到“万物生长靠太阳”的道理，试写一篇三百字的短文，谈谈你的感想。 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2:00Z</dcterms:created>
  <dc:creator>陈世雄</dc:creator>
  <dc:description/>
  <dc:language>en-US</dc:language>
  <cp:lastModifiedBy>陈世雄</cp:lastModifiedBy>
  <dcterms:modified xsi:type="dcterms:W3CDTF">2004-03-25T12:42:00Z</dcterms:modified>
  <cp:revision>1</cp:revision>
  <dc:subject/>
  <dc:title>教学目标： </dc:title>
</cp:coreProperties>
</file>